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дела образования А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"Беломорский муниципальный район"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№</w:t>
      </w:r>
      <w:r>
        <w:rPr/>
        <w:t xml:space="preserve">18 от 08.02.2021г. </w:t>
      </w:r>
    </w:p>
    <w:p>
      <w:pPr>
        <w:pStyle w:val="Normal"/>
        <w:jc w:val="center"/>
        <w:rPr/>
      </w:pPr>
      <w:r>
        <w:rPr>
          <w:b/>
        </w:rPr>
        <w:t xml:space="preserve">Муниципальный план мероприятий ("дорожная карта"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рофессиональной ориентации  обучающихся, воспитанников образовательных организаций Беломорского муниципального района  на 2021 - 2023 гг.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6"/>
        <w:gridCol w:w="129"/>
        <w:gridCol w:w="2846"/>
        <w:gridCol w:w="29"/>
        <w:gridCol w:w="2884"/>
        <w:gridCol w:w="40"/>
        <w:gridCol w:w="3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/п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ое правовое и организационное обеспечение межведомственного взаимодействия субъектов системы профессиональной ориентации  и профессиона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вопросов организации профессиональной ориентации и профессионального самоопределения граждан в Беломорском районе на заседаниях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глашений на засед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 совещаний, круглых столов и других мероприятий с представителями  органов местного самоуправления, руководителей, работников образовательных учреждений, центра занятости населения по вопросам организации профессиональной ориентации граждан в Беломорск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иглашений на заседания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ализация мероприятий «Дорожной карты»  в рамках  Договора о сотрудничестве, заключенного 8 августа 2018 года между ФГБОУ ВО «Петрозаводский государственный университет» (ПетрГУ) и Администрацией Беломорского муниципального района,  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 рамках реализации Программы развития опорного университе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ФГБОУ ВО «Петрозаводский государственный университет» на период 2017 – 2021гг.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rFonts w:eastAsia="Arial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sz w:val="24"/>
                <w:szCs w:val="24"/>
                <w:lang w:val="ru-RU" w:eastAsia="ru-RU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обучающихся, педагогов, участвовавших в мероприятиях ПетрГ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Организация комплексного методического сопровождения  и совершенствование кадрового обеспечения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ориент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разовательных организациях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1 раз в полугодие), информация руководителей образовательных организаций 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образовательными организациями планов профориентационной работы с учащимися, воспитанниками  на учебный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(все образовательные организации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ых конференций, семинаров по обмену опытом в области профессиональной ориентации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 с руководителями, классными руководителями, руководителями школьных проектов, музейными работниками образовательных организаций по вопросам  профориентации в рамках  реализации национального проекта "Образование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образовательных организаций в области профессиональной ориентации учащихся, воспитан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планируемого количеств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кетирования профессиональных предпочтений выпускников школ г.Беломорска и Беломор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в профориентационном самоопределении выпускников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"Центр психолого-педагогической  реабилитации и коррек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и по профессиональной ориентации  в С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в СМИ, сайтах учреждений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Формирование у обучающихся, воспитанников  системного представления о необходимости осознанного выбора профе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элективных курсов профориентационной направленности в рамках программ предпрофильной подготовки и профильного обучения в общеобразовательных организациях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истему внеурочной деятельности учащихся 1 – 11 классов общеобразовательных организаций профориентационных мероприятий в зависимости от возрастной категории (экскурсии, мастер-классы, анкетирование, тестирование, бесед, лекций, праздников, встречи с руководителями предприятий и т.д.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мероприятий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одительских собраний в образовательных организациях района по вопросам выбора учащихся сферы деятельности, профессии, специальности, информирование родителей о результатах профориентационного тестирования дет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родительских собраний, встреч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жегодной муниципальной педагогической конференции "Учитель - учителю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, резолюция конференции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стные  интеллектуальные мастерские  "Мир профессий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- 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обучающихся с профессиями на современном рынке труда, увеличение охвата обучающихся, участвующих в интеллектуальных мастерски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- координаторы Сумпосадской, Сосновецкой, Беломорской образовательных волос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 Республиканской профориентационной акции «Путь в профессию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 - 300 чел.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, направленных на презентацию предприятий и организаций г.Беломорска и Беломор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рабочими династ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речи с ветеранами труда, передовиками производства, лучшими представителями професс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рофориентационном самоопределении выпускников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целевых показателей регионального проекта "Успех каждого ребёнка"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проекте  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 регионального проекта "Успех каждого ребёнка"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ы по финансовой грамотности обучающихся общеобразовательных организац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 обучающихся по вопросам финансовой грамотности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"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Центров "Точка роста" на базе общеобразовательных организаций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обучающихся, получающих услуги дополнительного образования в рамках деятельности Центров "Точка роста"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родительской общественности в работу данных Центров</w:t>
            </w:r>
            <w:r>
              <w:rPr/>
              <w:t xml:space="preserve">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Летнереченская СОШ", "Сумпосадская СОШ", "Беломорская СОШ №1", "Беломорская СОШ №3"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 Информационное сопровождение процесса профессионального самоопред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, уголков, организация выставок в образовательных организациях по вопросам профессионального самоопределения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е образовательные организации района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рганизации и проведению  профессиональной работы на сайтах образовательных организаций, на сайте отдела образования АМО «Беломорский муниципальный район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57:00Z</dcterms:created>
  <dc:creator>Пользователь</dc:creator>
  <dc:description/>
  <cp:keywords/>
  <dc:language>en-US</dc:language>
  <cp:lastModifiedBy>DolininaTA</cp:lastModifiedBy>
  <cp:lastPrinted>2017-12-22T12:09:00Z</cp:lastPrinted>
  <dcterms:modified xsi:type="dcterms:W3CDTF">2021-04-04T11:26:00Z</dcterms:modified>
  <cp:revision>11</cp:revision>
  <dc:subject/>
  <dc:title>Комплексный план мероприятий</dc:title>
</cp:coreProperties>
</file>