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2015" cy="992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отдела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МО «Беломорский муниципальны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3 от  «10» феврал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го плана-графика  ("дорожной  карты"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вышения качества образования в школ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низкими образовательными результат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ышения качества образования в школ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низкими образовательными результатами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8"/>
        <w:gridCol w:w="18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одготовки к государственной итоговой аттестации выпускников 9-х, 11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-01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Беломорский ИМЦО"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а база выпускников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научно-исследовательская конференция "Шаг в будуще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«Беломорский 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44% обучающихся из школ с низкими образовательными, 60% школ из общего числа школ с низкими образовательными результат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Х республиканский День сельской малочисленной малокомплектной школы Республики Кар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-20 февраля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МОУ "Сумпосадская СОШ", "Летнереченская СОШ", "Золотецкая ООШ", "Нюхотская ООШ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работы школ в условиях сельской мест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нский вебинар «На пути к ЕГЭ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и учителя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"Беломорская СОШ №1", "Сумпосадская СОШ", "Летнереченская СОШ", "Нюхотская ООШ", "Золотецкая ООШ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результатов проводимых оценочных процеду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hd w:fill="FFFFFF" w:val="clear"/>
              </w:rPr>
            </w:pPr>
            <w:r>
              <w:rPr/>
              <w:t>Муниципальные мастер-классы с использованием дистанционных технологий и электронных ресурсов "Использование информационных ресурсов для качественного обу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-18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Беломорский ИМЦО", руководители ОО,  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% педагогов из школ с низкими результатами проводят мастер-класс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окружного конкурса сочинений «Я – гражданин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 июнь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"Беломорская СОШ №1", "Сумпосадская СОШ", "Летнереченская СОШ", "Нюхотская ООШ", "Золотецкая О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обучающихся, участвующих в конкурс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еминар для школьных команд "Создание информационного пространства образовательной организации  - ресурс качества образования". Реализация национального проекта  "Цифровая образовательная сре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Беломорский ИМЦ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педагогов, вовлечённых в Ц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етевые консультации по ИКТ: 8</w:t>
            </w:r>
          </w:p>
          <w:p>
            <w:pPr>
              <w:pStyle w:val="Style17"/>
              <w:rPr/>
            </w:pPr>
            <w:r>
              <w:rPr/>
              <w:t>1. Быстрое конструирование интерактивных онлайн уроков в Core</w:t>
            </w:r>
          </w:p>
          <w:p>
            <w:pPr>
              <w:pStyle w:val="Style17"/>
              <w:rPr/>
            </w:pPr>
            <w:r>
              <w:rPr/>
              <w:t>2. Создание дидактических игр в PowerPoint</w:t>
            </w:r>
          </w:p>
          <w:p>
            <w:pPr>
              <w:pStyle w:val="Style17"/>
              <w:rPr/>
            </w:pPr>
            <w:r>
              <w:rPr/>
              <w:t>3. Создание дипломов и сертификатов</w:t>
            </w:r>
          </w:p>
          <w:p>
            <w:pPr>
              <w:pStyle w:val="Style17"/>
              <w:rPr/>
            </w:pPr>
            <w:r>
              <w:rPr/>
              <w:t>4. Работа с ментальными картами; Создание физкультминуток с использованием ИКТ</w:t>
            </w:r>
          </w:p>
          <w:p>
            <w:pPr>
              <w:pStyle w:val="Style17"/>
              <w:rPr/>
            </w:pPr>
            <w:r>
              <w:rPr/>
              <w:t>5. Создание дидактических компьютерных игр</w:t>
            </w:r>
          </w:p>
          <w:p>
            <w:pPr>
              <w:pStyle w:val="Style17"/>
              <w:rPr/>
            </w:pPr>
            <w:r>
              <w:rPr/>
              <w:t>6. Создание интерактивного видео</w:t>
            </w:r>
          </w:p>
          <w:p>
            <w:pPr>
              <w:pStyle w:val="Style17"/>
              <w:rPr/>
            </w:pPr>
            <w:r>
              <w:rPr/>
              <w:t>7. Звукозапись: создание аудиофайлов</w:t>
            </w:r>
          </w:p>
          <w:p>
            <w:pPr>
              <w:pStyle w:val="Style17"/>
              <w:spacing w:before="280" w:after="0"/>
              <w:rPr/>
            </w:pPr>
            <w:r>
              <w:rPr/>
              <w:t>8. Мастер создания красивых текстов (заголовков) для офор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февраля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19 марта 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-30 апреля 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1 мая 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24 сентября 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-29 октября 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26 ноября 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17 декабря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«Летнерече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 педагогов МОУ "Летнереченская СО Ш" - участники сетевых консульт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тные семинары для  учителей начальных классов: использование дистанционных технологий в рамках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– координаторы образовательных вол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школ с низкими ОР - модераторы семин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лостные интеллектуальные мастерски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 предметной области 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-26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– координаторы образовательных волостей, педагоги-организаторы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школ с низкими ОР - участники  интеллектуальных мастерски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й семинар по проблемам обучения обучающихся с особыми образовательными потребностями в муниципальных образовательных учреждениях Республики Кар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"Беломорская СОШ №1", "Сумпосадская СОШ", "Летнереченская СОШ", "Нюхотская ООШ", "Золотецкая О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педагогов, использующих новые образовательные технологии в работе с данной категорией дет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ая консультация «О внесении изменений в локальные акты образовательной организации на 2021 го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"Беломорская СОШ №1", "Сумпосадская СОШ", "Летнереченская СОШ", "Нюхотская ООШ", "Золотецкая О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А данных школ приведены в соответствии с действующим законодательств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еспубликанский онлайн педсовет для руководителей общеобразовательных организаций </w:t>
            </w:r>
            <w:r>
              <w:rPr>
                <w:bCs/>
              </w:rPr>
              <w:t>«Развитие кадрового потенциала как необходимое условие повышения качества школьного образования»</w:t>
            </w: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У "Золотецкая ООШ",  "Нюхотская ООШ", "Летнеречен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фессионального потенциала педагогического коллектива в области прогнозирования результатов в отношении каждого учен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семинар «Лучшие практики реализации образовательных программ Центров образования цифрового и гуманитарного профилей «Точка ро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"Летнереченская</w:t>
            </w:r>
            <w:r>
              <w:rPr>
                <w:sz w:val="24"/>
                <w:szCs w:val="24"/>
              </w:rPr>
              <w:t xml:space="preserve"> СОШ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умпосад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детей, охваченных образовательными программами цифрового и гуманитарного профил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еминар для школьных команд: создание организационных механизмов и правовой базы сетевого взаимодействия  образовательных организаций Беломор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 ДО "Беломорский ЦД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школ с низкими ОР - участники   семинара,  использование сетевого взаимодействия для повышения качества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Республиканский турнир по теоретической информатике «БИТ» («Большой Информационный Турни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"Летнереченская</w:t>
            </w:r>
            <w:r>
              <w:rPr>
                <w:sz w:val="24"/>
                <w:szCs w:val="24"/>
              </w:rPr>
              <w:t xml:space="preserve"> СОШ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умпосад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образования обучающихся по информатик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учащихся, в том числе по практическому содержанию экзаменов. Информационно-разъяснительная работа по проведению ГИА-2021. Психолого- педагогическое сопровождение ГИА. Организация индивидуальных занятий с оставленными на переэкзамено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 предметники, администрация </w:t>
            </w:r>
            <w:r>
              <w:rPr>
                <w:sz w:val="22"/>
                <w:szCs w:val="22"/>
              </w:rPr>
              <w:t>МОУ "Беломорская СОШ №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  <w:r>
              <w:rPr>
                <w:sz w:val="24"/>
                <w:szCs w:val="24"/>
              </w:rPr>
              <w:t xml:space="preserve"> процедуры проведения ГИА, повышение результатов ГИА выпускниками шко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вгустовская общественно-педагогическая конфер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sz w:val="24"/>
                <w:szCs w:val="24"/>
              </w:rPr>
              <w:t>МОУ "Беломорская СОШ №1"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Летнереченская</w:t>
            </w:r>
            <w:r>
              <w:rPr>
                <w:sz w:val="24"/>
                <w:szCs w:val="24"/>
              </w:rPr>
              <w:t xml:space="preserve"> СОШ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умпосад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валификации  руководителей шко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вгустовский педагогический совет "Оценка качества образования как основа управления образовательной организаци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</w:t>
            </w:r>
          </w:p>
          <w:p>
            <w:pPr>
              <w:pStyle w:val="Normal"/>
              <w:jc w:val="center"/>
              <w:rPr/>
            </w:pPr>
            <w:r>
              <w:rPr/>
              <w:t>МОУ "Беломорский ИМЦО"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школ с низкими ОР - участники   педсовета,  повышение уровня квалификации  руководителей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тоговой аттестации 9-х и 11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"Беломорская СОШ №1", "Сумпосадская СОШ", "Летнереченская СОШ", "Нюхотская ООШ", "Золотецкая ООШ"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результатов ГИА у выпускник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одительских собраний по вопросам ГИА в 9-х и 11-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"Беломорская СОШ №1", "Сумпосадская СОШ", "Летнереченская СОШ", "Нюхотская ООШ", "Золотецкая ООШ"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информационной осведомлённости родителей (законных представителей) по вопросам ГИ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молодыми специалистами, специалистами, имеющими перерыв в работе, вновь прибывшими педагога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посещение уроков  наставником и методистом с целью анализа и выдачи рекоменд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посещение  уроков опытных уч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вовлечение  в методическ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ОУ «Беломор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 педагогов, не имеющих профессиональных затруд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ых методических объединений (далее ШМО) учителей-предметников «Мониторинг обученности и качества знаний по предметам, итоги государственной итоговой аттестации за 2020-2021 учебный год » (анализ проблем и постановка перспективных зада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, сентябрь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МОУ "Сумпосадская СОШ", "Летнереченская СОШ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ШСО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методических объединений учителей-предметников.  Проведение заседаний, в том числе по вопросам повышения качест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обенности ГИА и ЕГЭ  в 2020 -2021 учебном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ВПР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ятельности учителя – предметника по подготовке к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администрация  МОУ «Беломор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ШСОКО</w:t>
            </w:r>
          </w:p>
        </w:tc>
      </w:tr>
      <w:tr>
        <w:trPr>
          <w:trHeight w:val="1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й семинар «Внедрение цифровой образовательной среды в образовательных организациях РК: обновление материально-технической ба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"Беломорская СОШ №1", "Сумпосадская СОШ", "Летнереченская СОШ", "Нюхотская ООШ", "Золотецкая ООШ"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педагогов и обучающихся,  охваченных ЦОС в учреждени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детей в школьном и муниципальном этапе Всероссийской предметной олимпиады школь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2"/>
                <w:color w:val="000000"/>
                <w:sz w:val="24"/>
                <w:szCs w:val="24"/>
              </w:rPr>
              <w:t>Разработка планов подготовки учащихся к олимпиадам по предм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, учителя-предметники  "Беломорская СОШ №1", "Сумпосадская СОШ", "Летнереченская СОШ", "Нюхотская ООШ", "Золотецкая ООШ"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призёров и победителей предметных олимпиа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бразовательных потребностей и профессиональных затруднений педагогов в условиях реализации ФГОС 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, учителя-предметники  "Беломорская СОШ №1", "Сумпосадская СОШ", "Летнереченская СОШ", "Нюхотская ООШ", "Золотецкая ООШ"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фессиональных затруднений педаг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-й республиканский математический фо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МОУ "Сумпосадская СОШ", "Летнереченская СОШ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педагогов, транслирующих опыт работы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эстафета «Учитель – учител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, учителя-предметники  "Беломорская СОШ №1", "Сумпосадская СОШ", "Летнереченская СОШ", "Нюхотская ООШ", "Золотецкая ООШ"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доли педагогов, транслирующих опыт работы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еспубликанская научно-практическая конференция для педагогов дошкольного, начального коррекционного и дополнительного образования, посвященная юбилею Л.С. Выгот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У "Летнереченская СОШ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педагогов, транслирующих опыт работы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еминар для школьных команд: мониторинговая деятельность - действенный механизм управления качеством образования в образовательном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Беломорский ИМЦО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ВШСОК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едагогическая конференция "Из опыта работы по реализации дистанционных технологий в рамках электронного обу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Беломорский ИМЦ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педагогов, транслирующих опыт работы и успешно реализующих дистанционные технологи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й вебинар «Практика создания и использования онлайн - уроков на базе СДО Moodle ГОУ ДПО РК «КИ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МОУ "Летнереческая СОШ", "Сумпосадская СОШ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педагогов, внедрение технологий в практику работы педагог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и переподготовка педагогических работников в соответствии с планами-графи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 "Беломорская СОШ №1", "Сумпосадская СОШ", "Летнереченская СОШ", "Нюхотская ООШ", "Золотецкая ООШ"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дминистративный контроль за состоянием преподавания предметов с низким рейтингом по результатам внешней оценки (ВПР,  административные срез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 "Беломорская СОШ №1", "Сумпосадская СОШ", "Летнереченская СОШ", "Нюхотская ООШ", "Золотецкая ООШ"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ложительная динамика образовательных результатов по предметам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ащимися, показывающими стабильно низки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 "Беломорская СОШ №1", "Сумпосадская СОШ", "Летнереченская СОШ", "Нюхотская ООШ", "Золотецкая ООШ"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ачества обученности учащихся, испытывающих затруднение в уч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с одаренными учащимися: участие в онлайн-олимпиадах, интеллектуальных марафонах, конкурсах, проектной и исследовательской работе и т.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 "Беломорская СОШ №1", "Сумпосадская СОШ", "Летнереченская СОШ", "Нюхотская ООШ", "Золотецкая ООШ"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величение доли обучающихся, участвующих в интеллектуальных мероприятиях разного уровня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9:00Z</dcterms:created>
  <dc:creator>root</dc:creator>
  <dc:description/>
  <cp:keywords/>
  <dc:language>en-US</dc:language>
  <cp:lastModifiedBy>User</cp:lastModifiedBy>
  <cp:lastPrinted>2021-02-16T10:07:00Z</cp:lastPrinted>
  <dcterms:modified xsi:type="dcterms:W3CDTF">2021-02-17T09:22:00Z</dcterms:modified>
  <cp:revision>3</cp:revision>
  <dc:subject/>
  <dc:title/>
</cp:coreProperties>
</file>