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olor w:val="0D0D0D"/>
          <w:kern w:val="2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>Начальнику отдела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>администрации МО «Беломорский муниципальный район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olor w:val="0D0D0D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>от (ФИО родителя (законного представителя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olor w:val="0D0D0D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>несовершеннолетнего обучающего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olor w:val="0D0D0D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>(адрес проживания)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olor w:val="0D0D0D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olor w:val="0D0D0D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olor w:val="0D0D0D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>(контактный телефон)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kern w:val="2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kern w:val="2"/>
          <w:sz w:val="24"/>
          <w:szCs w:val="24"/>
        </w:rPr>
        <w:t>о выборе семейной формы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>Я, ________________________________________________________________________, родитель (законный представитель) несовершеннолетнего 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D0D0D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 xml:space="preserve">в соответствии с требованием ст.17, ч. 1, 3, ст.63, ч.4, 5 Федерального Зак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кабря 2012 года </w:t>
      </w: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>№ 273-ФЗ «Об образовании в Российской Федерации» информирую об определении мною семейной формы получения образования моим ребенк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D0D0D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>Настоящим я, 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D0D0D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>(фамилия, имя, отчество несовершеннолетнего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 xml:space="preserve">информирую, что на основании ст.17 ч.1, 3, ст.34 ч.1 п.1 Федерального Зак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кабря 2012 года </w:t>
      </w: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>№ 273-ФЗ «Об образовании в Российской Федерации» по согласованию с моими родителями (законными представителями) выбрана семейная форма получения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D0D0D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>Дата 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>Подпись родителя (законного представителя) 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D0D0D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>Подпись несовершеннолетнего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D0D0D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</w:r>
    </w:p>
    <w:tbl>
      <w:tblPr>
        <w:tblW w:w="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0"/>
        <w:ind w:left="720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2 </w:t>
      </w:r>
    </w:p>
    <w:p>
      <w:pPr>
        <w:pStyle w:val="Normal"/>
        <w:spacing w:lineRule="auto" w:line="254" w:before="0" w:after="0"/>
        <w:ind w:left="24" w:hanging="24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АМО "Беломорский муниципальный район" </w:t>
      </w:r>
    </w:p>
    <w:p>
      <w:pPr>
        <w:pStyle w:val="Normal"/>
        <w:spacing w:lineRule="auto" w:line="254" w:before="0" w:after="0"/>
        <w:ind w:left="24" w:hanging="24"/>
        <w:contextualSpacing/>
        <w:jc w:val="right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083 от 2 ноября 2021 года  </w:t>
      </w:r>
    </w:p>
    <w:p>
      <w:pPr>
        <w:pStyle w:val="Normal"/>
        <w:spacing w:lineRule="auto" w:line="254" w:before="0" w:after="0"/>
        <w:ind w:left="24" w:hanging="24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детей, получающих  образование вне образовательной организации в</w:t>
      </w:r>
    </w:p>
    <w:p>
      <w:pPr>
        <w:pStyle w:val="Normal"/>
        <w:jc w:val="center"/>
        <w:rPr/>
      </w:pPr>
      <w:r>
        <w:rPr/>
        <w:t>форме семейного образования, в форме самообразования</w:t>
      </w:r>
    </w:p>
    <w:tbl>
      <w:tblPr>
        <w:tblW w:w="105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708"/>
        <w:gridCol w:w="1114"/>
        <w:gridCol w:w="1156"/>
        <w:gridCol w:w="978"/>
        <w:gridCol w:w="1014"/>
        <w:gridCol w:w="1262"/>
        <w:gridCol w:w="1492"/>
        <w:gridCol w:w="1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и (и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го проживания,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обучающего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Уведом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лучения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,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,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хождения промежуточной и или государственной итоговой аттест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ей (законных представителей), адрес, 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электронная почта (при наличи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ых представите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его обучающегося, 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совершеннолетнего обучающего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5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5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cs="Times New Roman"/>
          <w:bCs/>
          <w:color w:val="0D0D0D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</w:r>
    </w:p>
    <w:sectPr>
      <w:type w:val="nextPage"/>
      <w:pgSz w:w="12240" w:h="15840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4:00Z</dcterms:created>
  <dc:creator>DolininaTA</dc:creator>
  <dc:description/>
  <cp:keywords/>
  <dc:language>en-US</dc:language>
  <cp:lastModifiedBy>User</cp:lastModifiedBy>
  <cp:lastPrinted>2021-11-29T11:25:00Z</cp:lastPrinted>
  <dcterms:modified xsi:type="dcterms:W3CDTF">2021-12-09T11:55:00Z</dcterms:modified>
  <cp:revision>3</cp:revision>
  <dc:subject/>
  <dc:title/>
</cp:coreProperties>
</file>