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ождение и становление метод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еломорском муниципальн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етодическая служба в Беломорском муниципальном районе несмотря на различные веяния в области образования работает без перерывов с момента  зарождения (за исключением периода Великой Отечественной войны). </w:t>
      </w:r>
    </w:p>
    <w:p>
      <w:pPr>
        <w:pStyle w:val="Normal"/>
        <w:spacing w:lineRule="auto" w:line="360"/>
        <w:jc w:val="both"/>
        <w:rPr/>
      </w:pPr>
      <w:r>
        <w:rPr/>
        <w:tab/>
        <w:t>«В конце 20-х годов создан первый институт повышения квалификации, известный позднее как  центральный институт  усовершенствования учителей (ЦИУУ) затем он стал называться  Республиканским институтом  повышения квалификации работников образования (РИПКРО). Ныне академия повышения квалификации и переподготовки работников образования (АПК и ПРО)» [2, 367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«В 1938 году учителя Карелии получили возможность более успешно проходить повышение квалификации через систему курсовой переподготовки с созданием Института Усовершенствования учителей. На первом этапе основное внимание института было сосредоточено на методической подготовке учителей…. Традиционными формами в работе ИУУ были курсы: одно или двухмесячные (с отрывом от основной педагогической деятельности), краткосрочные в каникулы» [1, 136]. </w:t>
      </w:r>
    </w:p>
    <w:p>
      <w:pPr>
        <w:pStyle w:val="Normal"/>
        <w:spacing w:lineRule="auto" w:line="360"/>
        <w:jc w:val="both"/>
        <w:rPr/>
      </w:pPr>
      <w:r>
        <w:rPr/>
        <w:t xml:space="preserve">С целью оказания методической помощи учителям в районах создаются методические кабинеты, так, на основе архивных документов можно предположить, что в Беломорском районе районный методический кабинет был образован в  сентябре 1940 года. Для совершенствования преподавания, повышения педагогической квалификации, обмена опытом работы и ликвидации второгодничества были созданы кустовые методические объединения: Городское, Идельское и Сумпосадско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расильникова Александра Александровна в апреле 1941 года назначена методистом, обязанности заведующей районным методкабинетом в октябре 1941 года возложены на Абакумов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40 годы  основная задача методического кабинета– обеспечение    всеобщего начального  образования  и подготовка перехода к семилетнему образованию, однако  Великая  Отечественная война внесла корректи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юне1941 года Беломорск - фронтовая столица Республики, сюда эвакуировано правительство, здесь размещаются штаб фронта, партизанского движения, госпитали. В ноябре1941 года методкабинет закрыт в связи с отсутствием помещ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 даже в это трудное время оказывается методическая помощь учителям, так, были образованы поклассные объединения Беломорского куста: городская средняя школа №1, Шиженская, Выгостровская,  Сальнаволокская и Сухонаволокская начальные (Приказ № 194 от 03.10.1941 г. по Беломорскому РОНО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январе 1946 года возобновляется деятельность районного методического кабинета, стоит задача обеспечения всеобщего семилетнего образования. . В 1948 году впервые после войны проводится районная педагогическая конференция. На должность  заведующей методкабинетом назначается Жукова Ольга Леонидовна,  эти обязанности она выполняет вплоть до сентября 1949 года. Методистами в разное время работали Ильинская, Грейвер – дошк. методист (1946 г. по ведомости на выдачу зарплаты), Пыкова Мария Ульяновна – дошк. методист (1950 г. по ведомости на выдачу зарплаты). Воронова Зоя Ивановна (Пр. № 127 п.1 от 05.07. 1948 по Беломорскому РОНО), Бахирева Зинаида Михайловна (Пр. № 127 п.2 от 05.07. 1948 по Беломорскому РОНО). Быстрая сменяемость руководителей методкабинета происходит в период с сентября 1949 по август 1950 года: непродолжительное время возглавляли РМК Ходячих А.П., Десяткова  Е.А.. С октября 1950 года по 1958 год на эту должность назначается Нючагина Лидия Иванов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24 декабря 1958 г. Верховным Советом  СССР принят закон «Об укреплении связи школы с жизнью и о дальнейшем развитии системы народного образования в СССР», положивший начало реформе школы, продолжавшейся до середины 1960-х гг. Основными направлениями деятельности методической  службы района в условиях реформирования школы,  изменения содержания образования  является  обеспечение связи обучения с жизнью, оптимизация деятельности учащихся на уроке, изучение и обобщение передового опыта педагогов.</w:t>
      </w:r>
    </w:p>
    <w:p>
      <w:pPr>
        <w:pStyle w:val="Normal"/>
        <w:spacing w:lineRule="auto" w:line="360"/>
        <w:jc w:val="both"/>
        <w:rPr/>
      </w:pPr>
      <w:r>
        <w:rPr/>
        <w:tab/>
        <w:t>Активно внедряются  новые  формы уроков;: экскурсии, практикумы, беседы, апробируется опыт липецких учителей, изучается опыт организации индивидуальной работы. Проводятся семинары учителей, руководителей на базе образовательных учреждений района,  появляются новые формы организации методической работы: школы передового опыта, школы молодого учителя, наставничество, педагогические выставки,  которые практикуются и ныне. Приобретается  методическая литература и постепенно создаётся библиотека при методкабинете. Конечно, условия были далеко не лучшими: отдельного кабинета не имелось, зав РМК работал совместно с инспекторами в отделе образования, библиотека располагалась в соседнем здании на чердаке, но педагоги всё-таки имели возможность  ознакомиться с новой литературой, педагогическими журналами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В  начале 70-х  в районе завершается переход ко всеобщему среднему образованию, активно  решаются задачи связи школы и социума, что способствует развитию новых форм сотрудничества – шефство  трудовых коллективов над школами,  цехов над классами, вожатых -  производственников, работают советы содействия семье и школе. Методическая служба в системе проводит  консультации, семинары, для общественности, изучает опыт работы общественных органов. Неоднократно в таких семинарах принимала участие директор Карельского ИУУ Денисарова И.М. , отмечавшая эффективность работы советов содействия семье и школе в районе,  такой вывод делаем на основании  протоколов выездных семинаров (с 1971 года по 1987). В 70-х годах улучшаются условия работы РМК, администрация выделяет отдельное помещение для методической службы и библиотеки, выделяется дополнительная ставка методиста. Необходимо отметить большой вклад в развитие методической службы района Прохоровой Хилки Карловны, работавшей зав РМК с 1960 по 1980 год.</w:t>
      </w:r>
    </w:p>
    <w:p>
      <w:pPr>
        <w:pStyle w:val="Normal"/>
        <w:spacing w:lineRule="auto" w:line="360"/>
        <w:jc w:val="both"/>
        <w:rPr/>
      </w:pPr>
      <w:r>
        <w:rPr/>
        <w:tab/>
        <w:t>80-е годы новый виток реформирования образования, закрепленный Законом Российской Федерации «Об образовании»,  период активного поиска  и внедрения новых  методик обучения и воспитания в практику педагогов района. Это время разнообразных педагогических  идей, переход  к государственно-общественному характеру управления образовательным учреждением. В этот период принцип государственно-общественного управления реализуется и в управлении районной методической службой через создание Большого методического совета, в который  входят представители образовательных учреждений райо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езусловно, за годы деятельности методической службы произошли существенные  изменения:  изменился её статус (на базе районного методкабинета создан Информационно - методический центр образования), обновились функции методической работы, например, в настоящее время большое внимание уделяется инновациям, проектно-исследовательской деятельности, повышению качества образования, широко используются новые информационно-коммуникационные технологии.   Многое из предыдущей практики организации методической работы используется и сегодня. Так, идея создания кустовых методических  объединений сороковых годов нашла отражение в модели сетевого взаимодействия при создании трёх образовательных волостей: Беломорской,  Сумпосадской и Сосновецкой.  </w:t>
      </w:r>
    </w:p>
    <w:p>
      <w:pPr>
        <w:pStyle w:val="Normal"/>
        <w:spacing w:lineRule="auto" w:line="360"/>
        <w:jc w:val="both"/>
        <w:rPr/>
      </w:pPr>
      <w:r>
        <w:rPr/>
        <w:tab/>
        <w:t>В данном материале сделана попытка проследить историю зарождения и становления методической службы в Беломорском муниципальном райо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Медведева А.И., методист МОУ «Беломорский ИМЦ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ованные источники:</w:t>
      </w:r>
    </w:p>
    <w:p>
      <w:pPr>
        <w:pStyle w:val="Normal"/>
        <w:spacing w:lineRule="auto" w:line="360"/>
        <w:rPr/>
      </w:pPr>
      <w:r>
        <w:rPr/>
        <w:t xml:space="preserve">1.Очерки по истории народного образования Карел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I</w:t>
      </w:r>
      <w:r>
        <w:rPr/>
        <w:t xml:space="preserve"> вв.Издание переработанное и дополненное./Автор-составитель В.Г.Кондратьев.- Петрозаводск: «ИПКРО», 2011.- 173 с.</w:t>
      </w:r>
    </w:p>
    <w:p>
      <w:pPr>
        <w:pStyle w:val="Normal"/>
        <w:spacing w:lineRule="auto" w:line="360"/>
        <w:rPr/>
      </w:pPr>
      <w:r>
        <w:rPr/>
        <w:t>2.Ситник Анна  От Советов – к  инстинктам повышения квалификации.// Народное образование. Исторический альманах. 2000.- № 10.- с. 364 – 367.</w:t>
      </w:r>
    </w:p>
    <w:p>
      <w:pPr>
        <w:pStyle w:val="Normal"/>
        <w:spacing w:lineRule="auto" w:line="360"/>
        <w:rPr/>
      </w:pPr>
      <w:r>
        <w:rPr/>
        <w:t>3. Материалы муниципального казённого учреждения «Архив Беломорского района».</w:t>
      </w:r>
    </w:p>
    <w:p>
      <w:pPr>
        <w:pStyle w:val="Normal"/>
        <w:spacing w:lineRule="auto" w:line="360"/>
        <w:rPr/>
      </w:pPr>
      <w:r>
        <w:rPr/>
        <w:t>4.Фотоматериалы  архива МОУ «Беломорский ИМЦО»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7:00Z</dcterms:created>
  <dc:creator>Ващенко С.В.</dc:creator>
  <dc:description/>
  <cp:keywords/>
  <dc:language>en-US</dc:language>
  <cp:lastModifiedBy>User</cp:lastModifiedBy>
  <dcterms:modified xsi:type="dcterms:W3CDTF">2016-01-11T12:08:00Z</dcterms:modified>
  <cp:revision>4</cp:revision>
  <dc:subject/>
  <dc:title>Историческая справка по методическому кабинету</dc:title>
</cp:coreProperties>
</file>