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  <w:t>Отдел образования администрации муниципального образования</w:t>
      </w:r>
    </w:p>
    <w:p>
      <w:pPr>
        <w:pStyle w:val="Style17"/>
        <w:spacing w:lineRule="auto" w:line="276"/>
        <w:rPr/>
      </w:pPr>
      <w:r>
        <w:rPr/>
        <w:t>«Беломорский муниципальный район»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spacing w:val="100"/>
        </w:rPr>
      </w:pPr>
      <w:r>
        <w:rPr>
          <w:spacing w:val="100"/>
        </w:rPr>
        <w:t>ПРИКАЗ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т 02 ноября 2021 года</w:t>
        <w:tab/>
        <w:tab/>
        <w:tab/>
        <w:tab/>
        <w:tab/>
        <w:tab/>
        <w:tab/>
        <w:t>№ 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работы по аккредитации граждан</w:t>
      </w:r>
    </w:p>
    <w:p>
      <w:pPr>
        <w:pStyle w:val="Normal"/>
        <w:rPr/>
      </w:pPr>
      <w:r>
        <w:rPr/>
        <w:t>в качестве общественных наблюдателей при проведении</w:t>
      </w:r>
    </w:p>
    <w:p>
      <w:pPr>
        <w:pStyle w:val="Normal"/>
        <w:rPr/>
      </w:pPr>
      <w:r>
        <w:rPr/>
        <w:t xml:space="preserve">итогового сочинения (изложения) в общеобразовательных </w:t>
      </w:r>
    </w:p>
    <w:p>
      <w:pPr>
        <w:pStyle w:val="Normal"/>
        <w:rPr/>
      </w:pPr>
      <w:r>
        <w:rPr/>
        <w:t>организациях Беломо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в 2021 – 2022 учебном го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Министерства образования и спорта Республики Карелия от 29 октября 2021 года № 1194 «Об утверждении Порядка аккредитации граждан в качестве общественных наблюдателей при проведении итогового сочинения (изложения) в Республике Карелия» с целью организации работы по аккредитации граждан в качестве общественных наблюдателей при проведении итогового сочинения (изложения) в общеобразовательных организациях Беломорского муниципального района в 2021 – 2022 учебном году  ПРИКАЗЫВАЮ: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/>
        <w:t>Назначить ответственным за организацию работы по аккредитации граждан в качестве общественных наблюдателей при проведении итогового сочинения (изложения) в общеобразовательных организациях Беломорского муниципального района в 2021 – 2022 учебном году старшего методиста МОУ «Беломорский ИМЦО» Толкач О.С.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/>
        <w:t>Старшему методисту Толкач О.С.: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существить не ранее 1 ноября и не позднее, чем за три рабочих дня до установленной в соответствии с законодательством об образовании даты проведения итогового сочинения (изложения) прием заявлений от граждан, желающих быть аккредитованными в качестве общественных наблюдателей при проведении итогового сочинения (изложения), и обеспечить хранение заявлений в течение шести месяцев со дня проведения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итогового сочинения (изложения) путем приема от заявителей совместно с заявлением об аккредитации в качестве общественного наблюдателя письменного согласия на обработку персональных данных по форме в соответствии с приложением № 1 к данному приказу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еспечить информационное и консультационное сопровождение граждан, желающих получить статус общественного наблюдателя при проведении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Сформировать реестр граждан, заявившихся на участие в качестве общественных наблюдателей при проведении итогового сочинения (изложения) согласно приложению  № 2 к данному приказу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Решение об аккредитации граждан в качестве общественного наблюдателя оформить приказом по отделу образования администрации муниципального образования «Беломорский муниципальный район» не позднее, чем за один рабочий день до установленной в соответствии с законодательством об образовании даты проведения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Подготовить удостоверения и обеспечить их выдачу лицам, аккредитованным в качестве общественных наблюдателей при проведении итогового сочинения (изложения), в течение одного рабочего дня с момента решения об аккредитации с регистрацией выдачи в ведомости учета выданных удостоверений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еспечить ознакомление под подпись граждан, желающих быть аккредитованными в качестве общественных наблюдателей при проведении итогового сочинения (изложения), с Порядком проведения и проверки итогового сочинения (изложения) в Республике Карелия в 2019 – 2020 учебном году, утвержденным приказом Министерства образования Республики Карелия от 29.10.2019 года № 1155, а также с нормативными правовыми документами, регламентирующими организацию и проведение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Направить приказ об аккредитации граждан в качестве общественных наблюдателей при проведении итогового сочинения (изложения) в общеобразовательных организациях Беломорского муниципального района в пункты проведения итогового сочинения (изложения) не позднее, чем за один рабочий день до установленной в соответствии с законодательством об образовании даты проведения итогового сочинения (изложения).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Директору МОУ «Беломорский информационно – методический центр образования» (Ващенко С.В.) обеспечить размещение на сайте отдела образования администрации муниципального образования «Беломорский муниципальный район» информации о Порядке аккредитации граждан в качестве общественных наблюдателей при проведении итогового сочинения (изложения) в Республике Карелия.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Руководителям общеобразовательных организаций Беломорского муниципального района: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Обеспечить информирование родительской общественности о Порядке аккредитации граждан в качестве общественных наблюдателей при проведении итогового сочинения (изложения)  в Республике Карелия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Организовать работу по привлечению граждан в качестве общественных наблюдателей при проведении итогового сочинения (изложения)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Обеспечить предоставление в отдел образования администрации муниципального образования «Беломорский муниципальный район» в день проведения итогового сочинения (изложения) заполненного Акта общественного наблюдателя за проведением итогового сочинения (изложения) по форме в соответствии с приложением № 3 к данному приказу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Ответственност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60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ind w:left="284" w:hanging="0"/>
        <w:jc w:val="both"/>
        <w:rPr/>
      </w:pPr>
      <w:r>
        <w:rPr/>
        <w:t xml:space="preserve">АМО «Беломорский муниципальный район» </w:t>
        <w:tab/>
        <w:tab/>
        <w:tab/>
        <w:t xml:space="preserve">      Т.А.Долин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ложение"/>
    <w:basedOn w:val="Normal"/>
    <w:qFormat/>
    <w:pPr>
      <w:jc w:val="right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1:00Z</dcterms:created>
  <dc:creator>User</dc:creator>
  <dc:description/>
  <dc:language>en-US</dc:language>
  <cp:lastModifiedBy>User</cp:lastModifiedBy>
  <cp:lastPrinted>2020-03-07T13:14:00Z</cp:lastPrinted>
  <dcterms:modified xsi:type="dcterms:W3CDTF">2021-11-02T11:48:00Z</dcterms:modified>
  <cp:revision>3</cp:revision>
  <dc:subject/>
  <dc:title/>
</cp:coreProperties>
</file>