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ЕКТ расписания ЕГЭ – 2022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38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срочный период (21 марта – 15 апреля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 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, литература и хим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 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 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базового и профильного уров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 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письменная часть), история и физ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 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 и би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 апрел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, химия, иностранные языки (устная часть), литература, истор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 апрел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письменная часть), информатика и ИКТ, физика, обществознание, би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 апрел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, математика базового уровня, математика профильного уровня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й период (27 мая – 2 июля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 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, литература и хим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 мая и 31 ма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базового уров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 и физ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письменная часть) и би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 июня и 17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июня и 21 июн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, литература, иностранные языки (устная часть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е языки (письменная часть), биология, информатика и ИК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, хим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 июн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, физ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 июля (резервный 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 всем учебным предметам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18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ый период (5 сентября – 20 сентября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 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базового уров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 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 сентября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8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базового уровня,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4:00Z</dcterms:created>
  <dc:creator>егэ</dc:creator>
  <dc:description/>
  <dc:language>en-US</dc:language>
  <cp:lastModifiedBy>User</cp:lastModifiedBy>
  <dcterms:modified xsi:type="dcterms:W3CDTF">2021-12-13T08:14:00Z</dcterms:modified>
  <cp:revision>2</cp:revision>
  <dc:subject/>
  <dc:title/>
</cp:coreProperties>
</file>