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спорта Республики Карелия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от __.10.2023 г. № 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и граждан в качестве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ей при проведении итогового сочинения (изложения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спублике Карел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аккредитации граждан в качестве общественных наблюдателей при проведении итогового сочинения (изложения) в Республике Карелия, (далее – Порядок) определяет правила аккредитации граждан в качестве общественных наблюдателей в целях обеспечения соблюдения порядка проведения итогового сочинения (излож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проведение итогового сочинения (изложения)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ми наблюдателями при проведении итогового сочинения (изложения), в том числе при проведении экзаменов в пунктах проведения итогового сочинения (изложения) (далее – ППС), при проверке работ в местах работы муниципальных экспертных комиссий по проверке итогового сочинения (изложения), сканировании и передаче в РЦОИ сканов бланков итогового сочинения (изложения), (далее – общественные наблюдатели) признаются совершеннолетние граждане Российской Федерации (далее – граждане), получившие аккредитацию в соответствии с настоящим Порядко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щественных наблюдателей осуществляется на безвозмездной основе. Понесенные расходы общественным наблюдателям не возмещаютс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ей граждан в качестве общественных наблюдателей признается наделение граждан статусом общественных наблюдателей при проведении итогового сочинения (излож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тогового сочинения (изложения) граждане осуществляют общественное наблюдение с присутствием в местах проведения итогового сочинения (изложения), в местах работы муниципальных экспертных комиссий по проверке итогового сочинения (изложения), в местах сканирования и передачи в РЦОИ сканов бланков итогового сочинения (изложения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ю граждан в качестве общественных наблюдателей осуществляют органы местного самоуправления, осуществляющие управление в сфере образования (далее – ОМСУ), их структурные подразделения, осуществляющие переданные полномочия ОМСУ в сфере образования, подведомственные учреждения, созданные для выполнения работ, оказания услуг в целях обеспечения реализации предусмотренных действующим законодательством Российской Федерации полномочий ОМСУ, (далее – аккредитующие органы) при проведении на территориях муниципальных образований Республики Карелия итогового сочинения (изложения) в образовательных организациях и (или) в ППС, включая ППС, организованные Министерством образования и спорта Республики Карелия для выпускников прошлых лет, и ППС на дом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я граждан осуществляется по их личным заявлениям (приложение № 1). Заявление может быть подано также уполномоченным лицом на основании документа, удостоверяющего его личность, и оформленной в установленном порядке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дата рождения, пол, реквизиты документа, удостоверяющего личность гражданина, подавшего заявление, адреса регистрации и фактического проживания, контактный телефон;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б) населенный пункт, на территории которого гражданин желает присутствовать в качестве общественного наблюдателя в местах проведения итогового сочинения (излож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ы присутствия в местах проведения итогового сочинения (излож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та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анные удостоверяются личной подписью лица, подавшего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оведения итогового сочинения (изложения) для общественных наблюдателей, а также форма осуществления общественного наблюдения определяются аккредитующим органом с учетом пожеланий гражданина, указанных в его заявлении, и с учетом потребностей аккредитующих органов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аккредитации гражданина в качестве общественного наблюдателя при проведении итогового сочинения (изложения) подается не ранее 1 ноября и не позднее чем за три рабочих дня до установленной в соответствии с законодательством об образовании даты проведения итогового сочинения (изложения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 законодательством об образовании даты проведения итогового сочинения (изложения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достоверных данных, указанных в 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аккредитующий орган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 оформленной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общественных наблюдателей подтверждается удостоверением общественного наблюдателя (приложение № 2), выдаваемым аккредитующи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стоверении общественного наблюдателя указываются фамилия, имя, отчество (при наличии) общественного наблюдателя, реквизиты документа, удостоверяющего личность общественного наблюдателя, номер удостоверения, дата его выдачи, фамилия, имя, отчество (при наличии) и 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достоверению общественного наблюдателя прилагается график посещения мест проведения итогового сочинения (излож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общественного наблюдателя действительно до 31 мая учебного года, в котором соответствующее удостоверение было выдано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общественного наблюдателя в течение одного рабочего дня с момента принятия аккредитующим органом решения об 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CED06FC548C1328735ADF853274152EB94B523FB2F742973AF68778D33DC24B11683710DC037A44S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1:00Z</dcterms:created>
  <dc:creator>Аверкиева</dc:creator>
  <dc:description/>
  <dc:language>en-US</dc:language>
  <cp:lastModifiedBy>Пользователь</cp:lastModifiedBy>
  <dcterms:modified xsi:type="dcterms:W3CDTF">2023-10-25T11:11:00Z</dcterms:modified>
  <cp:revision>2</cp:revision>
  <dc:subject/>
  <dc:title/>
</cp:coreProperties>
</file>