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ровне образования и курсах повышения квалификации сотрудников МКУ «Беломорский ИМЦО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08"/>
      </w:tblGrid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по штатному расписанию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, курсы повышения квалификации</w:t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Карельский ордена "Знак Почета" государственный педагогический институт, Педагогика и методика начального обучения, 197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«Карельский институт развития образования» «Эффективность взаимодействия участников образовательных отношений как необходимое условие на пути к эффективной образовательной организации» Сертификат №206 от 29.01.2016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«Карельский институт развития образования» «Экспертиза в сфере образования: независимая оценка качества образовательной деятельности», Удостоверение № 102404488814 от 26.12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 ДПО «Федеральный институт повышения квалификации» «Обеспечение экологической безопасности руководителями и специалистами общественных систем управления», Удостоверение № 17-0166 09.02.2017 г.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адемия - курс дистанционной подготовки (обучения) по программе: «Подготовка членов ГЭК для проведения государственной итоговой аттестации по образовательным программам среднего общего образования», 2020, 2021,2022,2023 год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 03.04.2020г.  по 18.04.2020 г. Удостоверение №1800022135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УЦ «Охрана труда» по дополнительной профессиональной программе: Пожарно-технический минимум для руководителей и ответственных за пожарную безопасность образовательных учреждений», октябрь 2024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УЦ «Охрана труда» по дополнительной профессиональной программе: Охрана труда руководителей и специалистов учреждений образования, культуры и спорта, октябрь 2024 г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ня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Юр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тодис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Киргизский государственный национальный университет, практический психолог, 200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РК ЦДК Республиканская научно-практическая конференция "Профилактика социально-негативных явлений в среде детей и подростков. Риски и ресурсы" - 2017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РК ЦДК супервизия для специалистов ПМПК - 2018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ГБОУ СО социальный приют для детей "Транзит" ГБОУ РУ ЦДК "Работа с детьми, подвергшимися сексуальному насилию" - 2019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КИРО "Современны образовательный менеджмент" - 201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ГБОУ СО социальный приют для детей "Транзит" ГБОУ РУ ЦДК "Работа с детьми, подвергшимися сексуальному насилию" - 2019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РК КИРО "Современны образовательный менеджмент" - 2019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РК ЦДК "Уроки доброты" 2019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ДПО РК КИРО «Технология системного анализа результатов социально-психологического тестирования с использованием методики ЕМ СПТ как информационная основа для формирования комплексной программы профилактики девиантного поведения обучающихся» - 202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ДПО РК «Учебно-методический центр по гражданской обороне и чрезвычайным ситуациям» ГО и ЧС «Главы местных администраций и руководители организаций» - 2021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 ДПО "Учебный центр охраны труда" "Пожарно-технический минимум", "Охрана труда" - 2021труда"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к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Савелюс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КГПУ, Учитель начальных классов по специальности "Педагогика и методика начального образования", 2005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«Карельский институт развития образования» «Экспертиза в сфере образования: независимая оценка качества образовательной деятельности», Удостоверение № 102404488828от 26.12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едеральный институт повышения квалификации» «Профессиональная подготовка лиц на право работы с опасными отходами» Свидетельство о повышении квалификации № 17-108 от 09.02.2017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Учебный центр КарелНОК» «Управление государственными и муниципальными закупками», Удостоверение № 316-41-2017 от 28.04.2017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ДПО РК "Учебно-методический центр по гражданской обороне и чрезвычайным ситуациям" 23.01.2019 г. №22/2/6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адемия -  курс дистанционной подготовки (обучения) по программе: «Подготовка членов ГЭК для проведения государственной итоговой аттестации по образовательным программам среднего общего образования» Сертификат о дистанционном обучении по учебному курсу «Подготовка Членов ГЭК » 2020, 2021, 2022, 2023, 2024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образовательной организации: Обеспечение инновационной и проектной деятельности 18.04.2020 г. № 1800022135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УЦ «Охрана труда» по дополнительной профессиональной программе: Пожарно-технический минимум для руководителей и ответственных за пожарную безопасность образовательных учреждений, октябрь 2024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УЦ «Охрана труда» по дополнительной профессиональной программе: Охрана труда руководителей и специалистов учреждений образования, культуры и спорта, , октябрь 2024 г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ов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етодис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КГПУ, Учитель начальных классов по специальности "Педагогика и методика начального образования", 200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Республики Карелия «ЦОКО» «Анализ результатов ГИА выпускников общеобразовательной программы основного общего образования»  ноябрь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адемия -  курс дистанционной подготовки (обучения) по программе: «Подготовка технических специалистов для проведения государственной итоговой аттестации по образовательным программам среднего общего образования»,  2020, 2021, 2022,2023 год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истанционного обучения Педкампус "Методист образовательной организации: обеспечение инновационной и проектной деятельности в условиях реализации ФГОС", февраль 2020 года.</w:t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елева Христина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ГАОУ среднего профессионального образования "Петрозаводский педагогический колледж", Государственное и муниципальное управление,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 Диплом профессиональной переподготовки по программе «Методическая работа в общеобразовательной организации», 2023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адемия курс дистанционной подготовки (обучения)  по программе: «Подготовка технических специалистов для проведения государственной итоговой аттестации по образовательным программам среднего общего образования»,  2023 год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кул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овь Анато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Федеральное государственное бюджетное образовательное учреждение высшего профессионального образования "Петрозаводский государственный университет", Специалист по социальной работе, КЕ 35212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Национальная академия современных технологий" профессиональная переподготовка "Организация и содержание логопедической работы" март 2020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ДПО "Институт современных технологий и менеджмента" Специалист по социальной работе" ноябрь 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У РК "Карельский ресурсный центр развития социальных технологий" "Особенности подготовки родителей, желающих принять детей-сирот "сложной" категории, а также сопровождение замещающих семей с приемными детьми данной категории" октябрь 2021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финансовой грамотности г. Москва "Финансовое консультирование" 2023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 РК "Карельский ресурсный центр развития социальных технологий" "Основы эффективного взаимодействия с различными категориями граждан" июнь 2023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Безопасная молодежная среда" программа от росмолодежь 9 сертификатов 2024 г.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00Z</dcterms:created>
  <dc:creator>User</dc:creator>
  <dc:description/>
  <cp:keywords/>
  <dc:language>en-US</dc:language>
  <cp:lastModifiedBy>Пользователь</cp:lastModifiedBy>
  <dcterms:modified xsi:type="dcterms:W3CDTF">2024-11-21T12:16:00Z</dcterms:modified>
  <cp:revision>4</cp:revision>
  <dc:subject/>
  <dc:title/>
</cp:coreProperties>
</file>