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jc w:val="right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jc w:val="center"/>
        <w:rPr/>
      </w:pPr>
      <w:r>
        <w:rPr/>
        <w:t xml:space="preserve">Муниципальное образовательное учреждение дополнительного </w:t>
      </w:r>
    </w:p>
    <w:p>
      <w:pPr>
        <w:pStyle w:val="Normal"/>
        <w:jc w:val="center"/>
        <w:rPr/>
      </w:pPr>
      <w:r>
        <w:rPr/>
        <w:t>профессионального образования Беломорского муниципального района</w:t>
      </w:r>
    </w:p>
    <w:p>
      <w:pPr>
        <w:pStyle w:val="Normal"/>
        <w:jc w:val="center"/>
        <w:rPr/>
      </w:pPr>
      <w:r>
        <w:rPr/>
        <w:t>«Беломорский информационно-методический центр образования»</w:t>
      </w:r>
    </w:p>
    <w:p>
      <w:pPr>
        <w:pStyle w:val="Normal"/>
        <w:spacing w:lineRule="auto" w:line="480"/>
        <w:jc w:val="right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791"/>
      </w:tblGrid>
      <w:tr>
        <w:trPr/>
        <w:tc>
          <w:tcPr>
            <w:tcW w:w="52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а в соответствии с Единым квалификационным спавочником должностей,   утвержденным приказом Министерства здравоохранения и социального развития РФ от26.08.2010 года № 761н  и с учет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а  Минтруда России № 608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9.2015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рофессионального станд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  <w:tab/>
              <w:tab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«Беломорский ИМЦО» </w:t>
            </w:r>
          </w:p>
          <w:p>
            <w:pPr>
              <w:pStyle w:val="Normal"/>
              <w:ind w:left="708" w:firstLine="708"/>
              <w:jc w:val="right"/>
              <w:rPr/>
            </w:pP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С.В.Ващенко</w:t>
            </w:r>
          </w:p>
          <w:p>
            <w:pPr>
              <w:pStyle w:val="Normal"/>
              <w:ind w:left="708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08.04.2023 года</w:t>
            </w:r>
          </w:p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Должностная  инструк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Педагог дополнительного профессион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Методист      МОУ «Беломорский ИМЦО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76" w:before="240" w:after="0"/>
        <w:ind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Шмелева Христина Сергеевна</w:t>
      </w:r>
    </w:p>
    <w:p>
      <w:pPr>
        <w:pStyle w:val="11"/>
        <w:keepNext w:val="true"/>
        <w:keepLines/>
        <w:shd w:fill="auto" w:val="clear"/>
        <w:spacing w:lineRule="auto" w:line="276" w:before="240" w:after="0"/>
        <w:ind w:hanging="0"/>
        <w:rPr>
          <w:b/>
          <w:b/>
        </w:rPr>
      </w:pPr>
      <w:bookmarkStart w:id="0" w:name="bookmark4"/>
      <w:r>
        <w:rPr>
          <w:b/>
        </w:rPr>
        <w:t>1.</w:t>
      </w:r>
      <w:r>
        <w:rPr>
          <w:b/>
          <w:lang w:val="ru-RU"/>
        </w:rPr>
        <w:t>Обобщенная трудовая функция.</w:t>
      </w:r>
      <w:r>
        <w:rPr>
          <w:b/>
        </w:rPr>
        <w:t xml:space="preserve"> Необходимые трудовые действия, знания, умения 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/>
      </w:pPr>
      <w:r>
        <w:rPr>
          <w:sz w:val="24"/>
          <w:szCs w:val="24"/>
        </w:rPr>
        <w:t>В своей деятельности методист руководствуется Конституцией РФ, Законом РФ «Об образовании», Гражданским кодексом РФ, указами Президента РФ и постановлениями Правительства РФ и РК, нормативными документами органов управления образованием всех уровней по вопросам образования и воспитания, административно-трудовым, хозяйственным законодательствами, правилами и нормами охраны труда, техники безопасности и противопожарной защиты, методологическими  основами  современного дополнительного  профессионального образования. а также Уставом учреждения и локальными правовыми актами МОУ «Беломорский ИМЦО» (в т.ч. правилами внутреннего трудового распорядка, настоящей должностной инструкцией)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/>
      </w:pPr>
      <w:r>
        <w:rPr>
          <w:sz w:val="24"/>
          <w:szCs w:val="24"/>
          <w:lang w:val="ru-RU"/>
        </w:rPr>
        <w:t xml:space="preserve">Владеет </w:t>
      </w:r>
      <w:r>
        <w:rPr>
          <w:sz w:val="24"/>
          <w:szCs w:val="24"/>
        </w:rPr>
        <w:t>методологическими  основами  современного дополнительного  профессионального образования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/>
      </w:pPr>
      <w:r>
        <w:rPr>
          <w:sz w:val="24"/>
          <w:szCs w:val="24"/>
          <w:lang w:val="ru-RU"/>
        </w:rPr>
        <w:t xml:space="preserve">Знает </w:t>
      </w:r>
      <w:r>
        <w:rPr>
          <w:sz w:val="24"/>
          <w:szCs w:val="24"/>
        </w:rPr>
        <w:t>порядок разработки и использования примерных и типовых образовательных программ дополнительного профессионального образования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Организует и проводит изучение образовательных запросов слушателей к условиям реализации дополнительной профессиональной образовательной программы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Формулирует и обсуждает с руководством организации методы изучения требований к качеству дополнительного профессионального обучения (исследования, мониторинги), необходимые для их  проведения ресурсы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Обрабатывает и анализирует  результаты исследований, мониторингов,   организовывает обсуждение результатов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нает нормативно - правовые акты, регламентирующие  организацию образовательного процесса по программам дополнительного профессионального обучения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Владеет о</w:t>
      </w:r>
      <w:r>
        <w:rPr>
          <w:sz w:val="24"/>
          <w:szCs w:val="24"/>
        </w:rPr>
        <w:t>основн</w:t>
      </w:r>
      <w:r>
        <w:rPr>
          <w:sz w:val="24"/>
          <w:szCs w:val="24"/>
          <w:lang w:val="ru-RU"/>
        </w:rPr>
        <w:t xml:space="preserve">ыми </w:t>
      </w:r>
      <w:r>
        <w:rPr>
          <w:sz w:val="24"/>
          <w:szCs w:val="24"/>
        </w:rPr>
        <w:t xml:space="preserve"> вид</w:t>
      </w:r>
      <w:r>
        <w:rPr>
          <w:sz w:val="24"/>
          <w:szCs w:val="24"/>
          <w:lang w:val="ru-RU"/>
        </w:rPr>
        <w:t xml:space="preserve">ами </w:t>
      </w:r>
      <w:r>
        <w:rPr>
          <w:sz w:val="24"/>
          <w:szCs w:val="24"/>
        </w:rPr>
        <w:t xml:space="preserve"> и метод</w:t>
      </w:r>
      <w:r>
        <w:rPr>
          <w:sz w:val="24"/>
          <w:szCs w:val="24"/>
          <w:lang w:val="ru-RU"/>
        </w:rPr>
        <w:t xml:space="preserve">ами </w:t>
      </w:r>
      <w:r>
        <w:rPr>
          <w:sz w:val="24"/>
          <w:szCs w:val="24"/>
        </w:rPr>
        <w:t xml:space="preserve"> поиска, сбора, хранения, обработка, предоставления и распространения информации, необходимой для разработки научно - методического обеспечения реализации программ дополнительного профессионального обучения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480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ая инструкция пересматривается по мере изменения требований, не реже одного раза в три года.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0. М</w:t>
      </w:r>
      <w:r>
        <w:rPr>
          <w:sz w:val="24"/>
          <w:szCs w:val="24"/>
        </w:rPr>
        <w:t xml:space="preserve">етодист должен иметь профессиональное высшее образование и работу в должности методиста не менее двух лет 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етодист назначается и освобождается от должности директором МОУ «Беломорский ИМЦО», подчиняется непосредственно директору</w:t>
      </w:r>
      <w:r>
        <w:rPr>
          <w:sz w:val="24"/>
          <w:szCs w:val="24"/>
          <w:lang w:val="ru-RU"/>
        </w:rPr>
        <w:t>.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Трудовые</w:t>
      </w:r>
      <w:r>
        <w:rPr>
          <w:b/>
          <w:sz w:val="24"/>
          <w:szCs w:val="24"/>
          <w:lang w:val="ru-RU"/>
        </w:rPr>
        <w:t xml:space="preserve"> функции,  </w:t>
      </w:r>
      <w:r>
        <w:rPr>
          <w:b/>
          <w:sz w:val="24"/>
          <w:szCs w:val="24"/>
        </w:rPr>
        <w:t xml:space="preserve"> действия, умения, </w:t>
      </w:r>
      <w:r>
        <w:rPr>
          <w:b/>
          <w:sz w:val="24"/>
          <w:szCs w:val="24"/>
          <w:lang w:val="ru-RU"/>
        </w:rPr>
        <w:t xml:space="preserve">знания,  </w:t>
      </w:r>
      <w:r>
        <w:rPr>
          <w:b/>
          <w:sz w:val="24"/>
          <w:szCs w:val="24"/>
        </w:rPr>
        <w:t>необходимые методист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: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.1 Трудовая функция:</w:t>
      </w:r>
      <w:r>
        <w:rPr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Организационно - педагогическое сопровождение  методической деятельности педагогических работников.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2.1.1. Организация разработки и обновления образовательной программы профессионального обучения.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2.Организация под руководством руководителя образовательной организации методической работы, в том числе деятельности методических сообществ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3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еобходимы умения: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3.1.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lang w:val="ru-RU"/>
        </w:rPr>
        <w:t>анализировать и оценивать инновационные подходы к реализации образовательной программы</w:t>
      </w:r>
      <w:r>
        <w:rPr>
          <w:sz w:val="24"/>
          <w:szCs w:val="24"/>
        </w:rPr>
        <w:t>;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ределять цели и задачи и специфику образовательной программы с учетом ее направленностей;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одить групповые и индивидуальные консультации для педагогических кадров, реализующих образовательную программу;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3.2.. оценивать качество материалов на соответствие: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рядку организации и осуществления образовательной деятельности по соответствующим образовательным программам;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разовательным потребностям слушателей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ебованиям охраны труда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1.3.3.</w:t>
      </w:r>
      <w:r>
        <w:rPr>
          <w:sz w:val="24"/>
          <w:szCs w:val="24"/>
        </w:rPr>
        <w:t>.Анализ</w:t>
      </w:r>
      <w:r>
        <w:rPr>
          <w:sz w:val="24"/>
          <w:szCs w:val="24"/>
          <w:lang w:val="ru-RU"/>
        </w:rPr>
        <w:t>ировать состояние и планировать методическую работу в организации, осуществляющую образовательную деятельность</w:t>
      </w:r>
      <w:r>
        <w:rPr>
          <w:sz w:val="24"/>
          <w:szCs w:val="24"/>
        </w:rPr>
        <w:t xml:space="preserve"> научно-методических учебно-методических материалов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3.4. Консультировать руководителей методических сообществ, педагогов  занимающихся методической деятельностью по вопросам повышения ее качества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3.5.Организовывать обсуждение и обсуждать методические вопросы с педагогами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3.6.Оказывать профессиональную поддержку оформления и презентации педагогами своего опыта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3.7.Использовать средства и способы распространения позитивного опыта организации образовательного процесса, в том числе с применением информационно- коммуникационных технологий и возможностей сети «Интернет»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3.8.Обрабатывать персональные данные с соблюдением требований и правил, установленных законодательством Российской Федерации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4.</w:t>
      </w:r>
      <w:r>
        <w:rPr>
          <w:b/>
          <w:sz w:val="24"/>
          <w:szCs w:val="24"/>
          <w:lang w:val="ru-RU"/>
        </w:rPr>
        <w:t>Необходимые знания: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конодательства Российской Федерации об образовании и о персональных данных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окальных актов,  регламентирующих деятельность образовательной организации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тодологических и теоретических основ современного профессионального образования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временных образовательных технологий;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ебований к образовательной программе и документам, входящим в нее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требований  к учебно-методическим материалам, электронным образовательным ресурсам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ным методическим материалам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ебований охраны труда при проведении учебных занятий и других мероприятий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меры ответственности педагогических работников за жизнь и здоровье  слушателей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b/>
          <w:i/>
          <w:sz w:val="24"/>
          <w:szCs w:val="24"/>
          <w:lang w:val="ru-RU"/>
        </w:rPr>
        <w:t>2.2. Трудовая функция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Мониторинг и оценка качества реализации образовательной программы, рабочих программ,  программ деятельности методических сообществ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2.1.</w:t>
      </w:r>
      <w:r>
        <w:rPr>
          <w:sz w:val="24"/>
          <w:szCs w:val="24"/>
        </w:rPr>
        <w:t xml:space="preserve"> Посещать образовательные учреждения, семинары, занятия (по согласованию с администрацией), оказывать методическую помощь, знакомиться с опытом работы, организовывать и проводить диагностику различного профиля и предназначения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2.</w:t>
      </w:r>
      <w:r>
        <w:rPr>
          <w:sz w:val="24"/>
          <w:szCs w:val="24"/>
        </w:rPr>
        <w:t xml:space="preserve"> Разработка научно-методических и учебно-методических материалов, обеспечивающих реализацию программ дополнительного  профессионального обучения. Разработка (обновление) методических и учебных материалов, в том числе пособий, включая электронные, обеспечивающих реализацию программы дополнительного  профессионального обучения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/>
      </w:pPr>
      <w:r>
        <w:rPr>
          <w:sz w:val="24"/>
          <w:szCs w:val="24"/>
          <w:lang w:val="ru-RU"/>
        </w:rPr>
        <w:t xml:space="preserve">2.2.3. </w:t>
      </w:r>
      <w:r>
        <w:rPr>
          <w:b/>
          <w:sz w:val="24"/>
          <w:szCs w:val="24"/>
          <w:lang w:val="ru-RU"/>
        </w:rPr>
        <w:t>Необходимые умения: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1.</w:t>
      </w:r>
      <w:r>
        <w:rPr>
          <w:sz w:val="24"/>
          <w:szCs w:val="24"/>
        </w:rPr>
        <w:t xml:space="preserve"> Оценивать соответствие примерных или типовых образовательных программ, рабочих программ и иных методических и учебных материалов, в том числе учебников и пособий, включая электронные, учебно-лабораторного оборудования и учебных тренажеров современным дидактическим подходам и принципам дополнительного профессионального образования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3.2.Анализировать занятия, открытые мероприятия. 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3.</w:t>
      </w:r>
      <w:r>
        <w:rPr>
          <w:sz w:val="24"/>
          <w:szCs w:val="24"/>
        </w:rPr>
        <w:t xml:space="preserve"> Анализ новых подходов и методических решений в области проектирования и реализации программ дополнительного профессионального обучения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4.</w:t>
      </w:r>
      <w:r>
        <w:rPr>
          <w:sz w:val="24"/>
          <w:szCs w:val="24"/>
        </w:rPr>
        <w:t xml:space="preserve"> Оценка качества учебно-методических материалов и подготовка заключения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5.</w:t>
      </w:r>
      <w:r>
        <w:rPr>
          <w:sz w:val="24"/>
          <w:szCs w:val="24"/>
        </w:rPr>
        <w:t xml:space="preserve"> Анализ примерных или типовых образовательных программ и (или) рабочих программ и иных методических и учебных материалов, в том числе учебников и пособий, включая электронные, учебно-лабораторное оборудование и учебные тренажеры на соответствие нормативным требованиям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6.</w:t>
      </w:r>
      <w:r>
        <w:rPr>
          <w:sz w:val="24"/>
          <w:szCs w:val="24"/>
        </w:rPr>
        <w:t xml:space="preserve"> Анализ и диагностика состояния методической работы в образовательных учреждениях всех типов и видов, выявление потребностей педагогических кадров в образовательных услугах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7.</w:t>
      </w:r>
      <w:r>
        <w:rPr>
          <w:sz w:val="24"/>
          <w:szCs w:val="24"/>
        </w:rPr>
        <w:t xml:space="preserve"> Выявление, изучение и оценка результативности педагогического опыта в дошкольных образовательных учреждениях и учреждениях общего образования..Обобщение и распространение педагогического опыта для развития системы муниципального образования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8.</w:t>
      </w:r>
      <w:r>
        <w:rPr>
          <w:sz w:val="24"/>
          <w:szCs w:val="24"/>
        </w:rPr>
        <w:t xml:space="preserve"> Создание банка педагогического опыта в сфере дошкольного и общего  образования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9.</w:t>
      </w:r>
      <w:r>
        <w:rPr>
          <w:sz w:val="24"/>
          <w:szCs w:val="24"/>
        </w:rPr>
        <w:t xml:space="preserve"> Оказание поддержки педагогическим работникам и руководителям образовательных учреждений в инновационной, проектной деятельности, опытно экспериментальной работе, экспертной оценке учебных программ по дошкольному и общему образованию и др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2.3.10</w:t>
      </w:r>
      <w:r>
        <w:rPr>
          <w:sz w:val="24"/>
          <w:szCs w:val="24"/>
        </w:rPr>
        <w:t>.Обеспечение педагогических работников информацией об основных направлениях развития дошкольного и общего образования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/>
      </w:pPr>
      <w:r>
        <w:rPr>
          <w:sz w:val="24"/>
          <w:szCs w:val="24"/>
          <w:lang w:val="ru-RU"/>
        </w:rPr>
        <w:t>2.2.4.</w:t>
      </w:r>
      <w:r>
        <w:rPr>
          <w:b/>
          <w:sz w:val="24"/>
          <w:szCs w:val="24"/>
          <w:lang w:val="ru-RU"/>
        </w:rPr>
        <w:t>Необходимые знания: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конодательства Российской Федерации об образовании и о персональных данных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окальных актов,  регламентирующих деятельность образовательной организации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тодологических и теоретических основ современного профессионального образования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временных образовательных технологий;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ебований к образовательной программе и документам, входящим в нее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требований к учебно-методическим материалам, электронным образовательным ресурсам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ным методическим материалам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ебований охраны труда при проведении учебных занятий и других мероприятий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мер ответственности педагогических работников за жизнь и здоровье  слушателей.</w:t>
      </w:r>
    </w:p>
    <w:p>
      <w:pPr>
        <w:pStyle w:val="11"/>
        <w:keepNext w:val="true"/>
        <w:keepLines/>
        <w:shd w:fill="auto" w:val="clear"/>
        <w:spacing w:lineRule="auto" w:line="276" w:before="240" w:after="0"/>
        <w:ind w:hanging="0"/>
        <w:jc w:val="left"/>
        <w:rPr>
          <w:b/>
          <w:b/>
        </w:rPr>
      </w:pPr>
      <w:bookmarkStart w:id="1" w:name="bookmark4"/>
      <w:r>
        <w:rPr>
          <w:b/>
        </w:rPr>
        <w:t>3. Должностные обязанности</w:t>
      </w:r>
      <w:bookmarkEnd w:id="1"/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оординирует информатизацию образовательных учреждений на территории Беломорского района; 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Отвечает за базу данных по выпускникам 11-х классов общеобразовательных учреждений Беломорского муниципального района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Участ</w:t>
      </w:r>
      <w:r>
        <w:rPr>
          <w:sz w:val="24"/>
          <w:szCs w:val="24"/>
          <w:lang w:val="ru-RU"/>
        </w:rPr>
        <w:t xml:space="preserve">вует </w:t>
      </w:r>
      <w:r>
        <w:rPr>
          <w:sz w:val="24"/>
          <w:szCs w:val="24"/>
        </w:rPr>
        <w:t xml:space="preserve"> в разработке методических и информационных материалов в рамках реализации дополнительной профессиональной программы </w:t>
      </w:r>
      <w:r>
        <w:rPr>
          <w:sz w:val="24"/>
          <w:szCs w:val="24"/>
          <w:lang w:val="ru-RU"/>
        </w:rPr>
        <w:t>«Управление качеством образования»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 Координирует деятельность образовательных учреждений по формированию функциональной грамотности обучающихся.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Оказывает методическую помощь педагогическим и руководящим работникам образовательных организаций Беломорского муниципального района по вопросам организации образовательного процесса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6. </w:t>
      </w:r>
      <w:r>
        <w:rPr>
          <w:sz w:val="24"/>
          <w:szCs w:val="24"/>
        </w:rPr>
        <w:t>Обуч</w:t>
      </w:r>
      <w:r>
        <w:rPr>
          <w:sz w:val="24"/>
          <w:szCs w:val="24"/>
          <w:lang w:val="ru-RU"/>
        </w:rPr>
        <w:t>ает</w:t>
      </w:r>
      <w:r>
        <w:rPr>
          <w:sz w:val="24"/>
          <w:szCs w:val="24"/>
        </w:rPr>
        <w:t xml:space="preserve"> педагогических и других работников работе с компьютером и программами в рамках проведения методических мероприятий;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 Анализирует и обобщает результаты мониторинговой информации по запросам отдела образования АМО «Беломорский муниципальный район»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 Организует техническое сопровождение и проведение видеоконференций, вебинаров и других открытых мероприятий мероприятий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9. Координирует и проводит мониторинг курсов повышения квалификации педагогических и руководящих работников образовательных учреждений Беломорского муниципального района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bookmark5"/>
      <w:bookmarkStart w:id="3" w:name="bookmark5"/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b/>
          <w:b/>
        </w:rPr>
      </w:pPr>
      <w:bookmarkStart w:id="4" w:name="bookmark5"/>
      <w:r>
        <w:rPr>
          <w:b/>
        </w:rPr>
        <w:t>Права.</w:t>
      </w:r>
      <w:bookmarkEnd w:id="4"/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Методист</w:t>
      </w:r>
      <w:r>
        <w:rPr>
          <w:sz w:val="24"/>
          <w:szCs w:val="24"/>
        </w:rPr>
        <w:t xml:space="preserve"> МОУ «Беломорский ИМЦО» имеет право в пределах своей компетенции: 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/>
      </w:pPr>
      <w:r>
        <w:rPr>
          <w:sz w:val="24"/>
          <w:szCs w:val="24"/>
        </w:rPr>
        <w:t>Получать от сотрудников отдела образования АМО «Беломорский муниципальный район», МОУ «Беломорский ИМЦО», образовательных учреждений документы и сведения для исполнения своих служебных обязанностей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Давать консультации по вопросам, касающимся профиля работы в пределах своей компетенции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Участвовать в управлении учреждением в порядке, установленном Уставом МОУ «Беломорский ИМЦО»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 Защищать свои интересы самостоятельно или через представителя, в том числе адвоката, в случае административного или служебного расследования, связанного с нарушением норм профессиональной этики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3накомиться с жалобами и другими документами, содержащими оценку его работы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нимать участие в комиссиях по проведению регламентационных процедур в образовательных учреждениях. 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вышать свой профессиональный уровень через различные формы повышения квалификации.</w:t>
      </w:r>
      <w:bookmarkStart w:id="5" w:name="bookmark6"/>
      <w:r>
        <w:rPr>
          <w:sz w:val="24"/>
          <w:szCs w:val="24"/>
          <w:lang w:val="ru-RU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Ответственность:</w:t>
      </w:r>
      <w:bookmarkEnd w:id="5"/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/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ачественное исполнение своих обязанностей и отдельных поручений, составление и представление отчетных данных и справочных сведений, обусловленных регламентом движения внутренней документации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/>
      </w:pP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</w:rPr>
        <w:t>ненадлежащее исполнение без уважительных причин Устава и Правил Внутреннего трудового распорядка МОУ «Беломорский ИМЦО», иных локальных нормативных документов, должностных обязанностей, установленных настоящей инструкцией, старший методист несет дисциплинарную ответственность в порядке, определенном трудовым законодательством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облюдение правил техники безопасности и противопожарной защиты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/>
      </w:pPr>
      <w:r>
        <w:rPr>
          <w:sz w:val="24"/>
          <w:szCs w:val="24"/>
        </w:rPr>
        <w:t>Причинение учреждению или участникам образовательного процесса материального ущерба в связи с исполнением (неисполнением) своих должностных обязанностей старший методист несет материальную ответственность в порядке и пределах, установленных трудовым и гражданским законодательством.</w:t>
      </w:r>
    </w:p>
    <w:p>
      <w:pPr>
        <w:pStyle w:val="11"/>
        <w:keepNext w:val="true"/>
        <w:keepLines/>
        <w:shd w:fill="auto" w:val="clear"/>
        <w:spacing w:lineRule="auto" w:line="276" w:before="240" w:after="0"/>
        <w:ind w:hanging="0"/>
        <w:rPr>
          <w:b/>
          <w:b/>
        </w:rPr>
      </w:pPr>
      <w:bookmarkStart w:id="6" w:name="bookmark7"/>
      <w:r>
        <w:rPr>
          <w:b/>
        </w:rPr>
        <w:t>6. Взаимоотношения. Связи по должности.</w:t>
      </w:r>
      <w:bookmarkEnd w:id="6"/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/>
      </w:pPr>
      <w:r>
        <w:rPr>
          <w:sz w:val="24"/>
          <w:szCs w:val="24"/>
        </w:rPr>
        <w:t>Работает по графику, составленному из расчета 36 - часовой рабочей недели и утвержденному директором МОУ «Беломорский ИМЦО»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6.2.</w:t>
      </w:r>
      <w:r>
        <w:rPr>
          <w:sz w:val="24"/>
          <w:szCs w:val="24"/>
        </w:rPr>
        <w:t>Самостоятельно</w:t>
        <w:tab/>
        <w:t>планирует свою работу на учебный год и месяц, план утверждается руководителем МОУ «Беломорский ИМЦО»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6.3.</w:t>
      </w:r>
      <w:r>
        <w:rPr>
          <w:sz w:val="24"/>
          <w:szCs w:val="24"/>
        </w:rPr>
        <w:t>Представляет руководителю письменный отчет о своей работе по окончании учебного и календарного года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</w:t>
      </w:r>
      <w:r>
        <w:rPr>
          <w:sz w:val="24"/>
          <w:szCs w:val="24"/>
        </w:rPr>
        <w:t xml:space="preserve">Совместно с директором анализирует  реализацию дополнительной профессиональной образовательной программы «Управление качеством образования»,  свою </w:t>
      </w:r>
      <w:r>
        <w:rPr>
          <w:sz w:val="24"/>
          <w:szCs w:val="24"/>
          <w:lang w:val="ru-RU"/>
        </w:rPr>
        <w:t>деятельность в пределах компетенций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rStyle w:val="Style15"/>
          <w:sz w:val="24"/>
          <w:szCs w:val="24"/>
        </w:rPr>
      </w:pPr>
      <w:r>
        <w:rPr>
          <w:sz w:val="24"/>
          <w:szCs w:val="24"/>
          <w:lang w:val="ru-RU"/>
        </w:rPr>
        <w:t>6.5.</w:t>
      </w:r>
      <w:r>
        <w:rPr>
          <w:sz w:val="24"/>
          <w:szCs w:val="24"/>
        </w:rPr>
        <w:t>Получает от руководителя информацию нормативно-правового и организационно-методического характера, знакомится с соответствующими документами.</w:t>
      </w:r>
    </w:p>
    <w:p>
      <w:pPr>
        <w:pStyle w:val="4"/>
        <w:shd w:fill="auto" w:val="clear"/>
        <w:spacing w:lineRule="auto" w:line="276" w:before="0" w:after="0"/>
        <w:ind w:hanging="0"/>
        <w:jc w:val="left"/>
        <w:rPr>
          <w:rStyle w:val="Style15"/>
          <w:sz w:val="24"/>
          <w:szCs w:val="24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3654" w:leader="underscore"/>
          <w:tab w:val="left" w:pos="5469" w:leader="underscor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3654" w:leader="underscore"/>
          <w:tab w:val="left" w:pos="5469" w:leader="underscor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 инструкцией ознакомлена  __________________ </w:t>
      </w:r>
      <w:r>
        <w:rPr>
          <w:sz w:val="24"/>
          <w:szCs w:val="24"/>
          <w:lang w:val="ru-RU"/>
        </w:rPr>
        <w:t>ШмелёваХ.С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99"/>
      <w:u w:val="non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444" w:before="280" w:after="280"/>
    </w:pPr>
    <w:rPr>
      <w:rFonts w:ascii="Verdana" w:hAnsi="Verdana" w:cs="Verdana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276" w:before="600" w:after="0"/>
      <w:ind w:hanging="660"/>
      <w:jc w:val="both"/>
    </w:pPr>
    <w:rPr>
      <w:sz w:val="25"/>
      <w:szCs w:val="2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413" w:before="60" w:after="0"/>
      <w:ind w:hanging="380"/>
      <w:jc w:val="center"/>
      <w:outlineLvl w:val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6:00Z</dcterms:created>
  <dc:creator>Ващенко С.В.</dc:creator>
  <dc:description/>
  <cp:keywords/>
  <dc:language>en-US</dc:language>
  <cp:lastModifiedBy>Пользователь</cp:lastModifiedBy>
  <cp:lastPrinted>2023-04-17T11:46:00Z</cp:lastPrinted>
  <dcterms:modified xsi:type="dcterms:W3CDTF">2023-11-07T07:36:00Z</dcterms:modified>
  <cp:revision>2</cp:revision>
  <dc:subject/>
  <dc:title>ДОЛЖНОСТНАЯ ИНСТРУКЦИЯ</dc:title>
</cp:coreProperties>
</file>