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19" w:right="1219" w:gutter="0" w:header="0" w:top="1145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74065</wp:posOffset>
                </wp:positionH>
                <wp:positionV relativeFrom="page">
                  <wp:posOffset>727075</wp:posOffset>
                </wp:positionV>
                <wp:extent cx="6010910" cy="9360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936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240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2.4.</w:t>
                              <w:tab/>
                              <w:t>Директор вправе: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94" w:leader="none"/>
                              </w:tabs>
                              <w:spacing w:before="17" w:after="0"/>
                              <w:ind w:left="36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амостоятельно решать все вопросы по руководству деятельностью Учреждения, отнесенные к его компетенции законодательством Российской Федерации, Уставом Учреждения, договором между Администрацией муниципального образования и Учреждением, настоящим трудовым договором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94" w:leader="none"/>
                              </w:tabs>
                              <w:spacing w:before="7" w:after="0"/>
                              <w:ind w:left="36" w:right="10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ействовать без доверенности от имени Учреждения, представлять его интересы на территории Российской Федерации и за ее пределам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94" w:leader="none"/>
                              </w:tabs>
                              <w:spacing w:before="7" w:after="0"/>
                              <w:ind w:left="36" w:right="10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овершать сделки от имени Учреждения в порядке, установленном законодательством Российской Федераци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81" w:leader="none"/>
                              </w:tabs>
                              <w:spacing w:before="14" w:after="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ыдавать доверенности, совершать иные юридически значимые действ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81" w:leader="none"/>
                              </w:tabs>
                              <w:spacing w:before="2" w:after="0"/>
                              <w:ind w:left="29" w:right="10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ткрывать в банках расчетные и другие счета, в том числе лицевые счета в органах федерального казначейств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81" w:leader="none"/>
                              </w:tabs>
                              <w:spacing w:before="10" w:after="0"/>
                              <w:ind w:left="29" w:right="10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рименять к работникам Учреждения меры дисциплинарного взыскания и поощрения в соответствии с действующим законодательством Российской Федераци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81" w:leader="none"/>
                              </w:tabs>
                              <w:ind w:left="29" w:right="7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Требовать от работников Учреждения исполнения ими трудовых обязанностей и бережного отношения к имуществу Учреждения и других работников, соблюдения правил внутреннего трудового распорядка Учрежд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2" w:leader="none"/>
                              </w:tabs>
                              <w:spacing w:before="5" w:after="0"/>
                              <w:ind w:left="24" w:right="10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ривлекать работников Учреждения к дисциплинарной и материальной ответственности в порядке, установленном федеральными законам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2" w:leader="none"/>
                              </w:tabs>
                              <w:spacing w:before="5" w:after="0"/>
                              <w:ind w:left="24" w:right="24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елегировать свои права заместителям (иным работникам Учреждения), распределять между ними обязанност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11" w:leader="none"/>
                              </w:tabs>
                              <w:spacing w:before="5" w:after="0"/>
                              <w:ind w:left="24" w:right="19" w:firstLine="538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 пределах своей компетенции издавать приказы и давать указания, обязательные для всех работников и обучающихся Учреждения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before="7" w:after="0"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ести коллективные переговоры и заключать коллективные договор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06" w:leader="none"/>
                              </w:tabs>
                              <w:spacing w:before="2" w:after="0"/>
                              <w:ind w:left="17" w:right="17" w:firstLine="5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одписывать исходящие и внутренние документы Учреждения, а также платежные и другие бухгалтерские документы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06" w:leader="none"/>
                              </w:tabs>
                              <w:spacing w:before="2" w:after="0"/>
                              <w:ind w:left="17" w:right="19" w:firstLine="5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азрабатывать и утверждать смету расходов и штатное расписание Учреждения в пределах утвержденных на соответствующий период ассигнований и должностные инструкции работников Учреждения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06" w:leader="none"/>
                              </w:tabs>
                              <w:spacing w:before="2" w:after="0"/>
                              <w:ind w:left="17" w:right="14" w:firstLine="5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писывать с баланса в порядке, установленном для бюджетных учреждений, морально устаревшие, изношенные и непригодные для дальнейшего использования оборудование, транспортные средства, средства вычислительной техники, инвентарь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30" w:leader="none"/>
                              </w:tabs>
                              <w:ind w:left="17" w:right="22" w:firstLine="5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азрабатывать и утверждать рабочие программы учебных курсов и дисципли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217" w:leader="none"/>
                              </w:tabs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роизводить прием на работу, подбор и расстановку педагогических кадров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1217" w:leader="none"/>
                              </w:tabs>
                              <w:spacing w:before="5" w:after="0"/>
                              <w:ind w:left="12" w:right="29" w:firstLine="542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2.4.17.</w:t>
                              <w:tab/>
                              <w:t>Решать иные вопросы, отнесенные законодательством Российской Федерации,</w:t>
                              <w:br/>
                              <w:t>договором между администрацией муниципального образования и Учреждением, Уставом</w:t>
                              <w:br/>
                              <w:t>Учреждения и настоящим трудовым договором к компетенции Директор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967" w:leader="none"/>
                              </w:tabs>
                              <w:spacing w:before="5" w:after="0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2.5.</w:t>
                              <w:tab/>
                              <w:t>Директор обязан: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18" w:leader="none"/>
                              </w:tabs>
                              <w:spacing w:before="5" w:after="0"/>
                              <w:ind w:left="7" w:right="26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обросовестно и разумно руководить Учреждением, организовывать деятельность Учреждения, обеспечивать выполнение установленных Уставом Учреждения его основных функций, осуществлять иные полномочия, отнесенные законодательством, Уставом Учреждения, договором между Администрацией муниципального образования и настоящим трудовым договором к его компетенци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18" w:leader="none"/>
                              </w:tabs>
                              <w:ind w:left="7" w:right="24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ри исполнении своих должностных обязанностей руководствоваться законодательством Российской Федерации, Уставом Учреждения, договором между администрацией муниципального образования и Учреждением, настоящим трудовым договором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1214" w:leader="none"/>
                              </w:tabs>
                              <w:ind w:left="14" w:right="24" w:firstLine="53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2.5.3.</w:t>
                              <w:tab/>
                              <w:t>Обеспечивать своевременное и качественное выполнение всех договоров и</w:t>
                              <w:br/>
                              <w:t>обязательств Учреждения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1418" w:leader="none"/>
                              </w:tabs>
                              <w:ind w:right="50" w:firstLine="547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2.5.4.</w:t>
                              <w:tab/>
                              <w:t>Обеспечивать выполнение Учреждением условий образовательной</w:t>
                              <w:br/>
                              <w:t>деятельности, предусмотренных лицензи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737.05pt;mso-wrap-distance-left:504pt;mso-wrap-distance-right:504pt;mso-wrap-distance-top:0pt;mso-wrap-distance-bottom:0pt;margin-top:57.25pt;mso-position-vertical-relative:page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967" w:leader="none"/>
                        </w:tabs>
                        <w:spacing w:lineRule="auto" w:line="240"/>
                        <w:ind w:left="552"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2.4.</w:t>
                        <w:tab/>
                        <w:t>Директор вправе: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94" w:leader="none"/>
                        </w:tabs>
                        <w:spacing w:before="17" w:after="0"/>
                        <w:ind w:left="36" w:hanging="0"/>
                        <w:rPr/>
                      </w:pPr>
                      <w:r>
                        <w:rPr>
                          <w:rStyle w:val="FontStyle11"/>
                        </w:rPr>
                        <w:t>Самостоятельно решать все вопросы по руководству деятельностью Учреждения, отнесенные к его компетенции законодательством Российской Федерации, Уставом Учреждения, договором между Администрацией муниципального образования и Учреждением, настоящим трудовым договором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94" w:leader="none"/>
                        </w:tabs>
                        <w:spacing w:before="7" w:after="0"/>
                        <w:ind w:left="36" w:right="10" w:hanging="0"/>
                        <w:rPr/>
                      </w:pPr>
                      <w:r>
                        <w:rPr>
                          <w:rStyle w:val="FontStyle11"/>
                        </w:rPr>
                        <w:t>Действовать без доверенности от имени Учреждения, представлять его интересы на территории Российской Федерации и за ее пределами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94" w:leader="none"/>
                        </w:tabs>
                        <w:spacing w:before="7" w:after="0"/>
                        <w:ind w:left="36" w:right="10" w:hanging="0"/>
                        <w:rPr/>
                      </w:pPr>
                      <w:r>
                        <w:rPr>
                          <w:rStyle w:val="FontStyle11"/>
                        </w:rPr>
                        <w:t>Совершать сделки от имени Учреждения в порядке, установленном законодательством Российской Федерации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81" w:leader="none"/>
                        </w:tabs>
                        <w:spacing w:before="14" w:after="0"/>
                        <w:ind w:left="571"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Выдавать доверенности, совершать иные юридически значимые действия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81" w:leader="none"/>
                        </w:tabs>
                        <w:spacing w:before="2" w:after="0"/>
                        <w:ind w:left="29" w:right="10" w:hanging="0"/>
                        <w:rPr/>
                      </w:pPr>
                      <w:r>
                        <w:rPr>
                          <w:rStyle w:val="FontStyle11"/>
                        </w:rPr>
                        <w:t>Открывать в банках расчетные и другие счета, в том числе лицевые счета в органах федерального казначейства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81" w:leader="none"/>
                        </w:tabs>
                        <w:spacing w:before="10" w:after="0"/>
                        <w:ind w:left="29" w:right="10" w:hanging="0"/>
                        <w:rPr/>
                      </w:pPr>
                      <w:r>
                        <w:rPr>
                          <w:rStyle w:val="FontStyle11"/>
                        </w:rPr>
                        <w:t>Применять к работникам Учреждения меры дисциплинарного взыскания и поощрения в соответствии с действующим законодательством Российской Федерации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81" w:leader="none"/>
                        </w:tabs>
                        <w:ind w:left="29" w:right="7" w:hanging="0"/>
                        <w:rPr/>
                      </w:pPr>
                      <w:r>
                        <w:rPr>
                          <w:rStyle w:val="FontStyle11"/>
                        </w:rPr>
                        <w:t>Требовать от работников Учреждения исполнения ими трудовых обязанностей и бережного отношения к имуществу Учреждения и других работников, соблюдения правил внутреннего трудового распорядка Учреждения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72" w:leader="none"/>
                        </w:tabs>
                        <w:spacing w:before="5" w:after="0"/>
                        <w:ind w:left="24" w:right="10" w:hanging="0"/>
                        <w:rPr/>
                      </w:pPr>
                      <w:r>
                        <w:rPr>
                          <w:rStyle w:val="FontStyle11"/>
                        </w:rPr>
                        <w:t>Привлекать работников Учреждения к дисциплинарной и материальной ответственности в порядке, установленном федеральными законами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72" w:leader="none"/>
                        </w:tabs>
                        <w:spacing w:before="5" w:after="0"/>
                        <w:ind w:left="24" w:right="24" w:hanging="0"/>
                        <w:rPr/>
                      </w:pPr>
                      <w:r>
                        <w:rPr>
                          <w:rStyle w:val="FontStyle11"/>
                        </w:rPr>
                        <w:t>Делегировать свои права заместителям (иным работникам Учреждения), распределять между ними обязанности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411" w:leader="none"/>
                        </w:tabs>
                        <w:spacing w:before="5" w:after="0"/>
                        <w:ind w:left="24" w:right="19" w:firstLine="538"/>
                        <w:rPr/>
                      </w:pPr>
                      <w:r>
                        <w:rPr>
                          <w:rStyle w:val="FontStyle11"/>
                        </w:rPr>
                        <w:t>В пределах своей компетенции издавать приказы и давать указания, обязательные для всех работников и обучающихся Учреждения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before="7" w:after="0"/>
                        <w:ind w:left="562"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Вести коллективные переговоры и заключать коллективные договоры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06" w:leader="none"/>
                        </w:tabs>
                        <w:spacing w:before="2" w:after="0"/>
                        <w:ind w:left="17" w:right="17" w:firstLine="540"/>
                        <w:rPr/>
                      </w:pPr>
                      <w:r>
                        <w:rPr>
                          <w:rStyle w:val="FontStyle11"/>
                        </w:rPr>
                        <w:t>Подписывать исходящие и внутренние документы Учреждения, а также платежные и другие бухгалтерские документы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06" w:leader="none"/>
                        </w:tabs>
                        <w:spacing w:before="2" w:after="0"/>
                        <w:ind w:left="17" w:right="19" w:firstLine="540"/>
                        <w:rPr/>
                      </w:pPr>
                      <w:r>
                        <w:rPr>
                          <w:rStyle w:val="FontStyle11"/>
                        </w:rPr>
                        <w:t>Разрабатывать и утверждать смету расходов и штатное расписание Учреждения в пределах утвержденных на соответствующий период ассигнований и должностные инструкции работников Учреждения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06" w:leader="none"/>
                        </w:tabs>
                        <w:spacing w:before="2" w:after="0"/>
                        <w:ind w:left="17" w:right="14" w:firstLine="540"/>
                        <w:rPr/>
                      </w:pPr>
                      <w:r>
                        <w:rPr>
                          <w:rStyle w:val="FontStyle11"/>
                        </w:rPr>
                        <w:t>Списывать с баланса в порядке, установленном для бюджетных учреждений, морально устаревшие, изношенные и непригодные для дальнейшего использования оборудование, транспортные средства, средства вычислительной техники, инвентарь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430" w:leader="none"/>
                        </w:tabs>
                        <w:ind w:left="17" w:right="22" w:firstLine="540"/>
                        <w:rPr/>
                      </w:pPr>
                      <w:r>
                        <w:rPr>
                          <w:rStyle w:val="FontStyle11"/>
                        </w:rPr>
                        <w:t>Разрабатывать и утверждать рабочие программы учебных курсов и дисциплин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217" w:leader="none"/>
                        </w:tabs>
                        <w:ind w:left="554"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Производить прием на работу, подбор и расстановку педагогических кадров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1217" w:leader="none"/>
                        </w:tabs>
                        <w:spacing w:before="5" w:after="0"/>
                        <w:ind w:left="12" w:right="29" w:firstLine="542"/>
                        <w:rPr/>
                      </w:pPr>
                      <w:r>
                        <w:rPr>
                          <w:rStyle w:val="FontStyle11"/>
                        </w:rPr>
                        <w:t>2.4.17.</w:t>
                        <w:tab/>
                        <w:t>Решать иные вопросы, отнесенные законодательством Российской Федерации,</w:t>
                        <w:br/>
                        <w:t>договором между администрацией муниципального образования и Учреждением, Уставом</w:t>
                        <w:br/>
                        <w:t>Учреждения и настоящим трудовым договором к компетенции Директора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967" w:leader="none"/>
                        </w:tabs>
                        <w:spacing w:before="5" w:after="0"/>
                        <w:ind w:left="552"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2.5.</w:t>
                        <w:tab/>
                        <w:t>Директор обязан: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18" w:leader="none"/>
                        </w:tabs>
                        <w:spacing w:before="5" w:after="0"/>
                        <w:ind w:left="7" w:right="26" w:hanging="0"/>
                        <w:rPr/>
                      </w:pPr>
                      <w:r>
                        <w:rPr>
                          <w:rStyle w:val="FontStyle11"/>
                        </w:rPr>
                        <w:t>Добросовестно и разумно руководить Учреждением, организовывать деятельность Учреждения, обеспечивать выполнение установленных Уставом Учреждения его основных функций, осуществлять иные полномочия, отнесенные законодательством, Уставом Учреждения, договором между Администрацией муниципального образования и настоящим трудовым договором к его компетенции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18" w:leader="none"/>
                        </w:tabs>
                        <w:ind w:left="7" w:right="24" w:hanging="0"/>
                        <w:rPr/>
                      </w:pPr>
                      <w:r>
                        <w:rPr>
                          <w:rStyle w:val="FontStyle11"/>
                        </w:rPr>
                        <w:t>При исполнении своих должностных обязанностей руководствоваться законодательством Российской Федерации, Уставом Учреждения, договором между администрацией муниципального образования и Учреждением, настоящим трудовым договором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1214" w:leader="none"/>
                        </w:tabs>
                        <w:ind w:left="14" w:right="24" w:firstLine="530"/>
                        <w:rPr/>
                      </w:pPr>
                      <w:r>
                        <w:rPr>
                          <w:rStyle w:val="FontStyle11"/>
                        </w:rPr>
                        <w:t>2.5.3.</w:t>
                        <w:tab/>
                        <w:t>Обеспечивать своевременное и качественное выполнение всех договоров и</w:t>
                        <w:br/>
                        <w:t>обязательств Учреждения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1418" w:leader="none"/>
                        </w:tabs>
                        <w:ind w:right="50" w:firstLine="547"/>
                        <w:rPr/>
                      </w:pPr>
                      <w:r>
                        <w:rPr>
                          <w:rStyle w:val="FontStyle11"/>
                        </w:rPr>
                        <w:t>2.5.4.</w:t>
                        <w:tab/>
                        <w:t>Обеспечивать выполнение Учреждением условий образовательной</w:t>
                        <w:br/>
                        <w:t>деятельности, предусмотренных лицензи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5" w:right="1225" w:gutter="0" w:header="0" w:top="1173" w:footer="0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7875</wp:posOffset>
                </wp:positionH>
                <wp:positionV relativeFrom="page">
                  <wp:posOffset>744855</wp:posOffset>
                </wp:positionV>
                <wp:extent cx="6002655" cy="9364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936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exact" w:line="274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беспечивать развитие материально-технической базы Учреждения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exact" w:line="274"/>
                              <w:ind w:left="14" w:right="10" w:firstLine="5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беспечивать использование закрепленного за Учреждением имущества в пределах, установленных законом, в соответствии с целями своей деятельности, заданиями собственника и назначением имущества, права владения, пользования и распоряжения и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4" w:after="0"/>
                              <w:ind w:left="24" w:firstLine="54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е допускать отчуждения или иным способом распоряжаться закрепленным за Учреждением имуществом и имуществом, приобретенным за счет средств, выделенных ему по смете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exact" w:line="274" w:before="17" w:after="0"/>
                              <w:ind w:left="14" w:right="7" w:firstLine="5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беспечивать целевое использование бюджетных и внебюджетных средств Учреждения в порядке, установленном законодательством Российской Федерации и Уставом Учреждения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8" w:leader="none"/>
                              </w:tabs>
                              <w:spacing w:before="17" w:after="0"/>
                              <w:ind w:left="14" w:right="12" w:firstLine="5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беспечивать работников оборудованием, инструментами, документацией и иными средствами, необходимыми для исполнения ими трудовых обязанностей, а также безопасность труда и условия, отвечающие требованиям охраны и гигиены труд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8" w:leader="none"/>
                              </w:tabs>
                              <w:ind w:left="14" w:right="17" w:firstLine="5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ыплачивать в полном размере причитающуюся работникам Учреждения заработную плату в сроки, установленные Трудовым кодексом Российской Федерации, коллективным договором, правилами внутреннего трудового распорядка, трудовыми договорам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294" w:leader="none"/>
                              </w:tabs>
                              <w:spacing w:before="7" w:after="0"/>
                              <w:ind w:left="17" w:right="17" w:firstLine="535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ести коллективные переговоры, а также заключать коллективный договор в порядке, установленном Трудовым кодексом Российской Федераци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1478" w:leader="none"/>
                              </w:tabs>
                              <w:spacing w:before="5" w:after="0"/>
                              <w:ind w:left="14" w:right="24" w:firstLine="538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2.5.11.</w:t>
                              <w:tab/>
                              <w:t>Предоставлять представителям работников полную и достоверную</w:t>
                              <w:br/>
                              <w:t>информацию, необходимую для заключения коллективного договора, соглашения,</w:t>
                              <w:br/>
                              <w:t>контроля за их выполнением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1291" w:leader="none"/>
                              </w:tabs>
                              <w:spacing w:before="5" w:after="0"/>
                              <w:ind w:left="12" w:right="17" w:firstLine="538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2.5.12.</w:t>
                              <w:tab/>
                              <w:t>Своевременно выполнять предписания федеральных органов исполнительной</w:t>
                              <w:br/>
                              <w:t>власти, уполномоченных на проведение государственного контроля и надзора, уплачивать</w:t>
                              <w:br/>
                              <w:t>штрафы, наложенные за нарушение законов, иных нормативных правовых актов,</w:t>
                              <w:br/>
                              <w:t>содержащих нормы трудового прав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32" w:leader="none"/>
                              </w:tabs>
                              <w:ind w:left="7" w:right="19" w:firstLine="5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оздавать условия, обеспечивающие участие работников в управлении Учреждением в предусмотренных Трудовым кодексом Российской Федерации, иными федеральными законами и коллективным договором формах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32" w:leader="none"/>
                              </w:tabs>
                              <w:spacing w:before="5" w:after="0"/>
                              <w:ind w:left="7" w:right="19" w:firstLine="5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беспечивать своевременную уплату Учреждением в полном объеме всех установленных законодательством Российской Федерации налогов, сборов и обязательных платежей в бюджет Российской Федерации, соответствующие бюджеты субъектов Российской Федерации, муниципальных образований и внебюджетные фонды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32" w:leader="none"/>
                              </w:tabs>
                              <w:ind w:left="7" w:right="22" w:firstLine="5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пределять в соответствии с законодательством Российской Федерации состав и объем сведений, составляющих служебную и коммерческую тайну Учреждения, а также порядок ее защиты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32" w:leader="none"/>
                              </w:tabs>
                              <w:ind w:left="7" w:right="19" w:firstLine="5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е разглашать сведения, составляющие государственную, служебную или коммерческую тайну, ставшие известными ему в связи с исполнением своих должностных обязанносте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25" w:leader="none"/>
                              </w:tabs>
                              <w:ind w:left="0" w:right="19" w:firstLine="545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беспечивать выполнение требований по гражданской обороне и мобилизационной подготовке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25" w:leader="none"/>
                              </w:tabs>
                              <w:ind w:left="0" w:right="24" w:firstLine="545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редставлять отчетность о работе Учреждения в порядке и сроки, установленные законодательством Российской Федераци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25" w:leader="none"/>
                              </w:tabs>
                              <w:ind w:left="0" w:right="17" w:firstLine="545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ринимать меры по обеспечению Учреждения квалифицированным педагогическим составом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25" w:leader="none"/>
                              </w:tabs>
                              <w:ind w:left="0" w:right="19" w:firstLine="545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облюдать единый порядок ведения бухгалтерского учета в бюджетных учреждениях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25" w:leader="none"/>
                              </w:tabs>
                              <w:ind w:left="0" w:right="29" w:firstLine="545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воевременно представлять бухгалтерскую и статистическую отчетность в установленном порядке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25" w:leader="none"/>
                              </w:tabs>
                              <w:ind w:left="0" w:right="34" w:firstLine="545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облюдать законодательство при выполнении финансово-хозяйственных операц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737.4pt;mso-wrap-distance-left:504pt;mso-wrap-distance-right:504pt;mso-wrap-distance-top:0pt;mso-wrap-distance-bottom:0pt;margin-top:58.65pt;mso-position-vertical-relative:page;margin-left: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78" w:leader="none"/>
                        </w:tabs>
                        <w:spacing w:lineRule="exact" w:line="274"/>
                        <w:ind w:left="554"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Обеспечивать развитие материально-технической базы Учреждения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78" w:leader="none"/>
                        </w:tabs>
                        <w:spacing w:lineRule="exact" w:line="274"/>
                        <w:ind w:left="14" w:right="10" w:firstLine="540"/>
                        <w:rPr/>
                      </w:pPr>
                      <w:r>
                        <w:rPr>
                          <w:rStyle w:val="FontStyle11"/>
                        </w:rPr>
                        <w:t>Обеспечивать использование закрепленного за Учреждением имущества в пределах, установленных законом, в соответствии с целями своей деятельности, заданиями собственника и назначением имущества, права владения, пользования и распоряжения им.</w:t>
                      </w:r>
                    </w:p>
                    <w:p>
                      <w:pPr>
                        <w:pStyle w:val="Style21"/>
                        <w:widowControl/>
                        <w:spacing w:before="14" w:after="0"/>
                        <w:ind w:left="24" w:firstLine="540"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Не допускать отчуждения или иным способом распоряжаться закрепленным за Учреждением имуществом и имуществом, приобретенным за счет средств, выделенных ему по смете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78" w:leader="none"/>
                        </w:tabs>
                        <w:spacing w:lineRule="exact" w:line="274" w:before="17" w:after="0"/>
                        <w:ind w:left="14" w:right="7" w:firstLine="540"/>
                        <w:rPr/>
                      </w:pPr>
                      <w:r>
                        <w:rPr>
                          <w:rStyle w:val="FontStyle11"/>
                        </w:rPr>
                        <w:t>Обеспечивать целевое использование бюджетных и внебюджетных средств Учреждения в порядке, установленном законодательством Российской Федерации и Уставом Учреждения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78" w:leader="none"/>
                        </w:tabs>
                        <w:spacing w:before="17" w:after="0"/>
                        <w:ind w:left="14" w:right="12" w:firstLine="540"/>
                        <w:rPr/>
                      </w:pPr>
                      <w:r>
                        <w:rPr>
                          <w:rStyle w:val="FontStyle11"/>
                        </w:rPr>
                        <w:t>Обеспечивать работников оборудованием, инструментами, документацией и иными средствами, необходимыми для исполнения ими трудовых обязанностей, а также безопасность труда и условия, отвечающие требованиям охраны и гигиены труда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78" w:leader="none"/>
                        </w:tabs>
                        <w:ind w:left="14" w:right="17" w:firstLine="540"/>
                        <w:rPr/>
                      </w:pPr>
                      <w:r>
                        <w:rPr>
                          <w:rStyle w:val="FontStyle11"/>
                        </w:rPr>
                        <w:t>Выплачивать в полном размере причитающуюся работникам Учреждения заработную плату в сроки, установленные Трудовым кодексом Российской Федерации, коллективным договором, правилами внутреннего трудового распорядка, трудовыми договорами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294" w:leader="none"/>
                        </w:tabs>
                        <w:spacing w:before="7" w:after="0"/>
                        <w:ind w:left="17" w:right="17" w:firstLine="535"/>
                        <w:rPr/>
                      </w:pPr>
                      <w:r>
                        <w:rPr>
                          <w:rStyle w:val="FontStyle11"/>
                        </w:rPr>
                        <w:t>Вести коллективные переговоры, а также заключать коллективный договор в порядке, установленном Трудовым кодексом Российской Федерации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1478" w:leader="none"/>
                        </w:tabs>
                        <w:spacing w:before="5" w:after="0"/>
                        <w:ind w:left="14" w:right="24" w:firstLine="538"/>
                        <w:rPr/>
                      </w:pPr>
                      <w:r>
                        <w:rPr>
                          <w:rStyle w:val="FontStyle11"/>
                        </w:rPr>
                        <w:t>2.5.11.</w:t>
                        <w:tab/>
                        <w:t>Предоставлять представителям работников полную и достоверную</w:t>
                        <w:br/>
                        <w:t>информацию, необходимую для заключения коллективного договора, соглашения,</w:t>
                        <w:br/>
                        <w:t>контроля за их выполнением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1291" w:leader="none"/>
                        </w:tabs>
                        <w:spacing w:before="5" w:after="0"/>
                        <w:ind w:left="12" w:right="17" w:firstLine="538"/>
                        <w:rPr/>
                      </w:pPr>
                      <w:r>
                        <w:rPr>
                          <w:rStyle w:val="FontStyle11"/>
                        </w:rPr>
                        <w:t>2.5.12.</w:t>
                        <w:tab/>
                        <w:t>Своевременно выполнять предписания федеральных органов исполнительной</w:t>
                        <w:br/>
                        <w:t>власти, уполномоченных на проведение государственного контроля и надзора, уплачивать</w:t>
                        <w:br/>
                        <w:t>штрафы, наложенные за нарушение законов, иных нормативных правовых актов,</w:t>
                        <w:br/>
                        <w:t>содержащих нормы трудового права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32" w:leader="none"/>
                        </w:tabs>
                        <w:ind w:left="7" w:right="19" w:firstLine="540"/>
                        <w:rPr/>
                      </w:pPr>
                      <w:r>
                        <w:rPr>
                          <w:rStyle w:val="FontStyle11"/>
                        </w:rPr>
                        <w:t>Создавать условия, обеспечивающие участие работников в управлении Учреждением в предусмотренных Трудовым кодексом Российской Федерации, иными федеральными законами и коллективным договором формах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32" w:leader="none"/>
                        </w:tabs>
                        <w:spacing w:before="5" w:after="0"/>
                        <w:ind w:left="7" w:right="19" w:firstLine="540"/>
                        <w:rPr/>
                      </w:pPr>
                      <w:r>
                        <w:rPr>
                          <w:rStyle w:val="FontStyle11"/>
                        </w:rPr>
                        <w:t>Обеспечивать своевременную уплату Учреждением в полном объеме всех установленных законодательством Российской Федерации налогов, сборов и обязательных платежей в бюджет Российской Федерации, соответствующие бюджеты субъектов Российской Федерации, муниципальных образований и внебюджетные фонды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32" w:leader="none"/>
                        </w:tabs>
                        <w:ind w:left="7" w:right="22" w:firstLine="540"/>
                        <w:rPr/>
                      </w:pPr>
                      <w:r>
                        <w:rPr>
                          <w:rStyle w:val="FontStyle11"/>
                        </w:rPr>
                        <w:t>Определять в соответствии с законодательством Российской Федерации состав и объем сведений, составляющих служебную и коммерческую тайну Учреждения, а также порядок ее защиты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32" w:leader="none"/>
                        </w:tabs>
                        <w:ind w:left="7" w:right="19" w:firstLine="540"/>
                        <w:rPr/>
                      </w:pPr>
                      <w:r>
                        <w:rPr>
                          <w:rStyle w:val="FontStyle11"/>
                        </w:rPr>
                        <w:t>Не разглашать сведения, составляющие государственную, служебную или коммерческую тайну, ставшие известными ему в связи с исполнением своих должностных обязанностей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325" w:leader="none"/>
                        </w:tabs>
                        <w:ind w:left="0" w:right="19" w:firstLine="545"/>
                        <w:rPr/>
                      </w:pPr>
                      <w:r>
                        <w:rPr>
                          <w:rStyle w:val="FontStyle11"/>
                        </w:rPr>
                        <w:t>Обеспечивать выполнение требований по гражданской обороне и мобилизационной подготовке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325" w:leader="none"/>
                        </w:tabs>
                        <w:ind w:left="0" w:right="24" w:firstLine="545"/>
                        <w:rPr/>
                      </w:pPr>
                      <w:r>
                        <w:rPr>
                          <w:rStyle w:val="FontStyle11"/>
                        </w:rPr>
                        <w:t>Представлять отчетность о работе Учреждения в порядке и сроки, установленные законодательством Российской Федерации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325" w:leader="none"/>
                        </w:tabs>
                        <w:ind w:left="0" w:right="17" w:firstLine="545"/>
                        <w:rPr/>
                      </w:pPr>
                      <w:r>
                        <w:rPr>
                          <w:rStyle w:val="FontStyle11"/>
                        </w:rPr>
                        <w:t>Принимать меры по обеспечению Учреждения квалифицированным педагогическим составом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325" w:leader="none"/>
                        </w:tabs>
                        <w:ind w:left="0" w:right="19" w:firstLine="545"/>
                        <w:rPr/>
                      </w:pPr>
                      <w:r>
                        <w:rPr>
                          <w:rStyle w:val="FontStyle11"/>
                        </w:rPr>
                        <w:t>Соблюдать единый порядок ведения бухгалтерского учета в бюджетных учреждениях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325" w:leader="none"/>
                        </w:tabs>
                        <w:ind w:left="0" w:right="29" w:firstLine="545"/>
                        <w:rPr/>
                      </w:pPr>
                      <w:r>
                        <w:rPr>
                          <w:rStyle w:val="FontStyle11"/>
                        </w:rPr>
                        <w:t>Своевременно представлять бухгалтерскую и статистическую отчетность в установленном порядке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325" w:leader="none"/>
                        </w:tabs>
                        <w:ind w:left="0" w:right="34" w:firstLine="545"/>
                        <w:rPr/>
                      </w:pPr>
                      <w:r>
                        <w:rPr>
                          <w:rStyle w:val="FontStyle11"/>
                        </w:rPr>
                        <w:t>Соблюдать законодательство при выполнении финансово-хозяйственных операц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84225</wp:posOffset>
                </wp:positionH>
                <wp:positionV relativeFrom="page">
                  <wp:posOffset>759460</wp:posOffset>
                </wp:positionV>
                <wp:extent cx="5990590" cy="84918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320" w:leader="none"/>
                              </w:tabs>
                              <w:ind w:left="0" w:right="17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существлять обязательное социальное страхование работников в порядке, установленном федеральными законам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320" w:leader="none"/>
                              </w:tabs>
                              <w:ind w:left="0" w:right="14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Утверждать структуру и штатное расписание Учреждения, осуществлять прием на работу работников, заключать с ними, изменять и прекращать трудовые договоры в порядке и на условиях, установленных трудовым законодательством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1495" w:leader="none"/>
                              </w:tabs>
                              <w:spacing w:before="5" w:after="0"/>
                              <w:ind w:right="19" w:firstLine="542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2.5.25.</w:t>
                              <w:tab/>
                              <w:t>Распоряжаться имуществом Учреждения в порядке и пределах,</w:t>
                              <w:br/>
                              <w:t>установленных законодательством Российской Федераци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1270" w:leader="none"/>
                              </w:tabs>
                              <w:spacing w:before="2" w:after="0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2.5.26.</w:t>
                              <w:tab/>
                              <w:t>Проходить аттестацию в установленные срок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1438" w:leader="none"/>
                              </w:tabs>
                              <w:spacing w:lineRule="exact" w:line="278"/>
                              <w:ind w:left="7" w:right="12" w:firstLine="538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2.5.27.</w:t>
                              <w:tab/>
                              <w:t>При расторжении настоящего трудового договора Директор обязан</w:t>
                              <w:br/>
                              <w:t>осуществить передачу дел вновь назначенному директору Учреждения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exact" w:line="281"/>
                              <w:ind w:left="7" w:right="10" w:firstLine="538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2.5.28.</w:t>
                              <w:tab/>
                              <w:t>Директор исполняет иные обязанности, предусмотренные законодательством</w:t>
                              <w:br/>
                              <w:t>Российской Федераци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016" w:right="1999" w:hanging="0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668.65pt;mso-wrap-distance-left:504pt;mso-wrap-distance-right:504pt;mso-wrap-distance-top:0pt;mso-wrap-distance-bottom:0pt;margin-top:59.8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320" w:leader="none"/>
                        </w:tabs>
                        <w:ind w:left="0" w:right="17" w:hanging="0"/>
                        <w:rPr/>
                      </w:pPr>
                      <w:r>
                        <w:rPr>
                          <w:rStyle w:val="FontStyle11"/>
                        </w:rPr>
                        <w:t>Осуществлять обязательное социальное страхование работников в порядке, установленном федеральными законами.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320" w:leader="none"/>
                        </w:tabs>
                        <w:ind w:left="0" w:right="14" w:hanging="0"/>
                        <w:rPr/>
                      </w:pPr>
                      <w:r>
                        <w:rPr>
                          <w:rStyle w:val="FontStyle11"/>
                        </w:rPr>
                        <w:t>Утверждать структуру и штатное расписание Учреждения, осуществлять прием на работу работников, заключать с ними, изменять и прекращать трудовые договоры в порядке и на условиях, установленных трудовым законодательством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1495" w:leader="none"/>
                        </w:tabs>
                        <w:spacing w:before="5" w:after="0"/>
                        <w:ind w:right="19" w:firstLine="542"/>
                        <w:rPr/>
                      </w:pPr>
                      <w:r>
                        <w:rPr>
                          <w:rStyle w:val="FontStyle11"/>
                        </w:rPr>
                        <w:t>2.5.25.</w:t>
                        <w:tab/>
                        <w:t>Распоряжаться имуществом Учреждения в порядке и пределах,</w:t>
                        <w:br/>
                        <w:t>установленных законодательством Российской Федерации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1270" w:leader="none"/>
                        </w:tabs>
                        <w:spacing w:before="2" w:after="0"/>
                        <w:ind w:left="547"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2.5.26.</w:t>
                        <w:tab/>
                        <w:t>Проходить аттестацию в установленные сроки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1438" w:leader="none"/>
                        </w:tabs>
                        <w:spacing w:lineRule="exact" w:line="278"/>
                        <w:ind w:left="7" w:right="12" w:firstLine="538"/>
                        <w:rPr/>
                      </w:pPr>
                      <w:r>
                        <w:rPr>
                          <w:rStyle w:val="FontStyle11"/>
                        </w:rPr>
                        <w:t>2.5.27.</w:t>
                        <w:tab/>
                        <w:t>При расторжении настоящего трудового договора Директор обязан</w:t>
                        <w:br/>
                        <w:t>осуществить передачу дел вновь назначенному директору Учреждения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1286" w:leader="none"/>
                        </w:tabs>
                        <w:spacing w:lineRule="exact" w:line="281"/>
                        <w:ind w:left="7" w:right="10" w:firstLine="538"/>
                        <w:rPr/>
                      </w:pPr>
                      <w:r>
                        <w:rPr>
                          <w:rStyle w:val="FontStyle11"/>
                        </w:rPr>
                        <w:t>2.5.28.</w:t>
                        <w:tab/>
                        <w:t>Директор исполняет иные обязанности, предусмотренные законодательством</w:t>
                        <w:br/>
                        <w:t>Российской Федераци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2016" w:right="1999" w:hanging="0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35" w:right="1235" w:gutter="0" w:header="0" w:top="11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2.4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2.4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4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7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5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2.5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2.5.%1."/>
      <w:lvlJc w:val="left"/>
      <w:pPr>
        <w:tabs>
          <w:tab w:val="num" w:pos="7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7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2.4.%1."/>
      <w:lvlJc w:val="left"/>
      <w:pPr>
        <w:tabs>
          <w:tab w:val="num" w:pos="84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2.4.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2.4.%1."/>
      <w:lvlJc w:val="left"/>
      <w:pPr>
        <w:tabs>
          <w:tab w:val="num" w:pos="8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2.4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2.5.%1."/>
      <w:lvlJc w:val="left"/>
      <w:pPr>
        <w:tabs>
          <w:tab w:val="num" w:pos="74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7"/>
      <w:numFmt w:val="decimal"/>
      <w:lvlText w:val="2.5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  <w:ind w:firstLine="542"/>
      <w:jc w:val="both"/>
    </w:pPr>
    <w:rPr/>
  </w:style>
  <w:style w:type="paragraph" w:styleId="Style21">
    <w:name w:val="Style2"/>
    <w:basedOn w:val="Normal"/>
    <w:qFormat/>
    <w:pPr>
      <w:spacing w:lineRule="exact" w:line="274"/>
      <w:ind w:firstLine="540"/>
    </w:pPr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44:00Z</dcterms:created>
  <dc:creator>user</dc:creator>
  <dc:description/>
  <dc:language>en-US</dc:language>
  <cp:lastModifiedBy>user</cp:lastModifiedBy>
  <dcterms:modified xsi:type="dcterms:W3CDTF">2010-09-09T12:45:00Z</dcterms:modified>
  <cp:revision>1</cp:revision>
  <dc:subject/>
  <dc:title/>
</cp:coreProperties>
</file>