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даче санитарно-эпидемиологического заклю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ответствии санитарным правилам факторов среды обита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ий деятельности юридических лиц, индивиду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ей, а также используемых ими территор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аний, строений, сооружений, помещений, оборудова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анспортных средств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Наименование юридического лица или фамилия, имя, отчество (при наличии) физического лица индивидуального предпринимателя)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места нахождения юридического лица (адрес места жительства физического лица (индивидуального предпринимателя)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__________________________________________________________________ ОГРН/ОГРНИП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актический адрес осуществления деятельности (выполнения работ, оказания услуг) 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(при наличии), телефон, адрес электронной почты контактного лица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вида деятельности (выполняемых работ, оказываемых услуг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___________________________ 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итель (уполномоченный представитель заявителя)_______________________ ______________________________________________________________________</w:t>
      </w:r>
    </w:p>
    <w:p>
      <w:pPr>
        <w:pStyle w:val="Normal"/>
        <w:rPr/>
      </w:pPr>
      <w:r>
        <w:rPr/>
        <w:t>(должность, подпись, фамилия, имя, отчество (при наличии),печать (в случае, если имеется), реквизиты документа, подтверждающего полномочия представителя заявителя (для уполномоченного предста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соб получения результата предоставления государственной услуги </w:t>
      </w:r>
      <w:r>
        <w:rPr/>
        <w:t>(электронный документ или бумажный носитель)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лняется     уполномоченным     должностным    лицом    Роспотребнадз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ерриториального органа Роспотребнадзо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е принято "__" ________________ 20__ г., зарегистрировано в журн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N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(подпись, фамилия, имя, отчество (при наличии), должность сотрудника, принявшего заявление)</w:t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34:00Z</dcterms:created>
  <dc:creator>КонсультантПлюс</dc:creator>
  <dc:description/>
  <cp:keywords/>
  <dc:language>en-US</dc:language>
  <cp:lastModifiedBy>Ирина Альбертовна Гордеева</cp:lastModifiedBy>
  <cp:lastPrinted>2013-02-06T12:03:00Z</cp:lastPrinted>
  <dcterms:modified xsi:type="dcterms:W3CDTF">2021-06-24T09:16:00Z</dcterms:modified>
  <cp:revision>4</cp:revision>
  <dc:subject/>
  <dc:title/>
</cp:coreProperties>
</file>