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плексный план мероприятий </w:t>
      </w:r>
    </w:p>
    <w:p>
      <w:pPr>
        <w:pStyle w:val="Normal"/>
        <w:jc w:val="center"/>
        <w:rPr/>
      </w:pPr>
      <w:r>
        <w:rPr/>
        <w:t xml:space="preserve">по реализации Концепции системы профессиональной ориентации граждан Республики Карелия на 2018 - 2020 г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МОРСКИЙ МУНИЦИПАЛЬНЫЙ РАЙОН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76"/>
        <w:gridCol w:w="129"/>
        <w:gridCol w:w="2846"/>
        <w:gridCol w:w="29"/>
        <w:gridCol w:w="2884"/>
        <w:gridCol w:w="40"/>
        <w:gridCol w:w="359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/п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ормативное правовое и организационное обеспечение межведомственного взаимодействия субъектов системы профессиональной ориентации граждан и профессиональной деятельност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рганизации профессиональной ориентации и профессионального самоопределения граждан в Беломорском районе на заседаниях Совета по профессиональной ориентации граждан и кадровой политике в Беломорском муниципальном райо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Совета по профессиональной ориентации граждан и кадровой политике в Беломорском муниципальном районе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 1 раз в квартал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, Отдел образования АМО «Беломорский муниципальный район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круглых столов и других мероприятий с представителями  органов местного самоуправления, руководителей, работников образовательных учреждений, центра занятости населения по вопросам организации профессиональной ориентации граждан в Беломорском райо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ординационного Совет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квартал по необходимости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, Отдел образования АМО «Беломорский муниципальный район»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Создание и развитие инфраструктуры системы профориентации 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Организация комплексного методического сопровождения  и совершенствование кадрового обеспечения сис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й ориентации гражд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рганами местного самоуправления, осуществляющими управление в сфере образования, организации профориентационной работы в подведомственных образовательных организац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1 раз в полугодие) 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образовательными организациями планов профориентационной работы с учащимися, воспитанниками  на учебный год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(все образовательные организации)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униципальных конференций, семинаров по обмену опытом в области профессиональной ориентации учащихся, воспитанник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, но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МОУ «Беломорский информационно-методический центр образования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, семинаров  с руководителями, классными руководителями, руководителями школьных проектов, музейными работниками образовательных организаций по вопросам  профориентации в рамках проведения Дня Республики Карелия в г.Беломорс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, апрель, 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ода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образовательных организаций в области профессиональной ориентации учащихся, воспитан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т планируемого количеств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кетирования профессиональных предпочтений выпускников школ г.Беломорска и Беломорс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, Отдел образования АМО «Беломорский муниципальный район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и по профессиональной ориентации граждан в С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, Отдел образования АМО «Беломорский муниципальный район»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Формирование у граждан системного представления о необходимости осознанного выбора професс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элективных курсов профориентационной направленности в рамках программ предпрофильной подготовки и профильного обучения в общеобразовательных организациях район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течение учебного года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систему внеурочной деятельности учащихся 1 – 11 классов общеобразовательных организаций профориентационных мероприятий в зависимости от возрастной категории (экскурсии, мастер-классы, анкетирование, тестирование, бесед, лекций, праздников, встречи с руководителями предприятий и т.д.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течение учебного года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от планируемых мероприятий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одительских собраний в образовательных организациях района по вопросам выбора учащихся сферы деятельности, профессии, специальности, информирование родителей о результатах профориентационного тестирования дете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 в течение учебного года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от планируемых родительских собраний, встреч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МОУ «Беломорский информационно-методический центр образования», руководители образовательных организаци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й педагогической конференции "Национально-региональный компонент в рамках реализации ФГОС общего образования" в рамках проведения мероприятий, посвящённых празднованию  Дня Республики Карелия в г.Беломорс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, резолюция конференции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», руководители образовательных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рганизация и проведение муниципального конкурса на лучшую рекламу, посвященную празднованию  Дня Республики Карелия в г.Беломорск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 2018 года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 предстоящем празднике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стные  интеллектуальные мастерские "Край, в котором ты живёшь"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- 23 марта 2018 года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кругозора учащихся, воспитанников  по теме "Моя Карелия", в том числе изучение рынка труда профессий в Республике Карелия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- координаторы Сумпосадской, Сосновецкой, Беломорской образовательных волосте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ого мероприятия «Профессии настоящих мужчин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й профориентационной акции «Путь в профессию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, Отдел образования АМО «Беломорский муниципальный район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мероприятий для различных категорий граждан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курсы по профориентационной темати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ни професс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ни открытых двер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, Отдел образования АМО «Беломорский муниципальный район», МБУК «Беломорская централизованная библиотечная систем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ориентационных консультаций и тестирований для детей-сирот, детей, оставшихся без попечения родител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, ГУ СО РК «Центр помощи детям, оставшимся без попечения родителей №5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ориентационных консультаций и тестирований для подростков, состоящих на учете в КД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мероприятий, направленных на презентацию предприятий и организаций г.Беломорска и Беломор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скурсии на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комство с рабочими династ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речи с ветеранами труда, передовиками производства, лучшими представителями професс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, Администрация МО «Беломорский муниципальный район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по профориентации, родительских собраний по вопросам выбора профессии в школах Беломорска и Беломорс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, Администрация МО «Беломорский муниципальный район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рисунков среди школьников Беломорска на тему: «Нужные профессии нашему гор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школьников г.Беломорска с почетными гражданами города в рамках мероприятий профориент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вест-игры среди молодежи Беломорского муниципального района по профориентации «Путешествие в город профессий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ЦЗН Беломорского района»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беспечение информационного сопровождения процесса профессионального самоопределения населе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, уголков, организация выставок в образовательных организациях по вопросам профессионального самоопределения учащихся, воспитанник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се образовательные организации района)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организации и проведению  профессиональной работы на сайтах образовательных организаций, на сайте отдела образования АМО «Беломорский муниципальный район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Пользователь</dc:creator>
  <dc:description/>
  <cp:keywords/>
  <dc:language>en-US</dc:language>
  <cp:lastModifiedBy>DolininaTA</cp:lastModifiedBy>
  <cp:lastPrinted>2017-12-22T12:09:00Z</cp:lastPrinted>
  <dcterms:modified xsi:type="dcterms:W3CDTF">2017-12-22T09:09:00Z</dcterms:modified>
  <cp:revision>4</cp:revision>
  <dc:subject/>
  <dc:title>Комплексный план мероприятий</dc:title>
</cp:coreProperties>
</file>