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я Указов Президента Российской Феде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  1 квартал 2018 год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фере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ализация Указа Президента РФ от 07 мая 2012 года №5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мерах по реализации государственной политики в области образования и наук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мплексе мер, направленных на выявление и поддержк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арённых детей и молодёж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территории Беломорского муниципального района реализуется  муниципальная программа «Развитие системы образования в Беломорском муниципальном районе» на 2016 – 2020 годы (Утверждена Постановлением АМО «Беломорский муниципальный район» №543 от 27 мая 2016 года в новой  редакции).  В рамках  данной Программы разработан  комплекс мер, направленный  на выявление и поддержу одарённых детей и молодёжи, включающий в себ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агностику выявления одарённых де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еализации творческого потенциала учащихся, воспитан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их способностей де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ощрение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По итогам  1 квартала 2018 года на муниципальном уровне организовано и проведено более 15  мероприятий спортивно-физкультурной направленности   и  более 20 мероприятий творческой направленности, количество участников 1620 человек. Победителями и призёрами республиканских и Всероссийских конкурсов, олимпиад стали более 15 учащихся из общеобразовательных школ и учреждений дополнительного образования.  </w:t>
      </w:r>
      <w:r>
        <w:rPr>
          <w:b/>
          <w:sz w:val="24"/>
          <w:szCs w:val="24"/>
        </w:rPr>
        <w:t>Плановое значение показателя муниципальной «дорожной карты»  -  «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» - 49%, фактическое значение показателя за  1 квартал 2018 года  – 80%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фере дополнительного образования детей приоритетным является исполнение подпункта «в» пункта 1 Указа Президента Российской Федерации от 7 мая 2012 года N 599 "О мерах по реализации государственной политики в области образования и науки" по увеличению к 2020 году числа детей в возрасте от 5 до 18 лет, обучающихся по дополнительным образовательным программам, в общей численности детей этого возраста до 70-75 процентов. </w:t>
      </w:r>
      <w:r>
        <w:rPr>
          <w:b/>
          <w:sz w:val="24"/>
          <w:szCs w:val="24"/>
        </w:rPr>
        <w:t xml:space="preserve">По итогам  1 квартала 2018 года Беломорский муниципальный район  исполнил положение Указа Президента Российской Федерации - значение показателя составило 79 процентов (целевой показатель - 79 процентов)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рах, направленных на ликвидацию очередей на зачисление детей в возрасте от трёх до семи лет в дошкольные образовательные учреждения, расширения форм и способов получения дошко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фере дошкольного образования приоритетным является исполнение подпункта «в» пункта 1 Указа Президента Российской Федерации от 7 мая 2012 года N 599 "О мерах по реализации государственной политики в области образования и науки" по достижению к 2016 году 100 процентов доступности дошкольного образования для детей в возрасте от 3 до 7 лет.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итогам  1 квартала 2018 года в Беломорском муниципальном районе  100 процентов детей в возрасте от 3 до 7 лет обеспечены местами в дошкольных образовательных организациях. 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я детей,  охваченных  формами дошкольного </w:t>
      </w:r>
      <w:r>
        <w:rPr>
          <w:rStyle w:val="Highlighthighlightactive"/>
          <w:rFonts w:cs="Times New Roman" w:ascii="Times New Roman" w:hAnsi="Times New Roman"/>
          <w:b/>
          <w:sz w:val="24"/>
          <w:szCs w:val="24"/>
        </w:rPr>
        <w:t> образования </w:t>
      </w:r>
      <w:r>
        <w:rPr>
          <w:rFonts w:cs="Times New Roman" w:ascii="Times New Roman" w:hAnsi="Times New Roman"/>
          <w:b/>
          <w:sz w:val="24"/>
          <w:szCs w:val="24"/>
        </w:rPr>
        <w:t xml:space="preserve">  в возрасте от года до 7 лет,  составляет 85  процентов (целевой показатель - 85%). </w:t>
      </w:r>
      <w:r>
        <w:rPr>
          <w:rFonts w:cs="Times New Roman" w:ascii="Times New Roman" w:hAnsi="Times New Roman"/>
          <w:sz w:val="24"/>
          <w:szCs w:val="24"/>
        </w:rPr>
        <w:t xml:space="preserve">  На 17 апреля 2018 года в общей очереди на получение места в дошкольном образовательном учреждении стоят 210  детей,  в возрасте от 0 до 3 лет - 200 детей. Всего услугу дошкольного образования получают 851 ребёнок.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увеличения охвата детей, пользующихся услугами дошкольного образования,  на территории Беломорского муниципального района реализуются следующие  вариативные  формы: группы предшкольной подготовки на базе общеобразовательных организаций, группы кратковременного пребывания, школа «Малышок» на базе МАОУ ДО «Беломорский центр дополнительного образования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ероприятий по поддержке педагогических работников, работающих с детьми из социально неблагополучных семе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йоне в системе проводится работа по исполнению плана мероприятий по обеспечению поддержки педагогических работников образовательных учреждений, учреждений здравоохранения и учреждений социального обслуживания семей и детей, работающих с детьми из социально неблагополучных семей, а имен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урсы повышения квалификации педагогических работников, работающих с детьми из социально-неблагополучных семей (за  1 квартал 2018 года  5 человек (классные руководители, социальные педагоги, педагоги-психологи) прошли курсовую переподготовк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образовательных учреждениях района в соответствии с Положением о стимулировании  предусмотрены выплаты за результативность, осуществление индивидуальной работы с отстающими обучающимися и их семь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едагоги, работающие с детьми данной категории, принимают участие в конкурсах профессионального мастерства разного уровня ("Учитель года", "Воспитатель года", "Педагог-психолог", "Социальный педагог"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Указа Президента РФ от 07 мая 2012 года №59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мероприятиях по реализации государственной социальной политики»</w:t>
      </w:r>
    </w:p>
    <w:p>
      <w:pPr>
        <w:pStyle w:val="Western"/>
        <w:ind w:firstLine="706"/>
        <w:jc w:val="both"/>
        <w:rPr/>
      </w:pPr>
      <w:r>
        <w:rPr/>
        <w:t xml:space="preserve"> </w:t>
      </w:r>
      <w:r>
        <w:rPr/>
        <w:t xml:space="preserve">С целью обеспечения плановых показателей по  заработной плате педагогических работников </w:t>
      </w:r>
    </w:p>
    <w:p>
      <w:pPr>
        <w:pStyle w:val="Western"/>
        <w:ind w:firstLine="706"/>
        <w:jc w:val="both"/>
        <w:rPr/>
      </w:pPr>
      <w:r>
        <w:rPr/>
        <w:t>-  корректируются штатные расписания</w:t>
      </w:r>
      <w:r>
        <w:rPr>
          <w:bCs/>
          <w:color w:val="000000"/>
        </w:rPr>
        <w:t xml:space="preserve">, производится оптимизация численности отдельных категорий педагогических работников с учётом </w:t>
      </w:r>
      <w:r>
        <w:rPr/>
        <w:t xml:space="preserve">роста эффективности </w:t>
      </w:r>
      <w:r>
        <w:rPr>
          <w:bCs/>
          <w:color w:val="000000"/>
        </w:rPr>
        <w:t xml:space="preserve"> труда;</w:t>
      </w:r>
    </w:p>
    <w:p>
      <w:pPr>
        <w:pStyle w:val="Western"/>
        <w:ind w:firstLine="706"/>
        <w:jc w:val="both"/>
        <w:rPr>
          <w:bCs/>
          <w:color w:val="000000"/>
        </w:rPr>
      </w:pPr>
      <w:r>
        <w:rPr>
          <w:bCs/>
          <w:color w:val="000000"/>
        </w:rPr>
        <w:t xml:space="preserve">-  оптимизируется сеть образовательных организаций и образовательных программ с учётом специфики организаций (с 2012 года реорганизована МОУ "Сумпосадская средняя общеобразовательная школа" путём присоединения к ней "Хвойнинская СОШ" и "Колежемская ООШ",  в 2015 году реорганизована МОУ "Беломорская средняя общеобразовательная школа №3" путём присоединения к ней МАОУ "Беломорская открытая (сменная) общеобразовательная школа", в 2016 году в связи с очень низкой наполняемостью, отсутствием педагогических кадров и проблемами доставки учителей ликвидирована МОУ "Шуерецкая ООШ", в 2017 году ликвидация МАОУ ДО "Беломорская станция туризма и краеведения". Туристско-краеведческие группы переведены в МАОУ ДО "Беломорская ДЮСШ им. А.В.Филиппова", поэтому контингент учащихся, охваченных услугами дополнительного образования, сохранён).  Кроме этого в связи с низкой наполняемостью 10 -11 классов (1-2 человека) в 2017 году изменён статус МОУ "Вирандозерская ООШ" (перевод из средней школы в основную). В перспективе МОУ "Нюхотская СОШ" (2018), МОУ "Машозерская СОШ" (2019), МОУ "Пушнинская СОШ" (2020);  </w:t>
      </w:r>
    </w:p>
    <w:p>
      <w:pPr>
        <w:pStyle w:val="Western"/>
        <w:ind w:firstLine="706"/>
        <w:jc w:val="both"/>
        <w:rPr>
          <w:bCs/>
          <w:color w:val="000000"/>
        </w:rPr>
      </w:pPr>
      <w:r>
        <w:rPr>
          <w:bCs/>
          <w:color w:val="000000"/>
        </w:rPr>
        <w:t xml:space="preserve">- проводится ежемесячный анализ уровня и динамики заработной платы работников образования  в разрезе каждого образовательного учреждения и по району в целом;  </w:t>
      </w:r>
    </w:p>
    <w:p>
      <w:pPr>
        <w:pStyle w:val="Western"/>
        <w:ind w:firstLine="706"/>
        <w:jc w:val="both"/>
        <w:rPr/>
      </w:pPr>
      <w:r>
        <w:rPr>
          <w:bCs/>
          <w:color w:val="000000"/>
        </w:rPr>
        <w:t xml:space="preserve">- ведётся контроль за распределением объёма стимулирующих выплат педагогическим работникам всей уровней образования. </w:t>
      </w:r>
      <w:r>
        <w:rPr/>
        <w:tab/>
      </w:r>
    </w:p>
    <w:p>
      <w:pPr>
        <w:pStyle w:val="Western"/>
        <w:ind w:firstLine="706"/>
        <w:jc w:val="both"/>
        <w:rPr/>
      </w:pPr>
      <w:r>
        <w:rPr/>
        <w:t>Целевой  показатель за 1 квартал 2018 года «соотношение заработной платы педагогических работников муниципальных образовательных организаций к заработной плате от уровня образования (%):</w:t>
      </w:r>
    </w:p>
    <w:p>
      <w:pPr>
        <w:pStyle w:val="Western"/>
        <w:ind w:firstLine="706"/>
        <w:jc w:val="both"/>
        <w:rPr>
          <w:b/>
          <w:b/>
        </w:rPr>
      </w:pPr>
      <w:r>
        <w:rPr>
          <w:b/>
        </w:rPr>
        <w:t>дошкольное образование (к средней заработной плате в общем образовании в регионе) – 113,0% (план 113,0%);</w:t>
      </w:r>
    </w:p>
    <w:p>
      <w:pPr>
        <w:pStyle w:val="Western"/>
        <w:ind w:firstLine="706"/>
        <w:jc w:val="both"/>
        <w:rPr>
          <w:b/>
          <w:b/>
        </w:rPr>
      </w:pPr>
      <w:r>
        <w:rPr>
          <w:b/>
        </w:rPr>
        <w:t>общее образование (к среднемесячному доходу в регионе от трудовой деятельности) – 113,9% (план 113,9%)</w:t>
      </w:r>
    </w:p>
    <w:p>
      <w:pPr>
        <w:pStyle w:val="Western"/>
        <w:ind w:firstLine="706"/>
        <w:jc w:val="both"/>
        <w:rPr/>
      </w:pPr>
      <w:r>
        <w:rPr>
          <w:b/>
        </w:rPr>
        <w:t>дополнительное образование (к средней заработной плате учителей в регионе) – 104,8% (план 104,8 %).</w:t>
      </w:r>
    </w:p>
    <w:p>
      <w:pPr>
        <w:pStyle w:val="Western"/>
        <w:ind w:firstLine="706"/>
        <w:jc w:val="both"/>
        <w:rPr/>
      </w:pPr>
      <w:r>
        <w:rPr/>
        <w:t xml:space="preserve">Целевые показатели в денежном выражении: </w:t>
      </w:r>
    </w:p>
    <w:p>
      <w:pPr>
        <w:pStyle w:val="Western"/>
        <w:ind w:firstLine="706"/>
        <w:jc w:val="both"/>
        <w:rPr>
          <w:b/>
          <w:b/>
        </w:rPr>
      </w:pPr>
      <w:r>
        <w:rPr/>
        <w:t xml:space="preserve">  </w:t>
      </w:r>
      <w:r>
        <w:rPr>
          <w:b/>
        </w:rPr>
        <w:t>дошкольное образование - 31 115 руб. (план 31 115 руб.);</w:t>
      </w:r>
    </w:p>
    <w:p>
      <w:pPr>
        <w:pStyle w:val="Western"/>
        <w:ind w:firstLine="706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щее образование - 36 386 руб. (план 36 386 руб.);</w:t>
      </w:r>
    </w:p>
    <w:p>
      <w:pPr>
        <w:pStyle w:val="Western"/>
        <w:ind w:firstLine="706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дополнительное образование - 33 760 руб. (план 33 760 руб.) с МУ ДО "Беломорская детская школа искусств имени А.Ю.Бесолова"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 целью обеспечения независимой системы оценки качества работы образовательных учреждений постановлением Администрации муниципального образования "Беломорский муниципальный район"  №225 от 30 марта 2018 года "Об образовании общественного совета по проведению независимой оценки качества условий осуществления образовательной деятельности муниципальными организациями в сфере образования, расположенными на территории муниципального образования "Беломорский муниципальный район" образован общественный совет и утверждено Положение об общественном совете  по  независимой оценке качества условий осуществления образовательной деятельности муниципальными организациями в сфере образования, расположенными на территории муниципального образования "Беломорский муниципальный район", постановлением Администрации муниципального образования "Беломорский муниципальный район"  №226 от 30 марта 2018 года утверждён состав общественного совета по проведению независимой оценки качества условий осуществления образовательной деятельности муниципальными организациями в сфере образования, расположенными на территории муниципального образования "Беломорский муниципальный район". В соответствии с законодательством все образовательные учреждения прошли независимую оценку качества в 2016 году. В 2017 году (октябрь - декабрь)  независимую оценку качества образования прошл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учреждение дополнительного образования "Беломорская детская школа искусств имени А.Ю.Бесолова". В связи с внесёнными изменениями в законодательные документы,  регламентирующее вопросы независимой оценки, 2018 год - подготовительный этап для прохождения независимой оценки образовательными учреждениями в 2019 году. </w:t>
      </w:r>
    </w:p>
    <w:sectPr>
      <w:type w:val="nextPage"/>
      <w:pgSz w:w="11906" w:h="16838"/>
      <w:pgMar w:left="1418" w:right="74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43:00Z</dcterms:created>
  <dc:creator>work</dc:creator>
  <dc:description/>
  <dc:language>en-US</dc:language>
  <cp:lastModifiedBy>User</cp:lastModifiedBy>
  <cp:lastPrinted>2018-02-15T08:53:00Z</cp:lastPrinted>
  <dcterms:modified xsi:type="dcterms:W3CDTF">2018-05-21T05:43:00Z</dcterms:modified>
  <cp:revision>2</cp:revision>
  <dc:subject/>
  <dc:title/>
</cp:coreProperties>
</file>