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69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пыт работы муниципального общеобразовательного учреждения Беломорского муниципального района  «Беломорская СОШ № 3»  по реализации проекта «Мод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о - развивающей среды для интеграции детей с ОВЗ».</w:t>
      </w:r>
    </w:p>
    <w:p>
      <w:pPr>
        <w:pStyle w:val="Normal"/>
        <w:shd w:fill="FFFFFF" w:val="clear"/>
        <w:spacing w:lineRule="exact" w:line="322"/>
        <w:ind w:firstLine="6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едиктова Г.Н., методист</w:t>
      </w:r>
    </w:p>
    <w:p>
      <w:pPr>
        <w:pStyle w:val="Normal"/>
        <w:shd w:fill="FFFFFF" w:val="clear"/>
        <w:spacing w:lineRule="exact" w:line="322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Беломорская СОШ № 3»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ти с ограниченными возможностями здоровья - это дети с особыми образовательными потребностями.</w:t>
      </w:r>
    </w:p>
    <w:p>
      <w:pPr>
        <w:pStyle w:val="Normal"/>
        <w:shd w:fill="FFFFFF" w:val="clear"/>
        <w:spacing w:lineRule="exact" w:line="322"/>
        <w:ind w:left="38" w:right="38" w:firstLine="52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настоящее время наблюдается неблагополучная тенденц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ю количества неуспевающих школьников, не справляющих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й программой. За  последние 20-25 лет число таких учащихся только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чальной школе выросло в 2-2,5 раза (30% и более).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численную группу риска составляют школьники с так называем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ержкой психического развития (ЗПР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около 16%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воклассников не готовы к школьному обучению, а у 30 - 50% дет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является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функциональная незрелость. 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с ограниченными возможностями здоровья - дети, состо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оровья котор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пятствует освоению образовательных программ 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циальных условий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нимаем, что самым главным приоритетом в работе с такими детьми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й подход.</w:t>
      </w:r>
    </w:p>
    <w:p>
      <w:pPr>
        <w:pStyle w:val="Normal"/>
        <w:shd w:fill="FFFFFF" w:val="clear"/>
        <w:spacing w:lineRule="exact" w:line="37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дной из классификаций к основным категориям «аномальных» детей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нарушениями слу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с нарушениями з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нарушениями речи (логопа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и с нарушениями опорно-двигательного аппар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с умственной отсталость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задержкой психического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нарушением поведения и об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70"/>
        <w:ind w:left="71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комплексными нарушениями психофизического развит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метить, что в нашей школе обучаются дети каждой из этих категорий. Несколько лет назад мы провели мониторинг, который показал, чт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обучающихся  с различными 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зко возрос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 поставили перед собой цель обеспечить условия для обучения детей с ОВЗ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ых классах и определили  круг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работка локальных актов ОУ для организации учебного процесса детей с ОВ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анней диагностики детей с ОВЗ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ессиональной  подготовк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коррекционно - педагогических  технолог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работка и реализация  образовательной программы, учебных 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дивидуальных образовательных маршру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детей с ОВ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е партнерство по сопровождению детей с ОВЗ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проведенной работы разработали проек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Мод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о - развивающей среды для интеграции детей с ОВЗ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ую значимость проекта мы определя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и адаптивной образовательной сред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буд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овать особым образовательным потребностям учащихся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 учителям эффективно решать коррекционно - развивающие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firstLine="72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оме того, проект ориентирован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а социальную адаптацию детей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З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единой образовательной среды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4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еще одним важным результатом реализации проекта мы считаем 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мощь семь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ывающей  ребенка с ограниченными возможностями здоровья. Это -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есту жительства, сохранение внутрисемейных связ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ение родителей (законных представителей) в решение развивающих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оррекционных задач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астоящее время  мы находимся на втором  этапе реализации проекта, который размещ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школы.</w:t>
      </w:r>
    </w:p>
    <w:p>
      <w:pPr>
        <w:pStyle w:val="Normal"/>
        <w:shd w:fill="FFFFFF" w:val="clear"/>
        <w:spacing w:lineRule="exact" w:line="322"/>
        <w:ind w:left="19" w:righ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шей школе работают подготовленные специалисты шко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ы. Ими проводится обследование первоклассников, и формируются группы для детей с общим недоразвитием речи, фонетико-фонематиче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развитием речи для коррекции и профилактики нарушений чт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а.</w:t>
      </w:r>
    </w:p>
    <w:p>
      <w:pPr>
        <w:pStyle w:val="Normal"/>
        <w:shd w:fill="FFFFFF" w:val="clear"/>
        <w:spacing w:lineRule="exact" w:line="322"/>
        <w:ind w:left="19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рек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логопедами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удущих первоклассников на предмет речевой готовности к школе.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тогам обследования проводятся консультации родителей и даю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комендации. Результаты данной диагностики мы учитываем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и первых классов.</w:t>
      </w:r>
    </w:p>
    <w:p>
      <w:pPr>
        <w:pStyle w:val="Normal"/>
        <w:shd w:fill="FFFFFF" w:val="clear"/>
        <w:spacing w:lineRule="exact" w:line="322"/>
        <w:ind w:left="38" w:right="24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одним важным направлением работы с детьми ОВЗ является обеспеч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ческого сопрово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сихологическая помощь для них носит характе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билитационный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ный на принципах системного и личностн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иентированного подходов. Выстраивая и планируя соб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, школьный психолог использует коррекцион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дивидуальн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боту в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смешанных групп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де наряду с детьми с ОВЗ полноц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тся  и другие обучающие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школе обучается 26 школьников с ограничен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можностями здоровья: 11 учащихся 1 ступени, 15 – 2 ступени. 12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– дети-инвалиды: по зрению, органов дыхания, опор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игательного аппарата, врожденный порок сердца, сахарный диабет.  Вс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8 учащихся находятся на индивидуальном обучении по програм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циального (коррекционного) обучения 7, 8 вида; индивид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маршрут для ученицы 1 ступени обучения (слабовидящ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бенок)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ект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-2011 учебный год – двое обучающихся (инвалидность) освоили программу основного общего образования для  обучающихся с ОВЗ, успешно прошли итоговую аттестацию за курс основной школы и продолжили обучение на ступени полного среднего образования.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11-2012 учебный год – трое учащихся осво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ую общеобразовательную программу общего образования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нников с ОВЗ (8 вид), из них 1 выпускник  работает, другая выпускница поступил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ат №23 г. Петрозаводска (обучалась и получила професс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флорист»), третья выпускница (инвалид детства) до 18 лет находится под опе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;</w:t>
      </w:r>
    </w:p>
    <w:p>
      <w:pPr>
        <w:pStyle w:val="Normal"/>
        <w:shd w:fill="FFFFFF" w:val="clear"/>
        <w:spacing w:lineRule="exact" w:line="322"/>
        <w:ind w:left="1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012-2013 учебный год – двое  обучающихся  (инвалидность) успешно заканчивают первую ступень обучения; одна - успешно осваив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у, готовится к государственной итоговой аттестации за курс средней школы.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ак, в школе  накоплен опыт обучения детей с ОВЗ в разных фор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коррекционном кла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ое обучение на дому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845" w:right="538" w:hanging="1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танционная поддержка обучающихся с ОВ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8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а является экспериментальной площадкой </w:t>
      </w:r>
      <w:r>
        <w:rPr>
          <w:rFonts w:cs="Times New Roman" w:ascii="Times New Roman" w:hAnsi="Times New Roman"/>
          <w:color w:val="000000"/>
          <w:sz w:val="24"/>
          <w:szCs w:val="24"/>
        </w:rPr>
        <w:t>ГОУ «ИПКРО» РК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 июне 2012 года на базе школы были проведены онлайн - кур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Программно - методическое обеспечение интегрирован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с ОВЗ школьного возраста» организованные ГОУ «ИПКРО» Р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Проект реализуется в сотрудничестве с  Центром психолого-педагогической реабилитации и коррекции  Беломорского муниципального рай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У «ИПКРО» Р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оказания психолого-педагогической помощи обучающимся, которые нуждаются в поддержке, в Беломорской СОШ № 3 с 1 сентября 2013 года планируется создание службы психолого-педагогического сопровожд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6558"/>
      </w:tblGrid>
      <w:tr>
        <w:trPr>
          <w:trHeight w:val="2041" w:hRule="atLeast"/>
          <w:cantSplit w:val="true"/>
        </w:trPr>
        <w:tc>
          <w:tcPr>
            <w:tcW w:w="59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53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drawing>
                <wp:inline distT="0" distB="0" distL="0" distR="0">
                  <wp:extent cx="2506980" cy="188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53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drawing>
                <wp:inline distT="0" distB="0" distL="0" distR="0">
                  <wp:extent cx="2316480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2"/>
              <w:ind w:right="538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Индивидуальное занятие (Щуковская Г.И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2"/>
              <w:ind w:right="53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22"/>
              <w:ind w:right="53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Групповое логопедическое занятие 2 класс (Торопова Т.В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3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53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4308" w:h="18216"/>
      <w:pgMar w:left="1134" w:right="7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4:00Z</dcterms:created>
  <dc:creator>Пользователь</dc:creator>
  <dc:description/>
  <dc:language>en-US</dc:language>
  <cp:lastModifiedBy>User</cp:lastModifiedBy>
  <dcterms:modified xsi:type="dcterms:W3CDTF">2020-12-18T07:54:00Z</dcterms:modified>
  <cp:revision>2</cp:revision>
  <dc:subject/>
  <dc:title/>
</cp:coreProperties>
</file>