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" w:firstLine="646"/>
        <w:jc w:val="right"/>
        <w:rPr/>
      </w:pPr>
      <w:r>
        <w:rPr/>
      </w:r>
    </w:p>
    <w:p>
      <w:pPr>
        <w:pStyle w:val="Style15"/>
        <w:spacing w:before="0" w:after="0"/>
        <w:ind w:left="62" w:firstLine="646"/>
        <w:jc w:val="right"/>
        <w:rPr/>
      </w:pPr>
      <w:r>
        <w:rPr/>
      </w:r>
    </w:p>
    <w:p>
      <w:pPr>
        <w:pStyle w:val="Style15"/>
        <w:spacing w:before="0" w:after="0"/>
        <w:ind w:left="62" w:firstLine="646"/>
        <w:jc w:val="center"/>
        <w:rPr>
          <w:b/>
          <w:b/>
        </w:rPr>
      </w:pPr>
      <w:r>
        <w:rPr>
          <w:b/>
        </w:rPr>
        <w:t xml:space="preserve">«Музейный проект </w:t>
      </w:r>
    </w:p>
    <w:p>
      <w:pPr>
        <w:pStyle w:val="Style15"/>
        <w:spacing w:before="0" w:after="0"/>
        <w:ind w:left="62" w:firstLine="646"/>
        <w:jc w:val="center"/>
        <w:rPr>
          <w:b/>
          <w:b/>
        </w:rPr>
      </w:pPr>
      <w:r>
        <w:rPr>
          <w:b/>
        </w:rPr>
        <w:t xml:space="preserve">«Связь времен и таинство веков» </w:t>
      </w:r>
    </w:p>
    <w:p>
      <w:pPr>
        <w:pStyle w:val="Style15"/>
        <w:spacing w:before="0" w:after="0"/>
        <w:ind w:left="62" w:firstLine="646"/>
        <w:jc w:val="center"/>
        <w:rPr>
          <w:b/>
          <w:b/>
        </w:rPr>
      </w:pPr>
      <w:r>
        <w:rPr>
          <w:b/>
        </w:rPr>
        <w:t>в образовательной деятельности учащихся и жителей микрорайона»</w:t>
      </w:r>
    </w:p>
    <w:p>
      <w:pPr>
        <w:pStyle w:val="Style15"/>
        <w:spacing w:before="0" w:after="0"/>
        <w:ind w:left="62" w:firstLine="64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пыт работы представлен на  межрегиональном (8 Республиканском) </w:t>
      </w:r>
    </w:p>
    <w:p>
      <w:pPr>
        <w:pStyle w:val="Style15"/>
        <w:spacing w:before="0" w:after="0"/>
        <w:ind w:left="62" w:firstLine="646"/>
        <w:jc w:val="center"/>
        <w:rPr>
          <w:sz w:val="20"/>
          <w:szCs w:val="20"/>
        </w:rPr>
      </w:pPr>
      <w:r>
        <w:rPr>
          <w:sz w:val="20"/>
          <w:szCs w:val="20"/>
        </w:rPr>
        <w:t>научно-практическом семинаре по музейной педагогике.</w:t>
      </w:r>
    </w:p>
    <w:p>
      <w:pPr>
        <w:pStyle w:val="Style15"/>
        <w:spacing w:before="0" w:after="0"/>
        <w:ind w:left="62" w:firstLine="64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62" w:firstLine="646"/>
        <w:jc w:val="right"/>
        <w:rPr>
          <w:b/>
          <w:b/>
        </w:rPr>
      </w:pPr>
      <w:r>
        <w:rPr>
          <w:b/>
        </w:rPr>
        <w:t>Из опыта работы Тухкиной  Н.П., учителя технологии,</w:t>
      </w:r>
    </w:p>
    <w:p>
      <w:pPr>
        <w:pStyle w:val="Style15"/>
        <w:spacing w:before="0" w:after="0"/>
        <w:ind w:left="62" w:firstLine="646"/>
        <w:jc w:val="right"/>
        <w:rPr>
          <w:b/>
          <w:b/>
        </w:rPr>
      </w:pPr>
      <w:r>
        <w:rPr>
          <w:b/>
        </w:rPr>
        <w:t>руководителя школьного музея МОУ «Золотецкая ООШ»</w:t>
      </w:r>
    </w:p>
    <w:p>
      <w:pPr>
        <w:pStyle w:val="Style15"/>
        <w:spacing w:before="0" w:after="0"/>
        <w:ind w:left="62" w:firstLine="646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62" w:firstLine="646"/>
        <w:jc w:val="both"/>
        <w:rPr/>
      </w:pPr>
      <w:r>
        <w:rPr/>
        <w:t xml:space="preserve"> </w:t>
      </w:r>
      <w:r>
        <w:rPr/>
        <w:t>Перед школой стоит сложная задача – воспитания всесторонней, творческой личности. В этой сложной работе важно  найти ту  нравственную основу, которая бы способствовала  решению  этой задачи.</w:t>
      </w:r>
    </w:p>
    <w:p>
      <w:pPr>
        <w:pStyle w:val="Style15"/>
        <w:spacing w:before="0" w:after="0"/>
        <w:ind w:left="62" w:firstLine="646"/>
        <w:jc w:val="both"/>
        <w:rPr/>
      </w:pPr>
      <w:r>
        <w:rPr/>
        <w:t xml:space="preserve">Воспитание духовности и нравственности посредством краеведения с использованием  инновационных технологий  вот  задачи, которые способен решать коллектив педагогов нашей школы, с помощью  школьного музея. </w:t>
        <w:tab/>
        <w:t xml:space="preserve">Музей в школе  существует уже 8 лет. Именно в музее каждый  может соприкоснуться с историей малой родины, узнать о хозяйственной и культурной жизни своих предков,  о предприятиях,  учреждениях, ветеранах труда поселка Золотец и деревни Выгостров.  </w:t>
      </w:r>
    </w:p>
    <w:p>
      <w:pPr>
        <w:pStyle w:val="Style15"/>
        <w:spacing w:before="0" w:after="0"/>
        <w:ind w:left="62" w:firstLine="646"/>
        <w:jc w:val="both"/>
        <w:rPr/>
      </w:pPr>
      <w:r>
        <w:rPr/>
        <w:t xml:space="preserve">Велика роль музея  во взаимодействии с  учебно-воспитательным  процессом. В нашей школе каждый учитель использует экспонаты и материалы музея в преподавании своего предмета или организации внеклассной работы. </w:t>
      </w:r>
    </w:p>
    <w:p>
      <w:pPr>
        <w:pStyle w:val="Style15"/>
        <w:spacing w:before="0" w:after="0"/>
        <w:ind w:left="62" w:firstLine="646"/>
        <w:jc w:val="both"/>
        <w:rPr/>
      </w:pPr>
      <w:r>
        <w:rPr/>
        <w:t xml:space="preserve">Используя накопленный опыт, мы  стремится  к  совершенству. С этой целью был  разработан, музейный  проект «Связь времен и таинство веков».  В результате реализации проекта  музей должен стать образовательной площадкой не только для учащихся, но и для всего населения микрорайона. </w:t>
      </w:r>
    </w:p>
    <w:p>
      <w:pPr>
        <w:pStyle w:val="Style15"/>
        <w:spacing w:before="0" w:after="0"/>
        <w:ind w:left="62" w:firstLine="646"/>
        <w:jc w:val="both"/>
        <w:rPr/>
      </w:pPr>
      <w:r>
        <w:rPr/>
        <w:t>Проект рассчитан на 3 года,  прошло около двух лет,  но уже сейчас видны  его положительные результаты.</w:t>
      </w:r>
    </w:p>
    <w:p>
      <w:pPr>
        <w:pStyle w:val="Normal"/>
        <w:ind w:firstLine="708"/>
        <w:jc w:val="both"/>
        <w:rPr/>
      </w:pPr>
      <w:r>
        <w:rPr/>
        <w:t xml:space="preserve">Учебные и элективные курсы, массовые мероприятия для воспитанников дошкольных группы, учащихся, населения,  исследовательская и проектная деятельность, поиск, изучение и обобщение краеведческой информации, сотрудничество с социальными партнерами - вот лишь некоторые мероприятия музейного проекта. </w:t>
      </w:r>
    </w:p>
    <w:p>
      <w:pPr>
        <w:pStyle w:val="Normal"/>
        <w:ind w:firstLine="708"/>
        <w:jc w:val="both"/>
        <w:rPr/>
      </w:pPr>
      <w:r>
        <w:rPr/>
        <w:t xml:space="preserve">Учебные курсы  </w:t>
      </w:r>
      <w:r>
        <w:rPr>
          <w:bCs/>
        </w:rPr>
        <w:t>«Школьный музей – центр исследовательской и проектной  деятельности учащихся» для учащихся 5 и 7</w:t>
      </w:r>
      <w:r>
        <w:rPr/>
        <w:t xml:space="preserve"> </w:t>
      </w:r>
      <w:r>
        <w:rPr>
          <w:bCs/>
        </w:rPr>
        <w:t>класса,</w:t>
      </w:r>
      <w:r>
        <w:rPr/>
        <w:t xml:space="preserve"> элективный курс  для 9 класса по экскурсоведению,</w:t>
      </w:r>
      <w:r>
        <w:rPr>
          <w:bCs/>
        </w:rPr>
        <w:t xml:space="preserve">  </w:t>
      </w:r>
      <w:r>
        <w:rPr/>
        <w:t xml:space="preserve">позволили приблизить экспозицию музея к старшеклассникам,  активизировать их познавательную деятельность,  пополнить фонд музея проектными и исследовательскими материалами. Работа над проектами  «Поморье - край, в котором мы живем», «Петроглиф – загадка», «Природный атлас поселка Золотец» научили  искать и обрабатывать информацию, работать с материалами музея. </w:t>
      </w:r>
    </w:p>
    <w:p>
      <w:pPr>
        <w:pStyle w:val="Normal"/>
        <w:ind w:firstLine="708"/>
        <w:jc w:val="both"/>
        <w:rPr/>
      </w:pPr>
      <w:r>
        <w:rPr/>
        <w:t xml:space="preserve">В 5 классе третья часть учеников попробовала себя в роли исследователей. </w:t>
      </w:r>
    </w:p>
    <w:p>
      <w:pPr>
        <w:pStyle w:val="Normal"/>
        <w:ind w:firstLine="708"/>
        <w:jc w:val="both"/>
        <w:rPr/>
      </w:pPr>
      <w:r>
        <w:rPr/>
        <w:t>Исследовательская деятельность - важный путь развития творческих способностей школьников, так как способствует формированию   у учащихся умения видеть проблему, ставить конкретные задачи по её решению, формулировать гипотезу, добывать необходимую информацию, делать выводы, определять ценность результатов творческого поис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кольная научно-практическая конференция «В науку первые шаги» стала традиционной и отрадно, что с каждым годом на конференции представляется все больше работ краеведческой направленности, в которых используются материалы школьного музея. Так на 4 школьную конференцию в этом году были представлены такие  работы как «Трудовые династии Выгостровской ГЭС», «Судьба семьи в истории Выгостровской ГЭС», «Школа, которую помнят», «Самый русский овощ», «Моя родословная».</w:t>
      </w:r>
    </w:p>
    <w:p>
      <w:pPr>
        <w:pStyle w:val="Style15"/>
        <w:spacing w:before="0" w:after="0"/>
        <w:ind w:firstLine="706"/>
        <w:jc w:val="both"/>
        <w:rPr/>
      </w:pPr>
      <w:r>
        <w:rPr/>
        <w:t xml:space="preserve"> </w:t>
      </w:r>
      <w:r>
        <w:rPr/>
        <w:t xml:space="preserve">В течение 10 лет учащиеся нашей школы изучали историю поморского селения Выгостров. Собрано достаточное количество материалов о старожилах, семейных реликвиях и важнейших этапах в  жизни. Все эти материалы были обобщены и легли в основу  издания брошюры «Поморское селение Выгостров» (сентябрь, 2011 год). На презентации издания в школьном музее  присутствовали  жители деревни Выгостров и  поселка Золотец, все для кого Выгостров - родная деревня. Презентация книги была очень трогательной, мы услышали самые добрые слова благодарности за проделанную работу.  Участники презентации получили в подарок брошюру. 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/>
        <w:t xml:space="preserve">Близкое расположение школы  к археологическому памятнику «Беломорские петроглифы» используется нами в воспитательной работе. По повести Линевского А.М. «Листы каменной книги был разработан музейный урок - КВН  «Книга редчайших каменных листов»  и успешно представлен на республиканском конкурсе «Наследие детям». Реализован проект «Из прошлого в настоящее» в результате  был описан туристический маршрута,  подготовлен гербарий растений туристической тропы, календарь «Солнцеворот в каменной летописи», видеоролик путешествия, виртуальная экскурсия по маршруту «Лабиринт – школьный музей».  На музейной конференции музея-заповедника «Кижи» в номинации «Наследие: юниор» Чижова Анастасия и Лаврикова Анастасия стали лауреатами за успешное представление проекта «Из прошлого в настоящее». </w:t>
      </w: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За   время реализации проекта увеличилось  количество исследований и учебных проектов учащихся, чаще стали проводится  интегрированные и  музейные уроки. Создана методическая копилка разработок  массовых мероприятий,  о качестве которых говорят результаты участия в методическом конкурсе, поэтому дети с удовольствием принимают в них участие. В этом учебном году  были проведены «Праздник русской печки», «День рукавичек», «Мышкин колокольчик», «Старый Новый год», масленичная неделя и т.д.</w:t>
      </w:r>
    </w:p>
    <w:p>
      <w:pPr>
        <w:pStyle w:val="Normal"/>
        <w:ind w:firstLine="708"/>
        <w:jc w:val="both"/>
        <w:rPr/>
      </w:pPr>
      <w:r>
        <w:rPr>
          <w:bCs/>
        </w:rPr>
        <w:t>Очень понравился младшим школьникам и воспитанникам  дошкольной группы праздник «Покров-батюшка», где они познакомились с историей праздника  Покрова, поиграли в  старинные игры, узнали о ценности русского овоща репы, имели возможность попробовать салаты из репы, в заключение праздника сделали куклу – зернушку,  поместили ее, в красном углу поморской избы.</w:t>
      </w:r>
    </w:p>
    <w:p>
      <w:pPr>
        <w:pStyle w:val="Normal"/>
        <w:ind w:firstLine="708"/>
        <w:jc w:val="both"/>
        <w:rPr/>
      </w:pPr>
      <w:r>
        <w:rPr/>
        <w:t xml:space="preserve">На  фольклорных праздниках мы стараемся создать обстановку  старины, в этом помогает народная одежда: фартуки, рубашки, косынки, юбки, пояса, выполненная  по проекту «Народная одежда для музея» учащимися 5-6 классов, дети с удовольствием ее одевают. </w:t>
      </w:r>
    </w:p>
    <w:p>
      <w:pPr>
        <w:pStyle w:val="Normal"/>
        <w:ind w:firstLine="708"/>
        <w:jc w:val="both"/>
        <w:rPr/>
      </w:pPr>
      <w:r>
        <w:rPr>
          <w:bCs/>
        </w:rPr>
        <w:t>Ученики начальной школы  изучают музейные предметы, народную куклу  на занятиях кружка «Сокровища бабушкиного сундучка», они участвуют в мастер-классах, посиделках и праздниках. Кружковцы  создали «Кукольный календарь» и успешно представили его на школьной конференции.</w:t>
      </w:r>
    </w:p>
    <w:p>
      <w:pPr>
        <w:pStyle w:val="Normal"/>
        <w:ind w:firstLine="708"/>
        <w:jc w:val="both"/>
        <w:rPr/>
      </w:pPr>
      <w:r>
        <w:rPr/>
        <w:t>Встречи с интересными людьми, которые мы  проводим  в стенах музея, становятся более эмоциональными и  запоминающими. Нашими гостями были почетный гражданин Беломорска Крючковой А.Н., лауреат 2012 года краевед и выпускница нашей  школы Кошкиной С.В.</w:t>
      </w:r>
    </w:p>
    <w:p>
      <w:pPr>
        <w:pStyle w:val="Style15"/>
        <w:spacing w:before="0" w:after="0"/>
        <w:ind w:firstLine="706"/>
        <w:jc w:val="both"/>
        <w:rPr/>
      </w:pPr>
      <w:r>
        <w:rPr/>
        <w:t xml:space="preserve">  </w:t>
      </w:r>
      <w:r>
        <w:rPr/>
        <w:t>Ученики, учителя, выпускниками - жителями поселка собирали материалы по истории  школы в поселке Золотец. Кропотливая работа легла в основу издания «Золотецкая школа: вчера, сегодня, завтра» и проведения торжественных мероприятий, посвященных 50-летию первого выпуска Золотецкой школы. Почетные гости получили в подарок книгу.  Презентация книги для  учащихся прошла в стенах музея с использованием музейных экспонатов (школьной формы, пионерской атрибутики, школьных принадлежностей).</w:t>
      </w:r>
    </w:p>
    <w:p>
      <w:pPr>
        <w:pStyle w:val="Style15"/>
        <w:spacing w:before="0" w:after="0"/>
        <w:jc w:val="both"/>
        <w:rPr/>
      </w:pPr>
      <w:r>
        <w:rPr/>
        <w:tab/>
        <w:t>В настоящее время ведется сбор материалов для брошюры о Выгостровской ГЭС, в основу ее будут положены материалы музея, интервью с ветеранами труда, исследовательские работы учащихся «Высокое напряжение на берегах Выга», «Трудовые династии Выгостровской ГЭС».</w:t>
      </w:r>
    </w:p>
    <w:p>
      <w:pPr>
        <w:pStyle w:val="Style15"/>
        <w:spacing w:before="0" w:after="0"/>
        <w:jc w:val="both"/>
        <w:rPr/>
      </w:pPr>
      <w:r>
        <w:rPr/>
        <w:tab/>
        <w:t>Издательская деятельность музея -  это то новое, что помогает сохранить память о прошлом.</w:t>
      </w:r>
    </w:p>
    <w:p>
      <w:pPr>
        <w:pStyle w:val="Style15"/>
        <w:spacing w:before="0" w:after="0"/>
        <w:jc w:val="both"/>
        <w:rPr>
          <w:bCs/>
        </w:rPr>
      </w:pPr>
      <w:r>
        <w:rPr/>
        <w:tab/>
        <w:t xml:space="preserve">Активисты  музея регулярно принимают участие в муниципальных краеведческих чтениях, конкурсах и конференциях. В этом году работа «Моя родословная» на конференции «Мое Отечество» в секции «Родословие» заняла 2 место. Исследования представлялись на Республиканских конференциях «Моя малая Родина», «Будущее Карелии», «Краевед Карелии».  </w:t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</w:r>
      <w:r>
        <w:rPr/>
        <w:t xml:space="preserve">Активно развивается сотрудничество музея с муниципальным учреждением «Центр Поморской культуры», общественной организацией «Поморский берег», с музеями Беломорска. Обучающиеся  школы побывали в музее-мастерской «Рукоделья Поморья»,  в музее боевой славы ДОСААФ, краеведческом музее «Беломорские Петроглифы», музее Надвоицкой школы. 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ab/>
        <w:t xml:space="preserve">Опыт работы школьного музея обобщен в сборнике «Непрерывное образование учителя технологии: вызовы </w:t>
      </w:r>
      <w:r>
        <w:rPr>
          <w:bCs/>
          <w:lang w:val="en-US"/>
        </w:rPr>
        <w:t>XXI</w:t>
      </w:r>
      <w:r>
        <w:rPr>
          <w:bCs/>
        </w:rPr>
        <w:t xml:space="preserve"> века», изданном по материалам международной заочной научно-практической конференции», Ульяновск, 2012. по теме «Музей – инновационная образовательная площадка».</w:t>
      </w:r>
    </w:p>
    <w:p>
      <w:pPr>
        <w:pStyle w:val="Normal"/>
        <w:ind w:firstLine="708"/>
        <w:jc w:val="both"/>
        <w:rPr/>
      </w:pPr>
      <w:r>
        <w:rPr/>
        <w:t>Познание и передача знаний, традиций, представлений, эмоций – специфические особенности взаимодействия учебного процесса со школьным музеем и опыт показывает, что музей способен решать образовательные и воспитательные задачи школы, а проект «Связь веков и таинство веков» сыграет важную роль в  совершенствовании ее воспитательной системы.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3:00Z</dcterms:created>
  <dc:creator>Учитель</dc:creator>
  <dc:description/>
  <cp:keywords/>
  <dc:language>en-US</dc:language>
  <cp:lastModifiedBy>User</cp:lastModifiedBy>
  <cp:lastPrinted>2013-06-04T12:21:00Z</cp:lastPrinted>
  <dcterms:modified xsi:type="dcterms:W3CDTF">2013-09-19T11:53:00Z</dcterms:modified>
  <cp:revision>4</cp:revision>
  <dc:subject/>
  <dc:title>Родной край – малая и большая Родина, земля предков, где развивается культура  народа</dc:title>
</cp:coreProperties>
</file>