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М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«СУМПОСАДС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 КАК СРЕДСТВО КОНТРОЛЯ, ПОВЫШЕНИЯ КАЧЕСТВА ОБУЧЕННОСТИ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Анастасьева Светлана Викто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 xml:space="preserve">МОУ </w:t>
      </w:r>
      <w:r>
        <w:rPr>
          <w:rFonts w:cs="Times New Roman" w:ascii="Times New Roman" w:hAnsi="Times New Roman"/>
          <w:sz w:val="24"/>
          <w:szCs w:val="24"/>
        </w:rPr>
        <w:t>«Сумпосадская средняя общеобразовательная школа»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умский Пос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технологии портфолио мы начали использовать с 2001 года в начальном и среднем звене с целью ликвидации пробелов в орфографии. После изучения очередной темы  мы проводили словарный диктант. Проверив диктанты, организовывали работу над ошибками следующим образом: каждый ученик записывал в свой коррекционный альбом слова, в которых он допустил ошибки. На последующих уроках у доски  проводилась систематическая отработка  правописания в разных режимах (учитель – ученик, ученик – ученик). Если ребенок вновь допускал ошибку, проверяющий карандашом фиксировал ее в коррекционном альбоме, для повторной отработки дома. В случае правильного написания карандашная помета стиралась ластиком. Из года в год  коррекционный альбом пополнялся. Индивидуальная работа велась регулярно. К 6 классу с альбомом работали только слабые ученики. Это был наш первый опыт использования технологии портфолио. По тому же принципу мы с учениками составляем тематические портфолио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“Telling stories and writing letters to your friends”-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Enjoy English”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ти записывают базовую лексику, указывая страницу (Биболетова, 2004:96), чтобы всегда можно было быстро найти и проверить себя по источнику. На летних каникулах, когда учебники необходимо будет сдать в библиотеку, для желающих повторить слова, изученные темы, на руках всегда останется справочный материал. В результате проблема с заучиванием лексики (рутинная работа) для многих моих учеников  решена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я бы хотела остановиться на описании технологии языкового портфолио в старшем звене (в основном, это дети 9-11 классов). В течение трех лет я работаю со старшеклассниками, которые выбрали английский язык в качестве итоговой государственной аттестации (я преподаю английский в двух сельских школах по разным учебно-методическим комплектам). Дети – с разными психодинамическими свойствами, с разными амбициями и  уровнем спроса. Ведение портфолио позволяет им понять чего они хотят от нашего сотрудничества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для них привлекательно, </w:t>
      </w:r>
      <w:r>
        <w:rPr>
          <w:rFonts w:cs="Times New Roman" w:ascii="Times New Roman" w:hAnsi="Times New Roman"/>
          <w:iCs/>
          <w:sz w:val="28"/>
          <w:szCs w:val="28"/>
        </w:rPr>
        <w:t>к чему</w:t>
      </w:r>
      <w:r>
        <w:rPr>
          <w:rFonts w:cs="Times New Roman" w:ascii="Times New Roman" w:hAnsi="Times New Roman"/>
          <w:sz w:val="28"/>
          <w:szCs w:val="28"/>
        </w:rPr>
        <w:t xml:space="preserve"> они стремятся?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яснения модели и  алгоритма работы по технологии порфолио приведу схему, заимствованную у М.М. Поташника с последующим комментированием (Гвоздева, 2010:40)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5956300"/>
            <wp:effectExtent l="0" t="0" r="0" b="0"/>
            <wp:docPr id="1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разу хочу обратить внимание на то, чт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управленческа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ункция контроля пронизывает всю нашу совместную работу. Управление процессом обучения ИЯ связано, главным образом, с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кущим контро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й призван регулирова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цес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владения навыками  и умениями  оперирования единицами языка в речи. От качества протека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це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владения навыками  и умениями  зависит результат всей деятельности. Процесс овладения  навыками  и умениями  складывается из промежуточных уровней, каждый предыдущий из которых становится условием достижения последующего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данный алгоритм в действии на примере повторения темы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port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e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. </w:t>
      </w:r>
    </w:p>
    <w:p>
      <w:pPr>
        <w:pStyle w:val="Style18"/>
        <w:numPr>
          <w:ilvl w:val="0"/>
          <w:numId w:val="3"/>
        </w:numPr>
        <w:spacing w:lineRule="auto" w:line="360" w:before="28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готовка к оцениванию</w:t>
      </w:r>
      <w:r>
        <w:rPr>
          <w:rFonts w:eastAsia="Times New Roman" w:cs="Times New Roman" w:ascii="Times New Roman" w:hAnsi="Times New Roman"/>
          <w:sz w:val="28"/>
          <w:szCs w:val="28"/>
        </w:rPr>
        <w:t>: предполагается выбрать материал. В нашем случае – это тема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port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e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. Тема может быть предложена по учебному плану или по запросу учащихся. Обычно в качестве контрольного измерителя мы берем готовые тесты или упражнения. Контроль на данном этапе выполняет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о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функции, цель которых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оевременно обнаружить успешность или неуспешность учения и в зависимости от обнаруженных результатов строить дальнейшую обучающую деятельност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м диагностической функции на  первом этапе является не только измерение достижений в учебной деятельности, но и анализ причин ее неуспешности.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2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Выбор результатов, которые необходимо измери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пустим, учащиеся допускают ошибки, например, </w:t>
      </w:r>
      <w:r>
        <w:rPr>
          <w:rFonts w:cs="Times New Roman" w:ascii="Times New Roman" w:hAnsi="Times New Roman"/>
          <w:b/>
          <w:sz w:val="28"/>
          <w:szCs w:val="28"/>
        </w:rPr>
        <w:t>на уровне лексики</w:t>
      </w:r>
      <w:r>
        <w:rPr>
          <w:rFonts w:cs="Times New Roman" w:ascii="Times New Roman" w:hAnsi="Times New Roman"/>
          <w:sz w:val="28"/>
          <w:szCs w:val="28"/>
        </w:rPr>
        <w:t xml:space="preserve">: слабым ученикам мы даем необходимый минимум слов + опоры (повествовательное предложение - </w:t>
      </w:r>
      <w:r>
        <w:rPr>
          <w:rFonts w:cs="Times New Roman" w:ascii="Times New Roman" w:hAnsi="Times New Roman"/>
          <w:sz w:val="28"/>
          <w:szCs w:val="28"/>
          <w:lang w:val="en-US"/>
        </w:rPr>
        <w:t>sai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t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b</w:t>
      </w:r>
      <w:r>
        <w:rPr>
          <w:rFonts w:cs="Times New Roman" w:ascii="Times New Roman" w:hAnsi="Times New Roman"/>
          <w:sz w:val="28"/>
          <w:szCs w:val="28"/>
        </w:rPr>
        <w:t xml:space="preserve">; вопросительное предлож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aske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mb</w:t>
      </w:r>
      <w:r>
        <w:rPr>
          <w:rFonts w:cs="Times New Roman" w:ascii="Times New Roman" w:hAnsi="Times New Roman"/>
          <w:sz w:val="28"/>
          <w:szCs w:val="28"/>
        </w:rPr>
        <w:t xml:space="preserve">); побудительное предложение - </w:t>
      </w:r>
      <w:r>
        <w:rPr>
          <w:rFonts w:cs="Times New Roman" w:ascii="Times New Roman" w:hAnsi="Times New Roman"/>
          <w:sz w:val="28"/>
          <w:szCs w:val="28"/>
          <w:lang w:val="en-US"/>
        </w:rPr>
        <w:t>aske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mb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ordere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mb</w:t>
      </w:r>
      <w:r>
        <w:rPr>
          <w:rFonts w:cs="Times New Roman" w:ascii="Times New Roman" w:hAnsi="Times New Roman"/>
          <w:sz w:val="28"/>
          <w:szCs w:val="28"/>
        </w:rPr>
        <w:t xml:space="preserve">), средним и сильным же – на первом этапе в качестве домашнего задания предлагаем найти  синонимы/антонимы (до 6 пар) пользуясь словарями к базовой лексике (к словам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(в значении «спрашивать» ; к словам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(в значении «просить»)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>). В целом получается объем лексики, обозначающей слова автора,  до 36 слов и выше.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ределение целей для планируем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в зависимости от результатов намечаем цели и дальнейший план работы для каждого ученика, классифицируем ошибки с целью подготовки системы упражнений - задач, которые необходимо решать (составляем так называемый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d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работы над ошибками).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Сбор данных по разработанным ц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теперь нам предстоит отобрать задания в соответствии с листами заказов. </w:t>
      </w:r>
      <w:r>
        <w:rPr>
          <w:rFonts w:cs="Times New Roman" w:ascii="Times New Roman" w:hAnsi="Times New Roman"/>
          <w:sz w:val="28"/>
          <w:szCs w:val="28"/>
        </w:rPr>
        <w:t>Формы дифференцированного  обучения  разнообразны, по принципу - разные ученики – разные задания (Борзова, 2004: 150-154)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вариантов однотипных заданий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даний разной степени сложности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зличной помощи учащимся при выполнении одного и того же задания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ая длина пауз для выполнения заданий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е количество повторений для выполнения одного и того же задания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ключей, опор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ов разной трудности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  упражнений  по  индивидуальным  карточкам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пробация собственной системы измерения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редполагает практикум. </w:t>
      </w:r>
      <w:r>
        <w:rPr>
          <w:rFonts w:cs="Times New Roman" w:ascii="Times New Roman" w:hAnsi="Times New Roman"/>
          <w:sz w:val="28"/>
          <w:szCs w:val="28"/>
        </w:rPr>
        <w:t xml:space="preserve">Отбор материала предполагает некоторую избыточность и выделение двух уровней: уровня предъявления и уровня спроса, который несколько ниже уровня предъявления, чтобы учитывать возможности и потребности учащихся. Это позволяет осуществлять дифференцированный и даже индивидуальный подход к ученикам, ставит их в ситуацию выбора, побуждает к большей самостоятельности и активности, которая достигается благодаря проблемной подаче материала, а не в сообщении «готовых знаний». В побуждении учащихся к размышлению, самостоятельному поиску информации, к самостоятельным выводам, обобщениям.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нализ и отчет по полученным результатам </w:t>
      </w:r>
      <w:r>
        <w:rPr>
          <w:rFonts w:eastAsia="Times New Roman" w:cs="Times New Roman" w:ascii="Times New Roman" w:hAnsi="Times New Roman"/>
          <w:sz w:val="28"/>
          <w:szCs w:val="28"/>
        </w:rPr>
        <w:t>– своего рода работа над ошибками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вершенствование деятельности 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м путем подбора</w:t>
      </w:r>
      <w:r>
        <w:rPr>
          <w:rFonts w:cs="Times New Roman" w:ascii="Times New Roman" w:hAnsi="Times New Roman"/>
          <w:sz w:val="28"/>
          <w:szCs w:val="28"/>
        </w:rPr>
        <w:t>  индивидуальных  заданий, в зависимости от подготовки учеников и достигнутого уровня сформированности речевых навыков и умений</w:t>
      </w:r>
    </w:p>
    <w:p>
      <w:pPr>
        <w:pStyle w:val="Style18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аг 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пользование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ой алгоритм применим  и для отработки грамматических навыков. Данная модель является доступным методом для самооценки, способствует рефлексии и позволяет нам - учителям и ученикам задуматься над показателями успеха (или неуспеха) и реальными изменениями в образовательном процессе. Не каждый из детей может сразу одолеть все 8 этапов, тогда придется возвращаться назад столько раз, сколько потребуется для достижения его (ученика) личного успеха. Как утверждают новаторы: «Есть дети, которым нужно 5 раз объяснить, а есть такие, которым и 50-ти мало». К этому тоже надо быть готовым. Зато передвигаясь пошагово к намеченной цели, ребенок точно знает, на каком этапе произошла заминка и обязательно попытается понять – почему. А поняв причины, будет формулировать цели четко. Наверняка, учителя, пытаясь выяснить причину невыполнения того или иного задания, часто слышат  в ответ «я не понял», «я не смог», «было трудно», 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е понял,  не смог, было трудно (?), на каком этапе «застрял» (?) без четкого осознания «алгоритма» своих действий и взрослый-то человек не всегда объяснить сможет. Алгоритм хорош еще тем, что упражнения на формирование и отработку навыков могу быть абсолютно в любой форме. Есть методические рекомендации, на которые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ПО МОЕ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ению, следует обратить внимание. 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Методические рекомендации по применению технологии портфолио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схема алгоритма была более понятна школьнику, предлагаю  ее упрощенный вариант.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9"/>
        <w:gridCol w:w="2163"/>
        <w:gridCol w:w="1843"/>
        <w:gridCol w:w="195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                                                                                                 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-сть ученика и уч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учени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 учите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м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 хоч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st of  ord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n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+ отчет (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-вание навы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выбора темы каждый шаг фиксируется в таблицу, тем самым обеспечивается визуальный эффект развития – картина прогресса. Подобные отчеты вкладываются также в портфолио. Работа с портфолио предполагает многократное возвращение к более сложным заданиям и многократное повторение, поэтому есть ряд методических приемов и условий, которые следует учитывать: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изацию и дифференциацию: учет потребностей и пробелов каждого ученика, особенности его памяти, психодинамики и т. д.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как со стороны учителя, так и со стороны субъекта, выполняющего действие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слительную активность, вызываемая поставленной задачей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 «упражнений по спирали», от простого к сложному, особенно на этапе «Шаг 4»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риативность: изменение способов, условий, задач использования того, что отрабатывалось раньше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готовых опор для слабых и собственных опор для сильных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рефлексии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жен этап оценивания.  Всегда сравнивается текущая работа ребёнка с более ранней. Оценка должна указать развитие ребёнка по отношению к имеющимся стандартам, которая соотносится с учебным планом преподавателя и соответствующими прогнозами развития. Портфолио, как предполагается, не используется для сравнения детей между собой. Они (портфолио) являются документацией, говорящей о конкретном индивидуальном развитии за определённый отрезок времени. Заключения преподавателя о достижениях ребёнка, его способностях, силах, слабостях и потребностях должны быть основаны на полном диапазоне развития этого ребёнка, основываясь на данных портфолио и знание преподавателем учебного плана и стадий развития.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ь настаивать на какой-либо строгой форме ведения портфолио, достаточно  вспомнить печальный опыт ведения школьных дневников, которые первоначально задумывались как вариант ежедневников. Там должно быть все необходимое с точки зрения хозяина – от схем, рисунков и деловой переписки с учителем до олимпиадных работ и демоверсий ЕГЭ;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ще один очень важный момент – это систематическое ведение портфолио. Не пополнение, а постоянное обращение к нему, пересматривание, перечитывание, переделывание с целью непрерывного  совершенствования навыков.</w:t>
      </w:r>
    </w:p>
    <w:p>
      <w:pPr>
        <w:pStyle w:val="Style18"/>
        <w:tabs>
          <w:tab w:val="clear" w:pos="708"/>
          <w:tab w:val="left" w:pos="51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ейшим аспектом работы с портфолио является контроль, который может выполнять различные функции, как 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агностирующую, управленческую, корректирующую, обучающую, собственно контролирующую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тимулирующую, мотивирующую и оценочную, что обеспечивает обратную связь, так необходимую в работе с детьми любого возраста.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а М.С. Оценивание профессиональной деятельности учителя: учебное пособие/ М.С. Гвоздева; Федерал. агентство по образованию ГОУВПО «КГПА». – Петрозаводск: Изд-во КГПА, 2010.-с.25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ев.Ю. Объекты, уровни и приёмы контроля//Иностранный язык в школе.-М.,1984.-№6.-с.68-72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ова Л.Ю. Оценочная деятельность учителя. - М, 2000. - 67 с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 А.А. Психолого-педагогические основы обновления методики преподавания ИЯ: Лекция-доклад. М: Исследовательский центр проблем качества подготовки специалистов, 1998. с.17-20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ностранным языкам в средней школе / Под ред. Н.И. Гез, А.А. Миролюбова и др. М.: Высшая школа, 1982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яр-Белоручев Р.К. Вопросы теории контроля в обучении иностранным языкам//Иностранный язык в школе. М.,1984.№6 с.64-67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«портфолио» выпускника основной школы МОС Крапивинского района Кемеровской области // Управление школой. -2004. - № 31. - с. 45- 47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Т.Г. Нужен ли портфолио российскому школьнику? // Методист. - 2004. - № 5. - с. 56 - 59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кова Т.Г. Папка индивидуальных достижений - «портфолио»// Директор школы.-2004. - № 7.- с. 45 - 48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/ под ред. П.И.Пидкасистого.- М.: Российское педагогическое агенство,1995. - 215 с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н С. Дж. Учебное портфолио - новая форма контроля и оценки достижений учащихся // Директор школы. - 2000.- № 1. - с.65-67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 достижений ученика - шаг в сторону реформирования оценочной системы в школе // Профильная школа.- № 5. - 2004. - с. 65 -67.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организации предпрофильной подготовки /Под ред.Т.Г. Новиковой. - М.: АПКиПРО, 2003. - 320 с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ностранного языка в старших классах средней школы: учебное пособие / Е.В.Борзова; Федерал. Агенство по образованию, ГОУВПО «КГПУ», 2-е изд. Перераб. И доп. – Петрозаводск:КГПУ, 2004, с. 6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уй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e-mail: metodist 1 @list.ru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Юдина И.Г. Портфолио.- Волгоград.: Учитель, 2007.-124 с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38:00Z</dcterms:created>
  <dc:creator>Your User Name</dc:creator>
  <dc:description/>
  <cp:keywords/>
  <dc:language>en-US</dc:language>
  <cp:lastModifiedBy>Your User Name</cp:lastModifiedBy>
  <cp:lastPrinted>2011-10-30T15:48:00Z</cp:lastPrinted>
  <dcterms:modified xsi:type="dcterms:W3CDTF">2011-11-29T12:36:00Z</dcterms:modified>
  <cp:revision>3</cp:revision>
  <dc:subject/>
  <dc:title/>
</cp:coreProperties>
</file>