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сследовательской деятельности младших школь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опыта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 МОУ «Летнереченская СОШ» пос.Летнеречен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гунова Л.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ind w:left="3402" w:hanging="283"/>
        <w:jc w:val="right"/>
        <w:rPr>
          <w:rFonts w:ascii="Times New Roman" w:hAnsi="Times New Roman" w:cs="Times New Roman"/>
          <w:i/>
          <w:i/>
          <w:sz w:val="24"/>
          <w:szCs w:val="24"/>
        </w:rPr>
      </w:pPr>
      <w:r>
        <w:rPr>
          <w:rFonts w:cs="Times New Roman" w:ascii="Times New Roman" w:hAnsi="Times New Roman"/>
          <w:i/>
          <w:sz w:val="24"/>
          <w:szCs w:val="24"/>
        </w:rPr>
        <w:t>«Для воспитания исследовательского поведения очень важно, чтобы любопытство вовремя переросло в любовь к знаниям, а та – в познавательную потребность»                     А.И.Савен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ыт, о котором я хочу рассказать, не содержит моих принципиальных педагогических открытий, это осмысленная и практически осуществляемая методика организации исследовательской деятельности Александра Ильича Савенков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мотивации исследовательского поведения – говорит Савенков, - лежит любопытство, которое в научной литературе называется поисковой активностью. Любопытство проявляется в жажде новизны, потребности в «умственных» впечатлениях, которые характерны для каждого здорового ребёнка». Но, поисковая активность детей носит неустойчивый характер, для развития их познавательных потребностей необходимы не только умственные способности, но и мотивы, воля, эмоции. Одним из условий развития познавательных потребностей может стать организация исследовательской деятельности младших школьников. Эта форма работы предполагает создание таких условий, при которых дети учатся самостоятельно ставить учебные цели, намечать пути их реализации, контролировать и оценивать свои достижения. Она может использоваться как на уроке, так и во внеурочное врем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ираясь на свой опыт, я хочу рассказать, как организуется работа в кружке «Маленький исследователь», который в нашей школе существует четвёртый год. Главной педагогической целью организации этого кружка является развитие исследовательского поведения ребёнка, его творческих способностей, его любознательности. Как отмечает А.И.Савенков, «если любознательность появилась, она продолжает оставаться важнейшей отличительной чертой талантливого человека на всех возрастных этапах».</w:t>
      </w:r>
    </w:p>
    <w:p>
      <w:pPr>
        <w:pStyle w:val="Normal"/>
        <w:spacing w:before="0" w:after="0"/>
        <w:ind w:firstLine="567"/>
        <w:jc w:val="both"/>
        <w:rPr/>
      </w:pPr>
      <w:r>
        <w:rPr>
          <w:rFonts w:cs="Times New Roman" w:ascii="Times New Roman" w:hAnsi="Times New Roman"/>
          <w:sz w:val="24"/>
          <w:szCs w:val="24"/>
        </w:rPr>
        <w:t>Работа в кружке началась со второго полугодия первого класса. Занятия проводились 2 раза в неделю по 1 часу, во второй половине дня. Прежде чем заняться данным видом работы, я изучила программу А.И.Савенкова. Она включает в себя три подпрограммы: тренинг, исследовательская практика и мониторинг. «Никакого исследования не проведёт ни младший школьник, ни старшеклассник, - отмечает Савенков, - если их этому специально не обучать». Поэтому, в первом классе форма работы была, в основном, групповой. Она строилась на развитии общих исследовательских умений. Система упражнений по развитию этих умений очень хорошо представлена в книге Савенкова А.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ля дальнейшей серьёзной работы необходимо было научить детей чётко планировать свою деятельность: устанавливать последовательность действий, осуществлять самоконтроль, то есть,  развивать регулятивные универсальные учебные действия. </w:t>
      </w:r>
    </w:p>
    <w:p>
      <w:pPr>
        <w:pStyle w:val="Style18"/>
        <w:spacing w:before="0" w:after="0"/>
        <w:ind w:firstLine="567"/>
        <w:jc w:val="both"/>
        <w:rPr/>
      </w:pPr>
      <w:r>
        <w:drawing>
          <wp:anchor behindDoc="0" distT="0" distB="0" distL="114935" distR="114935" simplePos="0" locked="0" layoutInCell="0" allowOverlap="1" relativeHeight="7">
            <wp:simplePos x="0" y="0"/>
            <wp:positionH relativeFrom="column">
              <wp:posOffset>3760470</wp:posOffset>
            </wp:positionH>
            <wp:positionV relativeFrom="paragraph">
              <wp:posOffset>79375</wp:posOffset>
            </wp:positionV>
            <wp:extent cx="2205355" cy="16687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205355" cy="1668780"/>
                    </a:xfrm>
                    <a:prstGeom prst="rect">
                      <a:avLst/>
                    </a:prstGeom>
                  </pic:spPr>
                </pic:pic>
              </a:graphicData>
            </a:graphic>
          </wp:anchor>
        </w:drawing>
      </w:r>
      <w:r>
        <w:rPr/>
        <w:t xml:space="preserve"> </w:t>
      </w:r>
      <w:r>
        <w:rPr/>
        <w:t>В первом полугодии второго класса я начала работу по организации коллективной игры-исследования</w:t>
      </w:r>
      <w:r>
        <w:rPr>
          <w:rStyle w:val="FootnoteCharacters"/>
          <w:rStyle w:val="FootnoteAnchor"/>
        </w:rPr>
        <w:footnoteReference w:id="3"/>
      </w:r>
      <w:r>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данной работы заключается в том, чтобы научить детей планировать исследовательскую деятельность, добывать необходимую информацию по определённой теме, учиться её фиксировать с помощью пиктограмм, анализировать добытые сведения и готовить небольшой доклад-сообщение. Эти занятия расширяют кругозор ребёнка, открывают простор для развития критического мышления и речи. Создаются условия для самостоятельного исследования самых разных проблем. Здесь же формируются познавательные и коммуникативные универсальные учебные действ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ре того, как шёл процесс вовлечения детей в исследовательскую деятельность, выявлялись лидеры, которые хотели вести самостоятельное исследование. «Что такое исследование для малышей? Это открытие неизвестного для себя, даже если это известно и понятно взрослы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Детей интересовали вопросы: Является ли бегемот родственником носорогу? или Что означают пятнышки на спинке божьей коровки? По методике, усвоенной в групповых занятиях, самые активные учащиеся подготовили выступления перед участниками кружка. Любой доклад на занятии заканчивается обсуждением. Надо дать слушателям возможность задать вопросы. По итогам защиты поощряю не только тех, кто хорошо отвечал, но и тех, кто задавал интересные вопросы.</w:t>
      </w:r>
    </w:p>
    <w:p>
      <w:pPr>
        <w:pStyle w:val="Normal"/>
        <w:spacing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870325</wp:posOffset>
            </wp:positionH>
            <wp:positionV relativeFrom="paragraph">
              <wp:posOffset>956945</wp:posOffset>
            </wp:positionV>
            <wp:extent cx="2138680" cy="16122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138680" cy="1612265"/>
                    </a:xfrm>
                    <a:prstGeom prst="rect">
                      <a:avLst/>
                    </a:prstGeom>
                    <a:ln w="19050">
                      <a:solidFill>
                        <a:srgbClr val="E46C0A"/>
                      </a:solidFill>
                    </a:ln>
                  </pic:spPr>
                </pic:pic>
              </a:graphicData>
            </a:graphic>
          </wp:anchor>
        </w:drawing>
      </w:r>
      <w:r>
        <w:rPr>
          <w:rFonts w:cs="Times New Roman" w:ascii="Times New Roman" w:hAnsi="Times New Roman"/>
          <w:sz w:val="24"/>
          <w:szCs w:val="24"/>
        </w:rPr>
        <w:t>Некоторые из этих докладов переросли в исследовательские работы, которые дебютировали на школьной и  районной научно-практической конференции «Шаг в будущее» в 2010 году. Как говорит Савенков: «И не важно, что содержание материала может показаться простым и понятным с точки зрения взрослого человека, важно то, что на данном этапе формируются ценнейшие качества творческой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ённого исследования, учащиеся получили не только определённые знания, но и пережили личный опыт, побывали в ситуации успеха, социального признания, повысилась мотивация достижения. Таким образом, можно говорить о формировании личностных универсальных учебных действий.  </w:t>
      </w:r>
    </w:p>
    <w:p>
      <w:pPr>
        <w:pStyle w:val="Style18"/>
        <w:spacing w:lineRule="auto" w:line="276" w:before="0" w:after="0"/>
        <w:ind w:firstLine="567"/>
        <w:rPr/>
      </w:pPr>
      <w:r>
        <w:rPr/>
        <w:t>Любая исследовательская работа состоит из нескольких этапов:</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емы. </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цели и задач. </w:t>
      </w:r>
    </w:p>
    <w:p>
      <w:pPr>
        <w:pStyle w:val="Normal"/>
        <w:numPr>
          <w:ilvl w:val="0"/>
          <w:numId w:val="1"/>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отеза исследования. </w:t>
      </w:r>
    </w:p>
    <w:p>
      <w:pPr>
        <w:pStyle w:val="Normal"/>
        <w:numPr>
          <w:ilvl w:val="0"/>
          <w:numId w:val="1"/>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сследования. </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защите и защита работы.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исследовательской работы в начальной школе заключается в систематической направляющей, стимулирующей и корректирующей роли учителя. Взять хотя бы выбор темы исследования. Необходимо помочь детям определиться с интересующей их областью знаний, предоставить им возможность самостоятельного выбора темы. Она должна быть в первую очередь интересна и понятна ребёнку, а не навязана взрослы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 исследовательские работы могут быть как эмпирические, так и теоретические. Трудность работы над теоретическим исследованием заключается в том, чтобы проанализировав нужную литературу, суметь доказать или опровергнуть свою гипотезу, не превратив работу в реферат.</w:t>
      </w:r>
    </w:p>
    <w:p>
      <w:pPr>
        <w:pStyle w:val="Normal"/>
        <w:spacing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834765</wp:posOffset>
            </wp:positionH>
            <wp:positionV relativeFrom="paragraph">
              <wp:posOffset>43815</wp:posOffset>
            </wp:positionV>
            <wp:extent cx="2193925" cy="1654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193925" cy="1654175"/>
                    </a:xfrm>
                    <a:prstGeom prst="rect">
                      <a:avLst/>
                    </a:prstGeom>
                    <a:ln w="19050">
                      <a:solidFill>
                        <a:srgbClr val="E46C0A"/>
                      </a:solidFill>
                    </a:ln>
                  </pic:spPr>
                </pic:pic>
              </a:graphicData>
            </a:graphic>
          </wp:anchor>
        </w:drawing>
      </w:r>
      <w:r>
        <w:rPr>
          <w:rFonts w:cs="Times New Roman" w:ascii="Times New Roman" w:hAnsi="Times New Roman"/>
          <w:sz w:val="24"/>
          <w:szCs w:val="24"/>
        </w:rPr>
        <w:t xml:space="preserve">Наряду с развитием общих исследовательских умений, во втором классе мы продолжили работу над самостоятельными исследованиями. Попутно я учила детей азам работы на компьютере в программах Word и PowerPoint. Занятия проходили в компьютерном классе. </w:t>
      </w:r>
    </w:p>
    <w:p>
      <w:pPr>
        <w:pStyle w:val="Normal"/>
        <w:spacing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835400</wp:posOffset>
            </wp:positionH>
            <wp:positionV relativeFrom="paragraph">
              <wp:posOffset>864870</wp:posOffset>
            </wp:positionV>
            <wp:extent cx="2226310" cy="161988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tretch>
                      <a:fillRect/>
                    </a:stretch>
                  </pic:blipFill>
                  <pic:spPr bwMode="auto">
                    <a:xfrm>
                      <a:off x="0" y="0"/>
                      <a:ext cx="2226310" cy="1619885"/>
                    </a:xfrm>
                    <a:prstGeom prst="rect">
                      <a:avLst/>
                    </a:prstGeom>
                    <a:ln w="19050">
                      <a:solidFill>
                        <a:srgbClr val="E46C0A"/>
                      </a:solidFill>
                    </a:ln>
                  </pic:spPr>
                </pic:pic>
              </a:graphicData>
            </a:graphic>
          </wp:anchor>
        </w:drawing>
      </w:r>
      <w:r>
        <w:rPr>
          <w:rFonts w:cs="Times New Roman" w:ascii="Times New Roman" w:hAnsi="Times New Roman"/>
          <w:sz w:val="24"/>
          <w:szCs w:val="24"/>
        </w:rPr>
        <w:t>Из общей групповой игры-исследования «Мой любимый Новый Год», выросли несколько индивидуальных тем, с которыми ребята достойно выступили на районном конкурсе мультимедийных проектов «Я – исследователь» в апреле 2011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 своими исследовательскими работами кружковцы выступают перед ребятами начальной школы, поэтому интерес к этому виду деятельности растёт.</w:t>
      </w:r>
    </w:p>
    <w:p>
      <w:pPr>
        <w:pStyle w:val="Normal"/>
        <w:spacing w:before="0" w:after="0"/>
        <w:ind w:firstLine="567"/>
        <w:jc w:val="both"/>
        <w:rPr/>
      </w:pPr>
      <w:r>
        <w:rPr>
          <w:rFonts w:cs="Times New Roman" w:ascii="Times New Roman" w:hAnsi="Times New Roman"/>
          <w:sz w:val="24"/>
          <w:szCs w:val="24"/>
        </w:rPr>
        <w:t>Так как в третьем классе наш кружок пополнился новыми потенциальными исследователями, я строила одно занятие по методикам «Игра-исследование», «Историческое моделирование» и, чтобы ввести ребят в курс дела, много внимания уделяла развитию общих исследовательских умений (игровые упражнения). Второе занятие использовала как индивидуальные консультации для тех детей, кто занимался самостоятельным исследова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ыки, полученные на занятиях кружка «Маленький исследователь», помогают детям в учебной деятельности. Их сообщения отличаются от сообщений других учащихся. Они обстоятельны, логичны, содержат выводы и очень разнообразны, несмотря на общую тему. Так, например, на урок окружающего мира по теме «Путешествие по Франции и Великобритании» были представлены работы: «Традиционная кухня французов», «Париж – столица мира моды», «Начальное образование во Франции», «Красота природы Франции». Одна ученица написала текст-рассуждение «Париж – город мечты», где обобщила знания, полученные из разных источников информ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и дети очень любят творческие работы, где необходимо рассуждать о прочитанном, опираясь на текст. Я использую элементы исследовательской деятельности на всех уроках. Особенно нравится ребятам исследовать мотивы поведения литературных героев. К примеру, творческая работа по сказке Андерсена «Гадкий утёнок», предполагала выдвинуть гипотезу мотивов поведения обитателей птичьего двора, проанализировать текст и сделать выводы в рассуждении на тему «Кому повезло, тот и зазнался». Это было трудно, но работы получились интересные.</w:t>
      </w:r>
    </w:p>
    <w:p>
      <w:pPr>
        <w:pStyle w:val="Normal"/>
        <w:spacing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653155</wp:posOffset>
            </wp:positionH>
            <wp:positionV relativeFrom="paragraph">
              <wp:posOffset>50165</wp:posOffset>
            </wp:positionV>
            <wp:extent cx="2341880" cy="176339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2341880" cy="1763395"/>
                    </a:xfrm>
                    <a:prstGeom prst="rect">
                      <a:avLst/>
                    </a:prstGeom>
                    <a:ln w="19050">
                      <a:solidFill>
                        <a:srgbClr val="E46C0A"/>
                      </a:solidFill>
                    </a:ln>
                  </pic:spPr>
                </pic:pic>
              </a:graphicData>
            </a:graphic>
          </wp:anchor>
        </w:drawing>
      </w:r>
      <w:r>
        <w:rPr>
          <w:rFonts w:cs="Times New Roman" w:ascii="Times New Roman" w:hAnsi="Times New Roman"/>
          <w:sz w:val="24"/>
          <w:szCs w:val="24"/>
        </w:rPr>
        <w:t>В 2011 - 2012 учебном году мы приняли участие в различных конкурсах муниципального и республиканского уровня (</w:t>
      </w:r>
      <w:r>
        <w:rPr>
          <w:rFonts w:cs="Times New Roman" w:ascii="Times New Roman" w:hAnsi="Times New Roman"/>
          <w:sz w:val="24"/>
          <w:szCs w:val="24"/>
          <w:lang w:val="en-US"/>
        </w:rPr>
        <w:t>c</w:t>
      </w:r>
      <w:r>
        <w:rPr>
          <w:rFonts w:cs="Times New Roman" w:ascii="Times New Roman" w:hAnsi="Times New Roman"/>
          <w:sz w:val="24"/>
          <w:szCs w:val="24"/>
        </w:rPr>
        <w:t>м. Прилож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иться к защите очень тяжело, здесь нужна помощь учителя и родителей. Даже очень хорошо подготовленные дети на публике теряются. Выручают электронные презентации, в которых отражены основные моменты работы ребёнка, а ещё присутствие на защите родителей. Такая поддержка обеспечивает уверенность в собственных силах.</w:t>
      </w:r>
    </w:p>
    <w:p>
      <w:pPr>
        <w:pStyle w:val="Normal"/>
        <w:spacing w:before="0" w:after="0"/>
        <w:ind w:firstLine="567"/>
        <w:jc w:val="both"/>
        <w:rPr/>
      </w:pPr>
      <w:r>
        <w:rPr>
          <w:rFonts w:cs="Times New Roman" w:ascii="Times New Roman" w:hAnsi="Times New Roman"/>
          <w:sz w:val="24"/>
          <w:szCs w:val="24"/>
        </w:rPr>
        <w:t xml:space="preserve">В 2012 – 2013 году я занимаюсь с одарёнными детьми не только в кружке «Маленький исследователь». Учащихся, которые перешли в 5 класс и продолжают заниматься исследовательской работой, я веду как тьютор, организуя для них индивидуальные консультации. Кроме того, я нахожу различные возможности для того, чтобы дети проявили себя: предлагаю им участие в различных дистанционных конкурсах разных уровней и разных направлений (олимпиады, творческие работы). Одарённым детям требуется много внимания, поэтому, исходя из наблюдений, я практикую индивидуальные беседы с учащимися. У кого-то в результате побед, появляется «звёздность», у кого-то «творческий кризис», кому-то необходимо поделиться своими новыми находками, нужны поддержка и одобрение. </w:t>
      </w:r>
    </w:p>
    <w:p>
      <w:pPr>
        <w:pStyle w:val="Normal"/>
        <w:spacing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4004945</wp:posOffset>
            </wp:positionH>
            <wp:positionV relativeFrom="paragraph">
              <wp:posOffset>2475865</wp:posOffset>
            </wp:positionV>
            <wp:extent cx="1979930" cy="149288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tretch>
                      <a:fillRect/>
                    </a:stretch>
                  </pic:blipFill>
                  <pic:spPr bwMode="auto">
                    <a:xfrm>
                      <a:off x="0" y="0"/>
                      <a:ext cx="1979930" cy="1492885"/>
                    </a:xfrm>
                    <a:prstGeom prst="rect">
                      <a:avLst/>
                    </a:prstGeom>
                    <a:ln w="19050">
                      <a:solidFill>
                        <a:srgbClr val="E46C0A"/>
                      </a:solidFill>
                    </a:ln>
                  </pic:spPr>
                </pic:pic>
              </a:graphicData>
            </a:graphic>
          </wp:anchor>
        </w:drawing>
      </w:r>
      <w:r>
        <w:rPr>
          <w:rFonts w:cs="Times New Roman" w:ascii="Times New Roman" w:hAnsi="Times New Roman"/>
          <w:sz w:val="24"/>
          <w:szCs w:val="24"/>
        </w:rPr>
        <w:t>Занятия в кружке «Маленький исследователь» и в этом учебном году проводятся два раза в неделю. Одно занятие – с ребятами, которые уже владеют навыками исследовательского поведения, а второе занятие – с новой группой ребят. В неё вошли дети с 1 по 4 класс начальной школы, проявляющие любознательность и познавательный интерес. В этой группе я опять начинаю с азов. Есть темы, трудные для детей – умение видеть проблемы, выдвигать гипотезы. Специальные упражнения помогают справиться с трудностями. Так, например, в течение нескольких занятий по теме «Умение видеть проблему», я использовала «Метод шести шляп»</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Дети не только учились формулировать проблему, но и определяли причины возникновения проблем, а также планировали пути их решения. Близкие для ребят проблемы - «Почему одни ученики пишут в тетради красиво, а некоторым это не даётся?», «Почему не все способные дети учатся на «4» и «5»?, «Почему я, такая хорошая, не могу найти себе друзей?» - постепенно перерастают в темы ис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младшего школьного возраста большую трудность вызывает работа с источниками информации, с текстом, умение отделять главное от второстепенного. Здесь я применяю методики «Паучок», «Дом с колоннам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Проанализировать и обобщить полученную информацию помогает приём раскладывания листочков с зафиксированными сведениями в виде пиктографических рисунков или тезисов, в определённом порядке, выделяя главные идеи, отмечая второстепен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тслеживания результатов работы кружка «Маленький исследователь» мною используется наблюдение за учащимися, отмечается их активность, самостоятельность, участие в научно-исследовательских конференциях разных уровней, их достижения. Кроме того, существует 3 уровня развития исследовательской компетентности, которыми я пользуюсь в свое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1 уровень</w:t>
      </w:r>
      <w:r>
        <w:rPr>
          <w:rFonts w:cs="Times New Roman" w:ascii="Times New Roman" w:hAnsi="Times New Roman"/>
          <w:sz w:val="24"/>
          <w:szCs w:val="24"/>
        </w:rPr>
        <w:t xml:space="preserve"> – нейтральное отношение к исследовательской деятельности; не видит проблему; слабо ориентируется в справочной литературе; плохо выражает свои мысли, не умеет задавать вопросы по существу; выполняет только те задачи, которые поставил педагог; слабый самоконтроль выполнения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2 уровень</w:t>
      </w:r>
      <w:r>
        <w:rPr>
          <w:rFonts w:cs="Times New Roman" w:ascii="Times New Roman" w:hAnsi="Times New Roman"/>
          <w:sz w:val="24"/>
          <w:szCs w:val="24"/>
        </w:rPr>
        <w:t xml:space="preserve"> – положительное отношение к исследовательской деятельности; не всегда видит проблему, может выдвинуть гипотезы, умеет делать выводы; умеет ориентироваться в справочной литературе, пользоваться ресурсами Интернета; умеет выражать свои мысли, задавать вопросы; проявляет самостоятельность при постановке задач; самоконтроль проявляется не на всех этапах исследовательской деятельности; испытывает потребность в консультации учителя на большинстве этапов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3 уровень</w:t>
      </w:r>
      <w:r>
        <w:rPr>
          <w:rFonts w:cs="Times New Roman" w:ascii="Times New Roman" w:hAnsi="Times New Roman"/>
          <w:sz w:val="24"/>
          <w:szCs w:val="24"/>
        </w:rPr>
        <w:t xml:space="preserve"> - положительное отношение к исследовательской деятельности; ориентирован на активное приобретение дополнительных знаний; принимает к решению самостоятельно поставленные задачи; умеет видеть проблему, выдвигать гипотезы, делать выводы; умеет ориентироваться в справочной литературе, пользоваться ресурсами Интернета; выражать свои мысли, задавать вопросы; проявляет самостоятельность при составлении доклада по теме исследования, в работе над презентацией; консультации необходимы на начальном и завершающем этапах работы.</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ий момент в исследовательскую деятельность вовлечены 17 учащихся начальной школы и три ученика из среднего звена, которые находятся на разных ступенях овладения исследовательскими навыками.</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очень благодарна своим коллегам: Захаровой Т.П., учителю русского языка и литературы, Васильевой Т.В., учителю информатики, Филатовой Т.С., учителю географии, за консультации, а так же школьному библиотекарю, Шкадрович Н.А., которая всегда обеспечивает нас необходимой литературой для занятий, помогает ребятам в поисках нужных статей по тема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деятельности – процесс очень трудный. Есть в этой работе неоспоримые плюсы:</w:t>
      </w:r>
      <w:r>
        <w:rPr>
          <w:rFonts w:eastAsia="+mn-ea" w:cs="Times New Roman" w:ascii="Times New Roman" w:hAnsi="Times New Roman"/>
          <w:color w:val="000000"/>
          <w:kern w:val="2"/>
          <w:sz w:val="24"/>
          <w:szCs w:val="24"/>
          <w:lang w:eastAsia="ru-RU"/>
        </w:rPr>
        <w:t xml:space="preserve"> развитие поисковых умений учащихся, их творческой активности, развитие самостоятельности и самоорганизации, познавательной мотивации, расширение кругозора, умение работать с большими по объёму источниками информации, приобретение опыта в составлении докладов, сообщений, презентаций, опыта публичных выступлений. Но есть и очевидные минусы: большая предварительная работа, не всегда успешный результат, дополнительная нагрузка (физическая и эмоциональная) на учителя и ученика. У</w:t>
      </w:r>
      <w:r>
        <w:rPr>
          <w:rFonts w:cs="Times New Roman" w:ascii="Times New Roman" w:hAnsi="Times New Roman"/>
          <w:sz w:val="24"/>
          <w:szCs w:val="24"/>
        </w:rPr>
        <w:t xml:space="preserve">читель, который берётся за организацию исследовательской деятельности, должен обладать знаниями по теме, которую выбирает ученик. Особенно трудно учителю начальных классов, так как темы, которые выбирают дети, очень разнообразны. </w:t>
      </w:r>
      <w:r>
        <w:rPr>
          <w:rStyle w:val="C0"/>
          <w:rFonts w:cs="Times New Roman" w:ascii="Times New Roman" w:hAnsi="Times New Roman"/>
          <w:sz w:val="24"/>
          <w:szCs w:val="24"/>
        </w:rPr>
        <w:t>Необходимо увлечь детей, показать им значимость их деятельности, вселить уверенность в своих силах, а так же привлечь родителей к участию в исследовательской деятельности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подникова М.К., Полянина Н.Б Проектная деятельность учащихся (начальная школа), Волгоград, издательство «Учитель», 2009</w:t>
      </w:r>
    </w:p>
    <w:p>
      <w:pPr>
        <w:pStyle w:val="Style18"/>
        <w:spacing w:before="0" w:after="0"/>
        <w:jc w:val="both"/>
        <w:textAlignment w:val="baseline"/>
        <w:rPr/>
      </w:pPr>
      <w:r>
        <w:rPr/>
        <w:t>2. Кривобок Е.В.,. Саранюк О.Ю Исследовательская деятельность младших школьников, Волгоград, издательство «Учитель», 2010</w:t>
        <w:br/>
        <w:br/>
        <w:t>3. Савенков А.И. Методика исследовательского обучения обучения младших школьников, Самара, издательство «Учебная литература», 2010</w:t>
      </w:r>
    </w:p>
    <w:p>
      <w:pPr>
        <w:pStyle w:val="Style18"/>
        <w:spacing w:before="0" w:after="0"/>
        <w:jc w:val="both"/>
        <w:textAlignment w:val="baseline"/>
        <w:rPr/>
      </w:pPr>
      <w:r>
        <w:rPr/>
        <w:br/>
        <w:t xml:space="preserve">4. </w:t>
      </w:r>
      <w:r>
        <w:rPr>
          <w:rFonts w:eastAsia="+mn-ea"/>
          <w:color w:val="000000"/>
          <w:kern w:val="2"/>
        </w:rPr>
        <w:t>Савенков А.И. Психологические основы исследовательского подхода  к обучению: Учебное пособие. – М.: «Ось – 89», 2006</w:t>
      </w:r>
    </w:p>
    <w:p>
      <w:pPr>
        <w:pStyle w:val="Normal"/>
        <w:spacing w:lineRule="auto" w:line="240" w:before="0" w:after="0"/>
        <w:contextualSpacing/>
        <w:rPr>
          <w:rFonts w:ascii="Times New Roman" w:hAnsi="Times New Roman" w:eastAsia="Times New Roman" w:cs="Times New Roman"/>
          <w:color w:val="FE8637"/>
          <w:sz w:val="24"/>
          <w:szCs w:val="24"/>
          <w:lang w:eastAsia="ru-RU"/>
        </w:rPr>
      </w:pPr>
      <w:r>
        <w:rPr>
          <w:rFonts w:eastAsia="Times New Roman" w:cs="Times New Roman" w:ascii="Times New Roman" w:hAnsi="Times New Roman"/>
          <w:color w:val="FE8637"/>
          <w:sz w:val="24"/>
          <w:szCs w:val="24"/>
          <w:lang w:eastAsia="ru-RU"/>
        </w:rPr>
      </w:r>
    </w:p>
    <w:p>
      <w:pPr>
        <w:pStyle w:val="Normal"/>
        <w:rPr>
          <w:rFonts w:ascii="Times New Roman" w:hAnsi="Times New Roman" w:eastAsia="Times New Roman" w:cs="Times New Roman"/>
          <w:color w:val="FE8637"/>
          <w:sz w:val="24"/>
          <w:szCs w:val="24"/>
          <w:lang w:eastAsia="ru-RU"/>
        </w:rPr>
      </w:pPr>
      <w:r>
        <w:rPr>
          <w:rFonts w:eastAsia="Times New Roman" w:cs="Times New Roman" w:ascii="Times New Roman" w:hAnsi="Times New Roman"/>
          <w:color w:val="FE8637"/>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Приложение</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Методика проведения коллективной игры –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1. Введение понятия «исследование», «исследователь».</w:t>
      </w:r>
    </w:p>
    <w:p>
      <w:pPr>
        <w:pStyle w:val="Normal"/>
        <w:rPr>
          <w:rFonts w:ascii="Times New Roman" w:hAnsi="Times New Roman" w:cs="Times New Roman"/>
          <w:sz w:val="24"/>
          <w:szCs w:val="24"/>
        </w:rPr>
      </w:pPr>
      <w:r>
        <w:rPr>
          <w:rFonts w:cs="Times New Roman" w:ascii="Times New Roman" w:hAnsi="Times New Roman"/>
          <w:sz w:val="24"/>
          <w:szCs w:val="24"/>
        </w:rPr>
        <w:t>2. Выбор темы (в обсуждение выбора темы включаются все дети)</w:t>
      </w:r>
    </w:p>
    <w:p>
      <w:pPr>
        <w:pStyle w:val="Normal"/>
        <w:rPr>
          <w:rFonts w:ascii="Times New Roman" w:hAnsi="Times New Roman" w:cs="Times New Roman"/>
          <w:sz w:val="24"/>
          <w:szCs w:val="24"/>
        </w:rPr>
      </w:pPr>
      <w:r>
        <w:rPr>
          <w:rFonts w:cs="Times New Roman" w:ascii="Times New Roman" w:hAnsi="Times New Roman"/>
          <w:sz w:val="24"/>
          <w:szCs w:val="24"/>
        </w:rPr>
        <w:t>3. Составление плана исследования (в ходе коллективного обсуждения, направляемого учителем, дети называют основные методы исследования; затем, совместно с учителем карточки с изображением методов раскладываются по прядку: что сделаем сначала, а потом?)</w:t>
      </w:r>
    </w:p>
    <w:p>
      <w:pPr>
        <w:pStyle w:val="Normal"/>
        <w:rPr>
          <w:rFonts w:ascii="Times New Roman" w:hAnsi="Times New Roman" w:cs="Times New Roman"/>
          <w:sz w:val="24"/>
          <w:szCs w:val="24"/>
        </w:rPr>
      </w:pPr>
      <w:r>
        <w:rPr>
          <w:rFonts w:cs="Times New Roman" w:ascii="Times New Roman" w:hAnsi="Times New Roman"/>
          <w:sz w:val="24"/>
          <w:szCs w:val="24"/>
        </w:rPr>
        <w:t>4. Сбор материала (используем пиктографическое письмо)</w:t>
      </w:r>
    </w:p>
    <w:p>
      <w:pPr>
        <w:pStyle w:val="Normal"/>
        <w:rPr>
          <w:rFonts w:ascii="Times New Roman" w:hAnsi="Times New Roman" w:cs="Times New Roman"/>
          <w:sz w:val="24"/>
          <w:szCs w:val="24"/>
        </w:rPr>
      </w:pPr>
      <w:r>
        <w:rPr>
          <w:rFonts w:cs="Times New Roman" w:ascii="Times New Roman" w:hAnsi="Times New Roman"/>
          <w:sz w:val="24"/>
          <w:szCs w:val="24"/>
        </w:rPr>
        <w:t>5. Наблюдение и эксперимент</w:t>
      </w:r>
    </w:p>
    <w:p>
      <w:pPr>
        <w:pStyle w:val="Normal"/>
        <w:rPr>
          <w:rFonts w:ascii="Times New Roman" w:hAnsi="Times New Roman" w:cs="Times New Roman"/>
          <w:sz w:val="24"/>
          <w:szCs w:val="24"/>
        </w:rPr>
      </w:pPr>
      <w:r>
        <w:rPr>
          <w:rFonts w:cs="Times New Roman" w:ascii="Times New Roman" w:hAnsi="Times New Roman"/>
          <w:sz w:val="24"/>
          <w:szCs w:val="24"/>
        </w:rPr>
        <w:t>6. Обобщение полученных данных – выделение главных, второстепенных и третьестепенных идей, разложив записи и рисунки в определённой последовательности.</w:t>
      </w:r>
    </w:p>
    <w:p>
      <w:pPr>
        <w:pStyle w:val="Normal"/>
        <w:rPr/>
      </w:pPr>
      <w:r>
        <w:rPr>
          <w:rFonts w:cs="Times New Roman" w:ascii="Times New Roman" w:hAnsi="Times New Roman"/>
          <w:sz w:val="24"/>
          <w:szCs w:val="24"/>
        </w:rPr>
        <w:t>7. Доклад (выбранные в начале работы добровольцы, по очереди дополняя друг друга и подглядывая в свои записи, делают доклад)</w:t>
      </w:r>
    </w:p>
    <w:p>
      <w:pPr>
        <w:pStyle w:val="Normal"/>
        <w:rPr>
          <w:rFonts w:ascii="Times New Roman" w:hAnsi="Times New Roman" w:cs="Times New Roman"/>
          <w:sz w:val="24"/>
          <w:szCs w:val="24"/>
        </w:rPr>
      </w:pPr>
      <w:r>
        <w:rPr>
          <w:rFonts w:cs="Times New Roman" w:ascii="Times New Roman" w:hAnsi="Times New Roman"/>
          <w:sz w:val="24"/>
          <w:szCs w:val="24"/>
        </w:rPr>
        <w:t>8.  Обсуждение доклада при умелом руководстве учителя, т.к. детям трудно слушать, трудно задавать вопросы. Те, кто задавал «умные», интересные вопросы, поощряю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cs="Times New Roman" w:ascii="Times New Roman" w:hAnsi="Times New Roman"/>
          <w:b/>
          <w:sz w:val="24"/>
          <w:szCs w:val="24"/>
          <w:lang w:val="en-US"/>
        </w:rPr>
        <w:t>II</w:t>
      </w:r>
      <w:r>
        <w:rPr>
          <w:rFonts w:cs="Times New Roman" w:ascii="Times New Roman" w:hAnsi="Times New Roman"/>
          <w:b/>
          <w:sz w:val="24"/>
          <w:szCs w:val="24"/>
        </w:rPr>
        <w:t>. Участие в научно-исследовательских конференциях с 2010 по 2012 год</w:t>
      </w:r>
    </w:p>
    <w:tbl>
      <w:tblPr>
        <w:tblW w:w="10206" w:type="dxa"/>
        <w:jc w:val="left"/>
        <w:tblInd w:w="-572" w:type="dxa"/>
        <w:tblLayout w:type="fixed"/>
        <w:tblCellMar>
          <w:top w:w="0" w:type="dxa"/>
          <w:left w:w="108" w:type="dxa"/>
          <w:bottom w:w="0" w:type="dxa"/>
          <w:right w:w="108" w:type="dxa"/>
        </w:tblCellMar>
      </w:tblPr>
      <w:tblGrid>
        <w:gridCol w:w="2268"/>
        <w:gridCol w:w="1134"/>
        <w:gridCol w:w="4253"/>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 участ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участника, тем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асильева Наталья,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значают пятнышки на спинке божьей ко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ибеко Юлия,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 игра или охотничий инстин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вижение работ на муниципальны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научно-исследовательская конференция «Шаг в будущее –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асильева Наталья,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значают пятнышки на спинке божьей ко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ибеко Юлия,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 игра или охотничий инстин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Юни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 Районный конкурс исследовательских работ «Я – исслед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рошкина Юля,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неповтор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натова Ирина,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традиции в праздновании Нового года и творческое развит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асильева Наталья, 3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Шибеко Юлия,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енялся характер и образ Дед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иконова Татьяна,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или Санта Клау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группе 1 –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группе 1 –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группе 3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группе 3 – 4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тур научно-исследовательской конференции «Шаг в будущее –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тоненко Вадим, 3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акеты до звездолё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сильева Наталья, 4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беко Юлия,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исках живой и мёртв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рошкина Юлия, 3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натова Ирина,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форма и ндивиду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вижение работ на муниципальны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11</w:t>
            </w:r>
          </w:p>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Муниципальная научно-исследовательская конференция «Шаг в будущее –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тоненко Вадим, 3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акеты до звездолё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сильева Наталья, 4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беко Юлия,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исках живой и мёртв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рошкина Юлия, 3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натова Ирина,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форма и ндивиду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Юни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Юни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 30 марта, 2012</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ий Фестиваль исследовательских и творческих работ младших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ервые от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тоненко Вадим,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акеты до звездолёта»</w:t>
            </w:r>
          </w:p>
          <w:p>
            <w:pPr>
              <w:pStyle w:val="Normal"/>
              <w:spacing w:lineRule="auto" w:line="240" w:before="0" w:after="0"/>
              <w:rPr/>
            </w:pPr>
            <w:r>
              <w:rPr>
                <w:rFonts w:cs="Times New Roman" w:ascii="Times New Roman" w:hAnsi="Times New Roman"/>
                <w:sz w:val="24"/>
                <w:szCs w:val="24"/>
              </w:rPr>
              <w:t>2.</w:t>
            </w:r>
            <w:r>
              <w:rPr/>
              <w:t xml:space="preserve"> </w:t>
            </w:r>
            <w:r>
              <w:rPr>
                <w:rFonts w:cs="Times New Roman" w:ascii="Times New Roman" w:hAnsi="Times New Roman"/>
                <w:sz w:val="24"/>
                <w:szCs w:val="24"/>
              </w:rPr>
              <w:t>Васильева Наталья, 4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беко Юлия,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исках живой и мёртв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натова Ирина,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традиции празднования Нового года и творческое развит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иконова Татьяна,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или Санта Клау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12</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айонная конференция обучающихс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сслед.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тоненко Вадим,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или не быть цу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ибеко Юлия,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а моей ко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побед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тур научно-исследовательской конференции «Шаг в будущее –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час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сильева Наталья,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адчерицы в русских и карельских народных сказ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ташев Максим,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ад вчера и сего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12</w:t>
            </w:r>
          </w:p>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Муниципальная научно-исследовательская конференция «Шаг в будущее –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час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сильева Наталья,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адчерицы в русских и карельских народных сказ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ташев Максим,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ад вчера и сего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 в номинации «Юни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очный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конкурс исследовательских работ «Открываю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Наталья, 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сборнике исследовательских работ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февраль,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открытый дистанционный конкурс «Ученик года 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с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асильева Наталья,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адчерицы в русских и карельских народных сказ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рошкина Юл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неповтор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ибеко Юл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а моей ко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0"/>
        <w:jc w:val="both"/>
        <w:textAlignment w:val="baseline"/>
        <w:rPr>
          <w:sz w:val="18"/>
          <w:szCs w:val="18"/>
        </w:rPr>
      </w:pPr>
      <w:r>
        <w:rPr>
          <w:rStyle w:val="FootnoteCharacters"/>
        </w:rPr>
        <w:footnoteRef/>
      </w:r>
      <w:r>
        <w:rPr/>
        <w:t xml:space="preserve"> </w:t>
      </w:r>
      <w:r>
        <w:rPr>
          <w:rFonts w:eastAsia="+mn-ea"/>
          <w:color w:val="000000"/>
          <w:kern w:val="2"/>
          <w:sz w:val="18"/>
          <w:szCs w:val="18"/>
        </w:rPr>
        <w:t>Савенков А.И. Психологические основы исследовательского подхода  к обучению: Учебное пособие. – М.: «Ось – 89», 2006</w:t>
      </w:r>
    </w:p>
    <w:p>
      <w:pPr>
        <w:pStyle w:val="Footnote"/>
        <w:rPr>
          <w:sz w:val="18"/>
          <w:szCs w:val="18"/>
        </w:rPr>
      </w:pPr>
      <w:r>
        <w:rPr>
          <w:sz w:val="18"/>
          <w:szCs w:val="18"/>
        </w:rPr>
      </w:r>
    </w:p>
  </w:footnote>
  <w:footnote w:id="3">
    <w:p>
      <w:pPr>
        <w:pStyle w:val="Style18"/>
        <w:spacing w:before="0" w:after="0"/>
        <w:jc w:val="both"/>
        <w:textAlignment w:val="baseline"/>
        <w:rPr/>
      </w:pPr>
      <w:r>
        <w:rPr>
          <w:rStyle w:val="FootnoteCharacters"/>
        </w:rPr>
        <w:footnoteRef/>
      </w:r>
      <w:r>
        <w:rPr/>
        <w:t xml:space="preserve"> </w:t>
      </w:r>
      <w:r>
        <w:rPr>
          <w:sz w:val="18"/>
          <w:szCs w:val="18"/>
        </w:rPr>
        <w:t>Савенков А.И. Методика исследовательского обучения младших школьников, Самара, издательство «Учебная литература», 2010</w:t>
      </w:r>
    </w:p>
  </w:footnote>
  <w:footnote w:id="4">
    <w:p>
      <w:pPr>
        <w:pStyle w:val="Style18"/>
        <w:spacing w:before="0" w:after="0"/>
        <w:jc w:val="both"/>
        <w:textAlignment w:val="baseline"/>
        <w:rPr>
          <w:sz w:val="18"/>
          <w:szCs w:val="18"/>
        </w:rPr>
      </w:pPr>
      <w:r>
        <w:rPr>
          <w:rStyle w:val="FootnoteCharacters"/>
        </w:rPr>
        <w:footnoteRef/>
      </w:r>
      <w:r>
        <w:rPr/>
        <w:t xml:space="preserve"> </w:t>
      </w:r>
      <w:r>
        <w:rPr>
          <w:rFonts w:eastAsia="+mn-ea"/>
          <w:color w:val="000000"/>
          <w:kern w:val="2"/>
          <w:sz w:val="18"/>
          <w:szCs w:val="18"/>
        </w:rPr>
        <w:t>Савенков А.И. Психологические основы исследовательского подхода  к обучению: Учебное пособие. – М.: «Ось – 89», 2006</w:t>
      </w:r>
    </w:p>
    <w:p>
      <w:pPr>
        <w:pStyle w:val="Footnote"/>
        <w:rPr>
          <w:sz w:val="18"/>
          <w:szCs w:val="18"/>
        </w:rPr>
      </w:pPr>
      <w:r>
        <w:rPr>
          <w:sz w:val="18"/>
          <w:szCs w:val="18"/>
        </w:rPr>
      </w:r>
    </w:p>
  </w:footnote>
  <w:footnote w:id="5">
    <w:p>
      <w:pPr>
        <w:pStyle w:val="Style18"/>
        <w:spacing w:before="0" w:after="0"/>
        <w:jc w:val="both"/>
        <w:textAlignment w:val="baseline"/>
        <w:rPr/>
      </w:pPr>
      <w:r>
        <w:rPr>
          <w:rStyle w:val="FootnoteCharacters"/>
        </w:rPr>
        <w:footnoteRef/>
      </w:r>
      <w:r>
        <w:rPr/>
        <w:t xml:space="preserve"> </w:t>
      </w:r>
      <w:r>
        <w:rPr>
          <w:rFonts w:eastAsia="+mn-ea"/>
          <w:color w:val="000000"/>
          <w:kern w:val="2"/>
          <w:sz w:val="18"/>
          <w:szCs w:val="18"/>
        </w:rPr>
        <w:t>Савенков А.И. Психологические основы исследовательского подхода  к обучению: Учебное пособие. – М.: «Ось – 89», 2006</w:t>
      </w:r>
    </w:p>
  </w:footnote>
  <w:footnote w:id="6">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0">
    <w:name w:val="c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8:00Z</dcterms:created>
  <dc:creator>acer</dc:creator>
  <dc:description/>
  <dc:language>en-US</dc:language>
  <cp:lastModifiedBy>admin</cp:lastModifiedBy>
  <dcterms:modified xsi:type="dcterms:W3CDTF">2013-01-28T10:28:00Z</dcterms:modified>
  <cp:revision>2</cp:revision>
  <dc:subject/>
  <dc:title/>
</cp:coreProperties>
</file>