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ind w:first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/>
        <w:t xml:space="preserve"> Положению о муниципальной системе оценки качества образования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/>
        <w:t>в Беломорском муниципальном районе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, характеризующие общие критерии качества деятельности  муниципальных  общеобразовательных организаций Белом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5525"/>
        <w:gridCol w:w="2737"/>
        <w:gridCol w:w="1383"/>
      </w:tblGrid>
      <w:tr>
        <w:trPr>
          <w:trHeight w:val="2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деятельности руководител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 деятельности руководител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оценивания</w:t>
            </w:r>
          </w:p>
        </w:tc>
      </w:tr>
      <w:tr>
        <w:trPr>
          <w:trHeight w:val="337" w:hRule="atLeast"/>
        </w:trPr>
        <w:tc>
          <w:tcPr>
            <w:tcW w:w="10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, характеризующие доступность качественного педагогического персонала</w:t>
            </w:r>
          </w:p>
        </w:tc>
      </w:tr>
      <w:tr>
        <w:trPr>
          <w:trHeight w:val="33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ОУ педагогическими кадрам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графика прохождения курсов повышения квалификации педагогами образовательной организации и административно-управленческим персонал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прохождение курсов ПК педагогами ОУ и административно-управленческим персонал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лучаев несвоевременного прохождения курсов П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58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ических работников с высшей и первой квалификационной категориям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50% от общего количества педагог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ических работников в конкурсах педагогического мастерств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конкурсах педагогического мастер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в конкурсах педагогического мастерств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оценки эффективности деятельности педагогических работников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0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и, характеризующие качество образовательной деятельности </w:t>
            </w:r>
          </w:p>
        </w:tc>
      </w:tr>
      <w:tr>
        <w:trPr>
          <w:trHeight w:val="49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индивидуальных образовательных результатов учащихс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ученности  выше или равен муниципальном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индивидуальных образовательных результатов учащихс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знаний  выше или равно муниципальном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ятельность службы сопровождения всех категорий учащихся 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ичие системы рабо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зультатов процедур оценки качества образования (НИКО, ВПР), международных сравнительных исследований, региональных мониторингов качества, Всероссийской олимпиады школьников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ая динамик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общеобразовательных организаций, не получивших аттестат об основном и  среднем общем образовании, от общего числа выпускников общеобразовательных организаций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утствие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пускников 9 классов, получивших аттестат об основном общем образовании особого образц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пускников 11 классов, получивших аттестат о среднем общем образовании особого образца и награжденных медалью «За особые успехи в учении»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тивность форм предоставления образования</w:t>
            </w:r>
          </w:p>
        </w:tc>
      </w:tr>
      <w:tr>
        <w:trPr>
          <w:trHeight w:val="57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, направленных на социализацию обучающихс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, направленных на работу с одаренными детьм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программ, направленных на работу с детьми с ограниченными возможностями здоровья, детьми - инвалидам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еализация сетевых программ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ополнительного образования, в том числе на договорной основе с дошкольными и организациями дополнительного образования детей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0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, характеризующие безопасность условий пребывания работников и воспитанников в ОО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случаев травматизма и заболеваний воспитанников и педагогов, связанных с нарушением технических и санитарно-гигиенических норм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случаев травматизм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неисполненных предписаний контрольно – надзорных органов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0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, характеризующие эффективность финансово-экономической деятельности ОО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бъема привлеченных внебюджетных средств (спонсорские средства, платные услуги и родительская плата) по сравнению с аналогичным периодом предшествующего года 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ая динамик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нансово-хозяйственной деятельности в соответствии с расчетными нормативами, в т.ч. отсутствие просроченной кредиторской задолженност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ых норматив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финансово- хозяйственной деятельност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обоснованное предоставление информации для составления ПФХ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выполнение муниципального задани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% исполнение муниципального задания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0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, характеризующие эффективность мер, направленных на поддержку обучающихся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дивидуальных планов работы с обучающимис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ность контингента обучающихс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выбытия обучающихся, не получивших аттестат об уровне образо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положительной динамики снижения количества обучающихся, систематически пропускающих учебные занятия по неуважительной причине 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жительная динамика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изеров или победителей мероприятий различного уровн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% до 30% призеров (от количества участников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31% до 59%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60% до 100%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татуса региональной инновационной площадк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региональной инновационной площадко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системы профессиональной ориентации и предпрофессиональной подготовки выпускников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истем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внутренней системы оценки качеств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оценки качества сформирована и функциониру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right="-1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теры качества деятельности общеобразовательных организаций Беломорского муниципального района в зависимости от рассмотренных индикаторов с учетом общего количества баллов</w:t>
      </w:r>
    </w:p>
    <w:p>
      <w:pPr>
        <w:pStyle w:val="Normal"/>
        <w:ind w:right="-1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100 бал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ысшая степень реализации зада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 бал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Хороший уровень реализации зада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бал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редний уровень реализации задач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/>
        <w:t xml:space="preserve"> Положению о муниципальной системе оценки качества образования </w:t>
      </w:r>
    </w:p>
    <w:p>
      <w:pPr>
        <w:pStyle w:val="Normal"/>
        <w:ind w:firstLine="360"/>
        <w:jc w:val="right"/>
        <w:rPr/>
      </w:pPr>
      <w:r>
        <w:rPr/>
        <w:t>в Беломорском муниципальном районе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, характеризующие общие критерии качества деятельности  муниципальных дошкольных образовательных организаций </w:t>
      </w:r>
    </w:p>
    <w:p>
      <w:pPr>
        <w:pStyle w:val="Normal"/>
        <w:jc w:val="center"/>
        <w:rPr/>
      </w:pPr>
      <w:r>
        <w:rPr/>
        <w:t>Беломорского муниципального района</w:t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5525"/>
        <w:gridCol w:w="2737"/>
        <w:gridCol w:w="1383"/>
      </w:tblGrid>
      <w:tr>
        <w:trPr>
          <w:trHeight w:val="2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деятельности руководител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 деятельности руководител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оценивания</w:t>
            </w:r>
          </w:p>
        </w:tc>
      </w:tr>
      <w:tr>
        <w:trPr>
          <w:trHeight w:val="337" w:hRule="atLeast"/>
        </w:trPr>
        <w:tc>
          <w:tcPr>
            <w:tcW w:w="10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, характеризующие доступность качественного педагогического персонала</w:t>
            </w:r>
          </w:p>
        </w:tc>
      </w:tr>
      <w:tr>
        <w:trPr>
          <w:trHeight w:val="33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ОУ педагогическими кадрам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графика прохождения курсов повышения квалификации педагогами образовательной организации и административно-управленческим персонал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прохождение курсов ПК педагогами ОУ и административно-управленческим персонал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лучаев несвоевременного прохождения курсов П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ических работников с высшей и первой квалификационной категориям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50% от общего количества педагог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ических работников в конкурсах педагогического мастерств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конкурсах педагогического мастер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в конкурсах педагогического мастерств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оценки эффективности деятельности педагогических работников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0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и, характеризующие качество образовательной деятельности </w:t>
            </w:r>
          </w:p>
        </w:tc>
      </w:tr>
      <w:tr>
        <w:trPr>
          <w:trHeight w:val="75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дошкольного образования (уровень освоения ООПДО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% до 79%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80%  до 94%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95% до 100%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новной общеобразовательной программы дошкольного образовани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к структуре основной общеобразовательной программы, выполнение программы (отчет руководителя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57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на базе МДОУ новых моделей предоставления услуг дошкольного образования (предусматривает охват дошкольным образованием детей, не входящих в списочный состав МДОУ), группы кратковременного пребывания, группы предшкольной подготовки и т.д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дошкольным образованием детей, не входящих в списочный состав МДОУ (группа не менее 10 чел.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ополнительного образования на базе образовательного учреждени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твержденного в установленном порядке плана по устранению недостатков, выявленных в ходе проведения независимой оценки качества образовани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на 5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выполнение пла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внутренней системы оценки качеств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оценки качества сформирована и функциониру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0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, характеризующие безопасность условий пребывания работников и воспитанников в ОО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случаев травматизма и заболеваний воспитанников и педагогов, связанных с нарушением технических и санитарно-гигиенических норм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случаев травматизм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неисполненных предписаний контрольно – надзорных органов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утствие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0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, характеризующие эффективность финансово-экономической деятельности ОО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бъема привлеченных внебюджетных средств (спонсорские средства, платные услуги и родительская плата) по сравнению с аналогичным периодом предшествующего года 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ая динамик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нансово-хозяйственной деятельности в соответствии с расчетными нормативами, в т.ч. отсутствие просроченной кредиторской задолженност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ых норматив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финансово- хозяйственной деятельност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обоснованное предоставление информации для составления ПФХ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выполнение муниципального задани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% исполнение муниципального задания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0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, характеризующие эффективность организации образовательного процесса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образовательной организации в конкурсах и грантах различного уровн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 и грантах различного уровн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изеров или победителей мероприятий различного уровн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% до 30% призеров (от количества участников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31% до 59%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60% до 100%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татуса региональной инновационной площадк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региональной инновационной площадко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right="-1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5" w:hanging="0"/>
        <w:jc w:val="both"/>
        <w:rPr/>
      </w:pPr>
      <w:r>
        <w:rPr>
          <w:b/>
          <w:sz w:val="22"/>
          <w:szCs w:val="22"/>
        </w:rPr>
        <w:t>Кластеры качества деятельности общеобразовательных организаций Беломорского муниципального района в зависимости от рассмотренных индикаторов с учетом общего количества баллов</w:t>
      </w:r>
    </w:p>
    <w:p>
      <w:pPr>
        <w:pStyle w:val="Normal"/>
        <w:ind w:right="-1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100 бал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ысшая степень реализации зада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 бал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Хороший уровень реализации зада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бал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редний уровень реализации задач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/>
        <w:t xml:space="preserve"> Положению о муниципальной системе оценки качества образования </w:t>
      </w:r>
    </w:p>
    <w:p>
      <w:pPr>
        <w:pStyle w:val="Normal"/>
        <w:ind w:firstLine="360"/>
        <w:jc w:val="right"/>
        <w:rPr/>
      </w:pPr>
      <w:r>
        <w:rPr/>
        <w:t>в Беломорском муниципальном районе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казатели, характеризующие общие критерии качества деятельности муниципальных автономных образовательных организаций  дополните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еломорского муниципального района</w:t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5525"/>
        <w:gridCol w:w="2737"/>
        <w:gridCol w:w="1383"/>
      </w:tblGrid>
      <w:tr>
        <w:trPr>
          <w:trHeight w:val="2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деятельности руководител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 деятельности руководител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ерии оценивания </w:t>
            </w:r>
          </w:p>
        </w:tc>
      </w:tr>
      <w:tr>
        <w:trPr>
          <w:trHeight w:val="337" w:hRule="atLeast"/>
        </w:trPr>
        <w:tc>
          <w:tcPr>
            <w:tcW w:w="10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, характеризующие доступность качественного педагогического персонала</w:t>
            </w:r>
          </w:p>
        </w:tc>
      </w:tr>
      <w:tr>
        <w:trPr>
          <w:trHeight w:val="33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ОУ педагогическими кадрам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графика прохождения курсов повышения квалификации педагогами образовательной организации и административно-управленческим персонал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прохождение курсов ПК педагогами ОУ и административно-управленческим персонал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лучаев несвоевременного прохождения курсов П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ических работников с высшей и первой квалификационной категориям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50% от общего количества педагог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ических работников в конкурсах педагогического мастерств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конкурсах педагогического мастер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в конкурсах педагогического мастерств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оценки эффективности деятельности педагогических работников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0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, характеризующие сформированность мер, направленных на поддержку обучающихся</w:t>
            </w:r>
          </w:p>
        </w:tc>
      </w:tr>
      <w:tr>
        <w:trPr>
          <w:trHeight w:val="75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дивидуальных образовательных маршрутов для обучающихс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и реализация индивидуальных образовательных маршрут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ность контингента обучающихс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 до 79%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80% до100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57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тивность форм предоставления образования (наличие программ, направленных на социализацию, работу с одаренными детьми, работу с детьми с ограниченными возможностями здоровья, детьми – инвалидами, детьми – сиротами  и детьми, оставшимися без попечения родителей, детьми находящимися в трудной жизненной ситуации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ограмм и положительная динамика охват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 в сетевой форме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дополнительных общеразвивающих программ в соответствии с действующим законодательством и запросами субъектов образовательной деятельност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ниторинг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твержденного в установленном порядке плана по устранению недостатков, выявленных в ходе проведения независимой оценки качества образовани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на 5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выполнение пла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внутренней системы оценки качеств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оценки качества сформирована и функциониру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обучающихся в конкурсах и грантах различного уровн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 и грантах различного уровн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изеров или победителей мероприятий различного уровн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% до 30% призеров (от количества участников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31% до 59%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60% до 100%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татуса региональной инновационной площадк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региональной инновационной площадко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0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, характеризующие безопасность условий пребывания работников и воспитанников в ОО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случаев травматизма и заболеваний воспитанников и педагогов, связанных с нарушением технических и санитарно-гигиенических норм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случаев травматизм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неисполненных предписаний контрольно – надзорных органов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утствие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0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, характеризующие эффективность финансово-экономической деятельности ОО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бъема привлеченных внебюджетных средств (спонсорские средства, платные услуги и родительская плата) по сравнению с аналогичным периодом предшествующего года 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ая динамик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нансово-хозяйственной деятельности в соответствии с расчетными нормативами, в т.ч. отсутствие просроченной кредиторской задолженност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ых норматив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финансово- хозяйственной деятельност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обоснованное предоставление информации для составления ПФХ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выполнение муниципального задани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% исполнение муниципального задания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0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, характеризующие эффективность организации образовательного процесса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образовательной организации в конкурсах и грантах различного уровн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 и грантах различного уровн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воение стандарта учащимися, предусмотренного образовательной программой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% до 49%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50%  до 79%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80% до 100%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5" w:hanging="0"/>
        <w:jc w:val="both"/>
        <w:rPr/>
      </w:pPr>
      <w:r>
        <w:rPr>
          <w:b/>
          <w:sz w:val="22"/>
          <w:szCs w:val="22"/>
        </w:rPr>
        <w:t>Кластеры качества деятельности общеобразовательных организаций Беломорского муниципального района в зависимости от рассмотренных индикаторов с учетом общего количества баллов</w:t>
      </w:r>
    </w:p>
    <w:p>
      <w:pPr>
        <w:pStyle w:val="Normal"/>
        <w:ind w:right="-1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100 бал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ысшая степень реализации зада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 бал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Хороший уровень реализации зада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бал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редний уровень реализации задач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right="115" w:hanging="0"/>
      <w:jc w:val="center"/>
      <w:outlineLvl w:val="0"/>
    </w:pPr>
    <w:rPr>
      <w:b/>
      <w:bCs/>
      <w:color w:val="000000"/>
      <w:spacing w:val="-1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78" w:after="0"/>
      <w:jc w:val="center"/>
      <w:outlineLvl w:val="2"/>
    </w:pPr>
    <w:rPr>
      <w:b/>
      <w:bCs/>
      <w:color w:val="000000"/>
      <w:spacing w:val="4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Ts121">
    <w:name w:val="ts121"/>
    <w:basedOn w:val="Style12"/>
    <w:qFormat/>
    <w:rPr>
      <w:rFonts w:ascii="Times New Roman" w:hAnsi="Times New Roman" w:cs="Times New Roman"/>
      <w:b/>
      <w:bCs/>
      <w:color w:val="CC00CC"/>
      <w:sz w:val="23"/>
      <w:szCs w:val="23"/>
    </w:rPr>
  </w:style>
  <w:style w:type="character" w:styleId="Ts151">
    <w:name w:val="ts151"/>
    <w:basedOn w:val="Style12"/>
    <w:qFormat/>
    <w:rPr>
      <w:rFonts w:ascii="Times New Roman" w:hAnsi="Times New Roman" w:cs="Times New Roman"/>
      <w:color w:val="CC00CC"/>
      <w:sz w:val="23"/>
      <w:szCs w:val="23"/>
    </w:rPr>
  </w:style>
  <w:style w:type="character" w:styleId="Ts171">
    <w:name w:val="ts171"/>
    <w:basedOn w:val="Style12"/>
    <w:qFormat/>
    <w:rPr>
      <w:rFonts w:ascii="Wingdings" w:hAnsi="Wingdings" w:cs="Wingdings"/>
      <w:color w:val="CC00CC"/>
      <w:sz w:val="23"/>
      <w:szCs w:val="23"/>
    </w:rPr>
  </w:style>
  <w:style w:type="character" w:styleId="Ts181">
    <w:name w:val="ts181"/>
    <w:basedOn w:val="Style12"/>
    <w:qFormat/>
    <w:rPr>
      <w:rFonts w:ascii="Times New Roman" w:hAnsi="Times New Roman" w:cs="Times New Roman"/>
      <w:color w:val="CC00CC"/>
      <w:sz w:val="23"/>
      <w:szCs w:val="23"/>
      <w:u w:val="single"/>
    </w:rPr>
  </w:style>
  <w:style w:type="character" w:styleId="Ts161">
    <w:name w:val="ts161"/>
    <w:basedOn w:val="Style12"/>
    <w:qFormat/>
    <w:rPr>
      <w:rFonts w:ascii="Times New Roman" w:hAnsi="Times New Roman" w:cs="Times New Roman"/>
      <w:b/>
      <w:bCs/>
      <w:color w:val="CC00CC"/>
      <w:sz w:val="23"/>
      <w:szCs w:val="23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03:00Z</dcterms:created>
  <dc:creator>User</dc:creator>
  <dc:description/>
  <cp:keywords/>
  <dc:language>en-US</dc:language>
  <cp:lastModifiedBy>Котинова Е Г</cp:lastModifiedBy>
  <cp:lastPrinted>2015-11-16T10:51:00Z</cp:lastPrinted>
  <dcterms:modified xsi:type="dcterms:W3CDTF">2018-11-16T11:59:00Z</dcterms:modified>
  <cp:revision>337</cp:revision>
  <dc:subject/>
  <dc:title/>
</cp:coreProperties>
</file>