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ОТДЕЛ ОБРАЗОВАНИЯ 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"БЕЛОМОРСКИЙ МУНИЦИПАЛЬНЫЙ РАЙОН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07 ноября 2018 года</w:t>
        <w:tab/>
        <w:tab/>
        <w:tab/>
        <w:tab/>
        <w:tab/>
        <w:tab/>
        <w:tab/>
        <w:tab/>
        <w:t xml:space="preserve">                    № 6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Об утверждении Положения о муниципальной системе</w:t>
      </w:r>
    </w:p>
    <w:p>
      <w:pPr>
        <w:pStyle w:val="Normal"/>
        <w:spacing w:lineRule="auto" w:line="276"/>
        <w:rPr/>
      </w:pPr>
      <w:r>
        <w:rPr/>
        <w:t>оценки качества образования в Беломорском муниципальном район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целях развития муниципальной системы оценки качества образования в Беломорском муниципальном районе,  в соответствии со статьей 9 Федерального закона от 29 декабря 2012 года № 273-ФЗ «Об образовании в Российской Федерации», приказом Министерства образования Республики Карелия от 27 сентября 2018 года № 748 «Об утверждении Положения о региональной системе оценки качества образования в Республике Карелия»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ПРИКАЗЫВА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прилагаемое Положение о муниципальной системе оценки качества образования в Беломорском муниципальном районе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екомендовать руководителям образовательных организаций Беломорского муниципального района в срок до 29 декабря 2018 года  привести в соответствие с действующим законодательством нормативно – правовые акты, регламентирующие развитие внутренней системы оценки качества образования  учреждений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ачальник отдела образования</w:t>
        <w:tab/>
        <w:tab/>
        <w:tab/>
        <w:tab/>
        <w:tab/>
        <w:t>Т.А.Долинин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right"/>
        <w:rPr/>
      </w:pPr>
      <w:r>
        <w:rPr>
          <w:sz w:val="20"/>
          <w:szCs w:val="20"/>
        </w:rPr>
        <w:t>Приложение к приказу отдела образования</w:t>
      </w:r>
    </w:p>
    <w:p>
      <w:pPr>
        <w:pStyle w:val="Normal"/>
        <w:ind w:left="708" w:hanging="0"/>
        <w:jc w:val="right"/>
        <w:rPr/>
      </w:pPr>
      <w:r>
        <w:rPr>
          <w:sz w:val="20"/>
          <w:szCs w:val="20"/>
        </w:rPr>
        <w:t>АМО «Беломорский муниципальный район» № 68  от 07.11.2018г.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08" w:hanging="0"/>
        <w:jc w:val="center"/>
        <w:rPr/>
      </w:pPr>
      <w:r>
        <w:rPr/>
        <w:t xml:space="preserve">о муниципальной системе оценки качества образования </w:t>
      </w:r>
    </w:p>
    <w:p>
      <w:pPr>
        <w:pStyle w:val="Normal"/>
        <w:ind w:left="708" w:hanging="0"/>
        <w:jc w:val="center"/>
        <w:rPr/>
      </w:pPr>
      <w:r>
        <w:rPr/>
        <w:t>в Беломорском муниципальном районе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Настоящее Положение о муниципальной системе оценки качества образования в Беломорском муниципальном районе (далее – Положение) определяет цели, задачи, принципы функционирования муниципальной </w:t>
      </w:r>
      <w:r>
        <w:rPr/>
        <w:t>системы</w:t>
      </w:r>
      <w:r>
        <w:rPr>
          <w:rFonts w:cs="Times New Roman CYR" w:ascii="Times New Roman CYR" w:hAnsi="Times New Roman CYR"/>
        </w:rPr>
        <w:t xml:space="preserve"> оценки качества образования в Беломорском муниципальном районе  (далее – МСОКО), устанавливает единые требования по реализации МСОКО  на территории района.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Положение разработано в соответствии с Законом Российской Федерации от 29 декабря 2012 года № 273-ФЗ «Об образовании в Российской Федерации», Законом Республики Карелия от 20 декабря 2013 года № 1755-ЗРК «Об образовании», приказом Министерства образования Республики Карелия от </w:t>
      </w:r>
      <w:r>
        <w:rPr/>
        <w:t>27 сентября 2018 года № 748 «Об утверждении Положения о региональной системе оценки качества образования в Республике Карелия»</w:t>
      </w:r>
      <w:r>
        <w:rPr>
          <w:rFonts w:cs="Times New Roman CYR" w:ascii="Times New Roman CYR" w:hAnsi="Times New Roman CYR"/>
        </w:rPr>
        <w:t>,  иными нормативными правовыми актами Российской Федерации, Республики Карелия, администрации муниципального образования «Беломорский муниципальный район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3. Положение распространяется на сферу деятельности отдела образования администрации муниципального образования «Беломорский муниципальный район», муниципальных образовательных организаций, расположенных на территории Беломор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В Положении используются следующие опред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качества образования – процесс определения степени соответствия измеряемых образовательных результатов и условий общепризнанной, зафиксированной в документах системе государственно-общественных требований к качеству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Муниципальная система оценки качества образования - совокупность организационных и функциональных структур муниципального уровня, результатов независимой оценки качества образования и мониторинга системы образования, а также процедур внутренней системы оценки качества образования образовательных организаций, их самообследования, обеспечивающая объективную оценку качества образовательных результатов и условий организации образовательного процесса, выявление факторов на них влияющи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чество образовательных результатов – степень подготовки обучающихся, достижения планируемых результатов основной образовательной программы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о условий организации образовательной деятельности (процессов) - комплексная характеристика образовательн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 качества – базовый уровень достижений обучающихся в решении учебно-познавательных и учебно-практических задач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вень качества образования – характеристика качества образования, выделяемая в кластерах качества деятельности образовательных организаций, подразделяемая на низкий, допустимый, высокий урове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ниторинг – периодическое наблюдение процессов, определяющих состояние и динамику изменений качества образования, результатом которого является анализ образовательных результатов и условий их достиж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иза – 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рение  –  оценка уровня образовательных достижений с помощью контрольных измерительных материалов (контрольных работ, тестов, анкет и др.), имеющих стандартизированную форму, содержание которых соответствует реализуемым 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</w:rPr>
        <w:t>2.</w:t>
        <w:tab/>
        <w:t xml:space="preserve">Основные цели, задачи и принципы функционирования                                                  системы оценки качества образования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</w:rPr>
        <w:t>5. Целью МСОКО является получение объективной информации о состоянии качества образования, тенденциях его изменений и причинах, влияющих на его уровен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</w:rPr>
        <w:t>6. Задачами МСОКО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ие обеспечению высокого качества образования через определение степени соответствия качества образования федеральным государственным образовательным стандарт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ение качеством образования по результатам контроля качества образования, экспертизы, мониторинга, направленного на повышение качества обра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содействие в повышении эффективности муниципальной системы образования, образовательных организаций в достижении поставленных це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вышение объективности оценки качества образования с использованием банка контрольно-измерительных материалов, технологий и методик проведения измерений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формирование рейтинговой оценки эффективности деятельности  образовательных организаций, руководителей образовательных организаций, муниципальной образовательной систе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механизмов общественной и общественно-профессиональной аккредитации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7. В основу МСОКО положены принципы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ытости, ясности, полезности, прозрачности процедур оценки качества образования, доступности информации о состоянии и качестве образования для различных групп потребителей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ъективности, достоверности, полноты и системности информации о качестве образования; 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инструментальности, технологичности и сбалансированности используемых показат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сопоставимости системы показателей с республиканскими, федеральными и международными аналог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8. Объектами и субъектами оценки качества образования являются муниципальная образовательная система в целом, внутренние образовательные системы, муниципальные образовательные организации, результаты образовательной деятельности обучающихся и воспитанник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9. Предметом контроля качества образования является содержание и качество подготовки обучающихся и воспитанников, уровень и направленность образовательных программ, реализуемых в организациях, условия образовательного проце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0. Функционирование МСОКО осуществляется посредством использования результатов процедур контроля и оценки качества образования, механизмов повышения качества образования в современных условия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беспечения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ой аккредитации образовательной деятельности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ого контроля (надзора) в сфере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ензирования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зависимой оценки качества образования через независимую оценку качества подготовки обучающихся и независимую оценку качества условий осуществления образовательной деятельности организац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я в процедурах оценки качества образования, проводимых на уровне Российской Федерации (Национальное исследование качества образования (далее – НИКО), Всероссийские проверочные работы (далее – ВПР)), международных сравнительных исследованиях, Всероссийской олимпиаде школь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я региональных мониторинговых исслед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я внутренней оценки качества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я кадрового потенциала системы образования через повышение квалификации, переподготовку, аттестацию педагогических работников и руководящих работников, развитие лидерских качеств руководящих работников, конкурсы профессионального мастерства, обмен опытом между педагогическими работниками и доступ обучающихся к лучшим практикам обучения, совершенствование работы методических служб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совершенствования управления системой образования через установление муниципального задания, заключение «эффективных» контрактов с педагогическими и руководящими работниками,  применение профессиональных стандартов в сфере образования, внедрение современных моделей организации образования, обеспечивающих оптимальность сети образовательных организаций, совершенствование нормативов финансового обеспечения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новления содержания образования в соответствии с федеральными государственными образовательными стандартами (включая расширение практик использования сетевой формы реализации образовательных программ) и совершенствования методик и технологий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межуточной аттестации и государственной итоговой аттестации обучающих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беспечения мониторинга системы образования, проведения самообследования образовательными организац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разработки и реализации  муниципальных программ и программ образовательных организаций развития образования,  с учетом специфики социально-экономических, экологических, демографических, этнокультурных и других особенностей, и повышения качества их исполн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я материально-технической базы образовательных организаций, учебно-методическое обеспе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ия развитию инновационной деятельности в сфере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я системы профессиональной ориентации и предпрофессиональной подготовки выпуск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1. Оценка качества образования в районе проводится по инициатив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ой службы по надзору в сфере образования и нау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ов исполнительной власти Республики Карел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ов местного самоуправления Республики Карел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ых организаций Республики Карел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ов отношений в сфере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енных объединений и объединений работодателей Республики Карел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 Оценка качества образования осуществляется на основе утверждаемой системы показателей и параметров, характеризующих основные аспекты качества образования (качество результата, качество условий и качество процесс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13.  При оценке качества образования основными методами установления фактических значений показателей являются экспертиза и измерение (на основе мониторинга или процедур контроля). Процедуры проведения экспертизы и измерения, исполнители работ и формы представления информации в рамках МСОКО устанавливаются нормативными актами, регламентирующими процедуры контроля и оценки качества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14. Диагностические и оценочные процедуры в рамках МСОКО проводятся с привлечением профессиональных и общественных эксп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firstLine="53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firstLine="539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3. Организационная структура муниципальной  системы                                               оценки качества образован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 МСОКО включает в себя следующие структу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дел образования администрации муниципального образования «Беломор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образовательное учреждение дополнительного профессионального образования Беломорского муниципального района «Беломорский информационно – методический центр образования»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е образовательные организаци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енные организации и объединения, участники отношений в сфере образов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  Отдел образования администрации муниципального образования «Беломорский муниципальный район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разрабатывает и реализует муниципальные программы развития образования, включая мероприятия по развитию системы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участвует в реализации государственной программы Республики Карелия «Развитие образования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устанавливает муниципальное задание в отношении подведомственных организаций, включающего показатели качества работы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участвует в разработке методики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участвует в разработке системы показателей, характеризующих состояние и динамику развития МСОК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беспечивает проведение на муниципальном уровне мониторинговых, социологических и статистических исследований по вопросам качества образования и контрольно-оценочных процедур в подведомствен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осуществляет проведение рейтинговой оценки работы подведомственных образовательных организаци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рганизует систему мониторинга качества образования на муниципальном уровне, осуществляет сбор, обработку, хранение и представление информации о состоянии и динамике развития системы образования, анализирует результаты оценки качества образования на муниципальном уровн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беспечивает информационную поддержку системы оценки качества образования на муниципальном уровн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разрабатывает мероприятия и готовит предложения, направленные на совершенствование системы оценки качества образования, участвует в этих меропри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формирует нормативную правовую базу документов, относящихся к обеспечению качества образования на муницип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изучает, обобщает и распространяет передовой опыт построения, функционирования и развития системы оценки качества образования на муниципальном уров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роводит анализ организации, содержания и результатов аттестации обучающихся в подведомствен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ринимает управленческие решения по результатам оценки качества образования на муниципальном уровне, обеспечивающие повышение качества образования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действует в проведении независимой оценки качества образования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действует развитию лидерских качеств руководителей образовательных организаций и лиц, включенных в кадровый резерв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здаёт условия для организации проведения государственной итоговой аттестации обучающихся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ляет контроль проведения самообследования подведомственными образовательными организац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казывает методическую поддержку в вопросах совершенствования внутренней оценки качества в подведомствен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содействует в повышении квалификации и переподготовке педагогических и руководящих работ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рганизует конкурсы профессионального мастерства на муниципальном уровн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содействует выявлению передового опыта и распространению лучших практик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ует меры, направленные на совершенствование работы муниципальных методических служб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заключает «эффективные» контракты с руководящими работниками подведомственных организаций и контролирует их исполн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нтролирует применение профессиональных стандартов в сфере образования в подведомственных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внедряет современные модели организации образования, обеспечивающие эффективность сети подведомственных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содействует в расширении практик использования сетевой формы реализации образовательных програм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содействует реализации инновационных проектов и программ, реализуемых подведомственными образовательными организация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обеспечивает исполнение решений коллегиальных органов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ует меры, направленные на совершенствование системы профессиональной ориентации и предпрофессиональной подготовки выпускников.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7. МОУ «Беломорский информационно – методический центр образования» осуществляет организационно-методическое обеспечение процедур оценки качества, информационное обеспечение функционирования МСОКО, организацию сбора, хранения, обработки информации о качестве образования в районе, анализирует результат оценки качества образования, в том числе: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рабатывает методики оценки и систему показателей, характеризующих состояние и динамику развития МСОКО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рабатывает методики оценки и систему показателей качества 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ует проведение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ет организационно-методическое, технологическое сопровождение оценки качества образования по стандартизированным процедур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ирует результаты оценки качества и готовит доклады, справки, методические рекомендации по необходимым управленческим реше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ствует в разработке программного обеспечения для сбора, хранения и статистической обработки информации о состоянии и динамике развития системы образов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ет информационную поддержку системы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ет организационно-технологическое и информационно-аналитическое проведение государственной итоговой аттестации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ает, обобщает и распространяет передовой опыт построения, функционирования и развития систем оценки качества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ет организационное и методическое сопровождение процедур аттестации педагогических и руководящих работ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остраняет методические рекомендации по реализации федеральных государственных образовательных стандартов на основе результатов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азывает методическую поддержку в проведении независимой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ует расширению практик независимой оценки качества подготовки обучающих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участвует в проведении муниципальных мониторинговых исслед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казывает методическую поддержку в вопросах совершенствования внутренней системы оценки качества образования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координирует работу по повышению квалификации и переподготовки педагогических и руководящих работ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участвует в организации муниципальных конкурсов профессионального мастер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ет выявление передового опыта и распространение лучших практик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ует в расширении практик использования сетевой формы реализации образовательных програм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остраняет методические рекомендации по современным методикам и технологиям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казывает методическую поддержку по проведению самообследования образовательными организац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вует в совершенствовании системы профессиональной ориентации и предпрофессиональной подготовки выпуск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ет мероприятия и готовит предложения по совершенствованию системы оценки качества образования, участвует в данных мероприятиях.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8. Муниципальные образовательные организации: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еспечивают государственные гарантии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разовательных организациях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рабатывают и реализуют программы развития образовательной организации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ют функционирование внутренней системы оценки качества образования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вуют в процедурах оценки качества образования (НИКО, ВПР), международных сравнительных исследованиях, региональных мониторинговых исследованиях, во Всероссийской олимпиаде школьников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йствуют независимой оценке качества образования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здают условия для повышения квалификации, переподготовки, аттестации педагогических работников; 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уют участие педагогических работников в конкурсах профессионального мастерства, оказывают им необходимую методическую поддержку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йствуют обмену опытом между педагогическими работниками и доступу обучающихся к лучшим практикам обучения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еспечивают работу методических служб образовательных организаций или принимают участие в работе районных, сетевых методических служб (объединений) в рамках образовательных волостей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лючают «эффективные» контракты с педагогическими работниками и контролируют их исполнение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ют применение профессиональных стандартов в сфере образования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ют внедрение современных моделей организации образования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ют обновление содержания образования в соответствии с федеральными государственными образовательными стандартами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ршенствуют методики и технологии обучения;</w:t>
      </w:r>
    </w:p>
    <w:p>
      <w:pPr>
        <w:pStyle w:val="Style17"/>
        <w:widowControl w:val="false"/>
        <w:autoSpaceDE w:val="false"/>
        <w:spacing w:lineRule="auto" w:line="240"/>
        <w:ind w:left="0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сширяют практики использования сетевой формы реализации образовательных програм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вуют в разработке методик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вуют в разработке системы показателей, характеризующих состояние и динамику развития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ют проведение в образовательной организац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уют систему мониторинга качества образования в образовательной организации, осуществляют сбор, обработку, хранение и представление информации о состоянии и динамике развития образовательной организации, анализируют результаты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ят самообследование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ют информационную поддержку оценки качества образования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ют мероприятия и готовят предложения, направленные на совершенствование системы оценки качества образования образовательной организации, участвуют в этих меропри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ют нормативную базу документов, относящихся к обеспечению качества образования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ают, обобщают и распространяют передовой опыт построения, функционирования и развития системы оценки качества образования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ют и осуществляют контроль за исполнением индивидуальных планов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ют исполнение учебных пл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уют систему оценки эффективности и результативности деятельности педагогических работников и административного персон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ируют результаты промежуточной и итоговой аттестации обучающихся, принимают меры по обеспечению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ют управленческие решения по результатам оценки качества образования на уровне образовательной организации, обеспечивающие повышение качества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новляют материально-техническую базу образовательной организации, учебно-методическое обеспеч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уют инновационные проекты и програм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вают исполнение решений коллегиальных орган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уют систему профессиональной ориентации и предпрофессиональной подготовки выпуск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19. Общественные организации и объединения, участники отношений в сфере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вуют в обеспечени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уют определению стратегических направлений развития системы образования, формированию приоритетных направлений стратегии развития системы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уют реализации принципа общественного участия в управлении образова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уществляют общественный контроль качества образования и деятельности образовательных организац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вуют в осуществлении независимой оценки качества образования, включая инициирование независимой оценки качества подготовки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ринимают участие в обсуждении системы показателей, характеризующих состояние и динамику развития образовательной организации, муниципальных и региональной систем образования и МСОКО, результатов оценки достижения планируемых результатов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уют и участвуют в проектах и мероприятиях, направленных на повышение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ходят в состав коллегиальных органов образовательных организаций и органов управления образова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ют участие в оценочных процедурах в качестве общественных экспер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firstLine="53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firstLine="539"/>
        <w:jc w:val="center"/>
        <w:rPr/>
      </w:pPr>
      <w:r>
        <w:rPr>
          <w:rFonts w:cs="Times New Roman CYR" w:ascii="Times New Roman CYR" w:hAnsi="Times New Roman CYR"/>
          <w:b/>
          <w:bCs/>
        </w:rPr>
        <w:t>4. Принципы построения муниципальной системы рейтинговой оценки работы муниципальных 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0. Рейтинговая оценка работы муниципальных образовательных организаций осуществляется по типам образовательных организаций, реализующих основные образовательные программы, через формирование кластеров качества их деятельности, в которых выделяются уровни качества образования (приложения 1, 2,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1. Рейтинговая оценка работы муниципальных образовательных организаций осуществляется ежегодно и публикуется в открытых источни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2. Рейтинговая оценка работы муниципальных образовательных организаций утверждается с участием коллегиальных орган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3. Рейтинговая оценка работы дошкольной образовательной организации осуществляется по таким общим критериям, ка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независимой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степень выполнения муниципальн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результаты муниципальных мониторингов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тивность форм предоставления образования (программы, направленные на социализацию, работу с одаренными детьми, работу с детьми с ограниченными возможностями здоровья, включая организацию физкультурно-оздоровительной и  спортивной работы, наличие сетевых программ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рограмм дополнительного образования, в том числе на договорной основе с общеобразовательными организациями и организациями дополнительного образования де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упность качественного педагогического персонала для воспитанников (укомплектованность; квалификация педагогических работников, включая данные о повышении квалификации и переподготовке, аттестации; система оценки эффективности деятельности педагогических работников; участие педагогических работников в конкурсах профессионального мастерств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лидерских качеств руковод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ность предметно-развивающе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безопас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стратегии развития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ность внутренней системы оценки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статуса региональной инноваци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4. Рейтинговая оценка работы общеобразовательной организации осуществляется по таким общим критериям, ка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государственной аккредитации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независимой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степень выполнения муниципальн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процедур оценки качества образования (НИКО, ВПР), международных сравнительных исследований, региональных мониторингов качества, Всероссийской олимпиады школь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государственной итоговой аттестации выпуск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тивность форм предоставления образования (программы, направленные на социализацию, работу с одаренными детьми, работу с детьми с ограниченными возможностями здоровья, включая организацию физкультурно-оздоровительной и  спортивной работы, наличие сетевых программ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реализация программ дополнительного образования, в том числе на договорной основе с дошкольными и организациями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упность качественного педагогического персонала для обучающихся (укомплектованность; квалификация педагогических работников, включая данные о повышении квалификации и переподготовке, аттестации; система оценки эффективности деятельности педагогических работников; участие педагогических работников в конкурсах профессионального мастерств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лидерских качеств руковод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аботы методических служб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о-методическое обеспеч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безопас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стратегии развития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ность внутренней системы оценки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сформированность мер, направленных на поддержку обучающихся (реализация индивидуальных планов обучающихся; сохранность контингента обучающихся; степень участия обучающихся в олимпиадах, конкурсах и соревнованиях различного уровня; динамика индивидуальных образовательных результатов; динамика показателей успеваемости;</w:t>
      </w:r>
      <w:r>
        <w:rPr/>
        <w:t xml:space="preserve"> </w:t>
      </w:r>
      <w:r>
        <w:rPr>
          <w:rFonts w:cs="Times New Roman CYR" w:ascii="Times New Roman CYR" w:hAnsi="Times New Roman CYR"/>
        </w:rPr>
        <w:t>отсутствие/наличие обучающихся не получивших аттестат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статуса региональной инновационной площад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ность системы профессиональной ориентации и предпрофессиональной подготовки выпуск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5. Рейтинговая оценка работы организации дополнительного образования  осуществляется по таким общим критериям, ка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независимой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степень выполнения муниципальн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процедур оценки качества образования, международных сравнительных исследований, региональных мониторингов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риативность форм предоставления образования (программы, направленные на социализацию, работу с одаренными детьми, работу с детьми с ограниченными возможностями здоровья, детьми-сиротами и детьми, оставшимся без попечения родителей, детьми, находящимся в трудной жизненной ситуац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новление содержания дополнительных общеразвивающих програм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дополнительных общеразвивающих программ, в том числе в сетев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упность качественного педагогического персонала для обучающихся (укомплектованность; квалификация педагогических работников, включая данные о повышении квалификации и переподготовке, аттестации; система оценки эффективности деятельности педагогических работников; участие педагогических работников в конкурсах профессионального мастерств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лидерских качеств руковод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аботы методических служб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о-методическое обеспеч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безопас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ность мер, направленных на поддержку обучающихся (реализация индивидуальных образовательных маршрутов для  обучающихся; сохранность контингента обучающихся; степень участия обучающихся в олимпиадах, конкурсах и соревнованиях различного уровня; динамика индивидуальных образовательных результат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стратегии развития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ированность внутренней системы оценки ка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статуса региональной инновационной площадк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6:00Z</dcterms:created>
  <dc:creator>User</dc:creator>
  <dc:description/>
  <cp:keywords/>
  <dc:language>en-US</dc:language>
  <cp:lastModifiedBy>User</cp:lastModifiedBy>
  <cp:lastPrinted>2016-11-14T15:12:00Z</cp:lastPrinted>
  <dcterms:modified xsi:type="dcterms:W3CDTF">2018-11-19T08:12:00Z</dcterms:modified>
  <cp:revision>65</cp:revision>
  <dc:subject/>
  <dc:title/>
</cp:coreProperties>
</file>