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полнении Плана графика повышения качества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школах с низкими результатами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по отделу образования АМО «Беломорский муниципальный район» №23 от 10 февраля 2021 года «Об утверждении муниципального Плана графика   (дорожная карта) повышения качества образования в школах с низкими результатами на 2021 год проведен мониторинг исполнения данного  приказа. По результатам мониторинга можно сделать следующее заключение: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с низкими результатами в Беломорском муниципальном районе   в целом ведется работа по реализации Плана графика («дорожная карта») по повышению качества образования. 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 01.03.2021 года сформирована  база данных по выпускникам 9 и 11 классов на 100%;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% обучающихся из  школ с низкими результатами приняли участие в муниципальной научно-исследовательской конференции «Шаг в будущее» ( это составило 60% школ из общего количества школ с низкими результатами);</w:t>
      </w:r>
    </w:p>
    <w:p>
      <w:pPr>
        <w:pStyle w:val="Normal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% педагогов приняли участие в муниципальных мастер- классах с использованием дистанционных технологий и электронных ресурсов «Использование информационных ресурсов  для качественного обучения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ы волостные семинары для  учителей начальных классов: использование дистанционных технологий в рамках электронного обучения, 68% учителей начальных классов приняли участие в семинарах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семинар для школьных команд "Создание информационного пространства образовательной организации  - ресурс качества образования". Реализация национального проекта  "Цифровая образовательная среда" показал, что увеличилась доля педагогических работников, использующих цифровую образовательную среду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ые организации внесли изменения в локальные акты образовательной организации на 2021 год в рамках сетевой консультации «О внесении изменений в локальные акты образовательной организации»  на 2021 год»;</w:t>
      </w:r>
    </w:p>
    <w:p>
      <w:pPr>
        <w:pStyle w:val="Normal"/>
        <w:spacing w:lineRule="auto" w:line="240" w:before="0" w:after="0"/>
        <w:ind w:left="-567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left="-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0% школ с низкими ОР – участвовали  в    семинаре по  использованию сетевого взаимодействия для повышения качества образования, 60% педагогов ШНОР поделились опытом работы  на базе МАОУ ДО «Беломорский ЦДО» ,  тема семинар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ние организационных механизмов и правовой базы сетевого взаимодействия  образовательных организаций Беломорского муниципального района»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% учителей-предметников школ с низкими результатами прошли курсы повышения квалификации в ФИОКО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осуществлялся административный контроль за состоянием преподавания предметов с низким рейтингом по результатам внешней оценки (ВПР,  административные срезы), есть  положительная динамика преподавания предметов с низким рейтингом по результатам внешних оценочных процеду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ена индивидуальная работа с учащимися, показывающими стабильно низкие результаты, как результат повышение качества обученности учащихся, испытывающих затруднение в учен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абота по исполнению приказа  по отделу образования АМО «Беломорский муниципальный район» №23 от 10 февраля 2021 года «Об утверждении муниципального Плана графика   (дорожная карта) повышения качества образования в школах с низкими результатами на 2021 год»  проводится,  но необходимо актуализировать и активнее работать по повышению качества обучения,  продолжить своевременное выявление  проблемных точек, особое внимание уделять реализации индивидуальных образовательных маршрутов. Администрации образовательных организаций обеспечить активное участие педагогических работников в реализации муниципального Плана графика («дорожная карта») повышения качества образования на 2021 год», использовать все возможные для этого ресур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подготовлена МОУ «Беломорским ИМЦО»,  директор Ващенко С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июня 2021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0:00Z</dcterms:created>
  <dc:creator>Владелец</dc:creator>
  <dc:description/>
  <cp:keywords/>
  <dc:language>en-US</dc:language>
  <cp:lastModifiedBy>Владелец</cp:lastModifiedBy>
  <cp:lastPrinted>2020-10-20T10:56:00Z</cp:lastPrinted>
  <dcterms:modified xsi:type="dcterms:W3CDTF">2021-08-31T07:48:00Z</dcterms:modified>
  <cp:revision>4</cp:revision>
  <dc:subject/>
  <dc:title/>
</cp:coreProperties>
</file>