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bookmarkStart w:id="0" w:name="_GoBack"/>
      <w:bookmarkEnd w:id="0"/>
      <w:r>
        <w:rPr/>
        <w:t xml:space="preserve"> </w:t>
      </w:r>
    </w:p>
    <w:p>
      <w:pPr>
        <w:pStyle w:val="Normal"/>
        <w:spacing w:lineRule="auto" w:line="36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ТДЕЛА ОБРАЗОВАНИЯ О РЕАЛИЗАЦИИ РЕГИОНАЛЬНЫХ НАЦИОНАЛЬНЫХ ПРОЕКТОВ "ОБРАЗОВАНИЕ" и "ДЕМОГРАФИЯ" </w:t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sz w:val="24"/>
          <w:szCs w:val="24"/>
        </w:rPr>
        <w:t xml:space="preserve">(за 2019г.)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4"/>
          <w:szCs w:val="24"/>
        </w:rPr>
        <w:tab/>
        <w:t>С целью внедрения  региональных национальных проектов "Образование" и "Демография" на территории Беломорского муниципального района подписаны  Соглашения о реализации данных проектов: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НАЦИОНАЛЬНЫЙ ПРОЕКТ "ОБРАЗОВАНИЕ" </w:t>
      </w:r>
    </w:p>
    <w:p>
      <w:pPr>
        <w:pStyle w:val="Normal"/>
        <w:spacing w:lineRule="auto" w:line="360"/>
        <w:ind w:left="-70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Cs/>
          <w:sz w:val="22"/>
          <w:szCs w:val="22"/>
        </w:rPr>
        <w:t xml:space="preserve">Соглашение о реализации регионального проекта «Цифровая образовательная среда» от 07.06.2019г. №5992/11/01-19/МО-и; </w:t>
      </w:r>
    </w:p>
    <w:p>
      <w:pPr>
        <w:pStyle w:val="Normal"/>
        <w:spacing w:lineRule="auto" w:line="360"/>
        <w:ind w:left="-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Соглашение о реализации регионального проекта «Поддержка семей, имеющих детей» от 11.06.2019г. №6117/11/01-19/МО-и; </w:t>
      </w:r>
    </w:p>
    <w:p>
      <w:pPr>
        <w:pStyle w:val="Normal"/>
        <w:spacing w:lineRule="auto" w:line="360"/>
        <w:ind w:left="-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Соглашение о реализации регионального проекта «Успех каждого ребёнка» от 13.06.2019г. №6220/11/01-19/МО-и;  </w:t>
      </w:r>
    </w:p>
    <w:p>
      <w:pPr>
        <w:pStyle w:val="Normal"/>
        <w:spacing w:lineRule="auto" w:line="360"/>
        <w:ind w:left="-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Соглашение о реализации регионального проекта «Современная школа» от 18.06.2019г. №6460/11/01-19/МО-и; </w:t>
      </w:r>
    </w:p>
    <w:p>
      <w:pPr>
        <w:pStyle w:val="Normal"/>
        <w:spacing w:lineRule="auto" w:line="360"/>
        <w:ind w:lef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Соглашение о реализации регионального проекта «Учитель будущего» от 02.07.2019г. №7162/11/01-19/МО-и;</w:t>
      </w:r>
    </w:p>
    <w:p>
      <w:pPr>
        <w:pStyle w:val="Normal"/>
        <w:spacing w:lineRule="auto" w:line="360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ЦИОНАЛЬНЫЙ ПРОЕКТ "ДЕМОГРАФИЯ"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Соглашение о реализации регионального проекта «Содействие занятости женщин – создание условий дошкольного образования для детей в возрасте до трёх лет» от 28.06.2019г. №3621/1  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 целью реализации данных соглашений разработаны и утверждены нормативно-правовые документы муниципального образования "Беломорский муниципальный район": 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становление АМО «Беломорский муниципальный район» от 25.04.2019г. №378 «Об образовании рабочей группы по подготовке изменений в нормативные  правовые акты стратегического  планирования муниципального  образования «Беломорский муниципальный район» по мероприятиям региональных национальных проектов «Образование» и «Демография»;</w:t>
      </w:r>
    </w:p>
    <w:p>
      <w:pPr>
        <w:pStyle w:val="Normal"/>
        <w:spacing w:lineRule="auto" w:line="360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МО «Беломорский муниципальный район» от 13.06.2019г. №508 «Об образовании рабочей группы по реализации регионального проекта «Содействие занятости женщин создание условий дошкольного возраста для детей в возрасте до трёх лет» в рамках национального проекта  «Демография» на территории муниципального образования «Беломорский муниципальный район»;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становление  АМО «Беломорский муниципальный район» от 13.06.2019г. №512 «Об образовании рабочей группы по реализации регионального проекта «Поддержка семей, имеющих детей» в рамках национального проекта «Образование» на территории муниципального образования «Беломорский муниципальный район»;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становление АМО «Беломорский муниципальный район» от 13.06.2019г. №513 «Об образовании рабочей группы по реализации регионального проекта «Современная школа» в рамках национального проекта «Образование» на территории муниципального образования  «Беломорский муниципальный район»;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становление АМО «Беломорский муниципальный район» от 13.06.2019г. №514 «Об образовании рабочей группы по реализации регионального проекта «Успех каждого ребёнка» в рамках национального проекта «Образование» на территории муниципального образования «Беломорский муниципальный район»;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становление АМО «Беломорский муниципальный район» от 13.06.2019г. №515 «Об образовании рабочей группы по реализации регионального проекта «Цифровая среда» в рамках национального проекта «Образование»  на территории  муниципального образования «Беломорский муниципальный район»;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становление  АМО «Беломорский муниципальный район» от 13.06.2019г. №516 «Об образовании рабочей группы по реализации регионального проекта «Учитель будущего» в рамках национального проекта «Образование»  на территории муниципального образования «Беломорский муниципальный район». 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Cs/>
          <w:sz w:val="24"/>
          <w:szCs w:val="24"/>
        </w:rPr>
        <w:tab/>
        <w:t xml:space="preserve">Приказом  отдела образования АМО «Беломорский муниципальный район» от 13.06.2019г. №36 «Об организации деятельности по реализации в Беломорском  муниципальном районе национальных проектов и основных положений Послания Президента Российской Федерации Федеральному собранию Российской Федерации от 20 февраля 2019 года в сфере образования» утверждён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лан мероприятий ("дорожная карта") по реализации в Беломорском муниципальном районе национальных проектов и основных положений Послания Президента Российской Федерации Федеральному Собранию Российской Федерации от 20 февраля 2019 года в сфере образования  на 2019 - 2024гг.,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определены ответственные лица  за выполнение  данного Плана  и  предоставление отчётной информации о выполнении закреплённых пунктов Плана с оценкой достижения планируемых результатов.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6 августа 2019 года на муниципальном педагогическом совете  руководители образовательных организаций района ознакомлены с нормативно-правовыми документами муниципального образования "Беломорский муниципальный район", регламентирующими реализацию национальных проектов на территории района. Даны рекомендации по внесению мероприятий Плана  мероприятий ("дорожная карта") по реализации в Беломорском муниципальном районе национальных проектов и основных положений Послания Президента Российской Федерации Федеральному Собранию Российской Федерации от 20 февраля 2019 года в сфере образования  на 2019 - 2024гг.  в планы деятельности образовательных организаций,  планы внутришкольного контроля учреждений.  В ходе работы педагогического совета определены первоочередные задачи по каждому направлению проекта. В течение сентября - октября 2019 года  в образовательных организациях района  проведены мониторинги с целью выполнения оценки планируемых результатов и показателей в рамках исполнения Соглашений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мониторинг состояния материально-технической базы предметной области «Технология» с целью дальнейшего пополнения и обновления;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 мониторинг состояния материально-технической базы   предметных областей технологического, естественнонаучного и гуманитарного профилей;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мониторинг детей в возрасте от 5 до 18 лет, охваченных дополнительным образованием;  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ниторинг дополнительных общеразвивающих программ технической и естественнонаучной направленност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4"/>
          <w:szCs w:val="24"/>
        </w:rPr>
        <w:t>- мониторинг цифровых образовательных ресурсов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ab/>
      </w:r>
      <w:r>
        <w:rPr>
          <w:bCs/>
          <w:sz w:val="22"/>
          <w:szCs w:val="22"/>
        </w:rPr>
        <w:t xml:space="preserve">В рамках подписанного Соглашения  между Министерством образования Республики Карелия  и Администрацией муниципального образования "Беломорский муниципальный район" №5992/11/01-19/МО-и от 7 июня 2019 года о реализации регионального проекта "Цифровая образовательная среда"  в Муниципальном общеобразовательном учреждении "Беломорская средняя общеобразовательная школа №3"   обновленена материально-техническая база  путём приобретения оборудования (Министерство образования Республики Карелия)  для внедрения целевой модели цифровой образовательной среды. Поставка оборудования в МОУ "Беломорская СОШ №3" произведена 14 ноября 2019 года. Данное оборудование установлено в кабинетах школы №2,9. Приказом по учреждению от 24.10.2019 года №118 назначено ответственное лицо за приёмку и сохранность оборудования (зам.директора по АХЧ С.В.Постникова)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2"/>
          <w:szCs w:val="22"/>
        </w:rPr>
        <w:t>В рамках  реализации федерального проекта "Современная школа"  национального проекта "Образование" в 2020 году в МОУ "Летнереченская средняя общеобразовательная школа" и "Сумпосадская средняя общеобразовательная школа" планируется обновление материально-технической базы для формирования у обучающихся современных технологических и гуманитарных навыков. В школы будет поставлено учебное, компьютерное оборудование,  оборудование для уроков технологии, основ безопасности жизнедеятельности, оказания первой помощи, шахматной зоны, медиазоны, а также комплекты мебели. В соответствии с приказом Министерства образования Республики Карелия №1022 от 24 сентября 2019 года на базе данных школ будут созданы Центры образования цифрового и гуманитарного профилей "Точка роста". В настоящее время  отделом образования АМО "Беломорский муниципальный район" совместно с руководителями школ МОУ "Летнереченская СОШ" и "Сумпосадская СОШ" ведётся организационно-подготовительная работа: изучаются нормативно-правовые документы Министерства  просвещения Российской Федерации и Министерства образования Республики Карелия в части, касающейся создания и функционирования данных центров,  идёт предварительная работа по зонированию помещений и по планированию объёмов средств местного бюджета, направленных на ремонт, оборудование и операционные расходы на создание данных Центров, вносятся корректировки в планы финансово-хозяйственной деятельности  (ПФХД) данных учреждений.  По предварительным расчётам  объём средств местного бюджета составит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МОУ "Летнереченская средняя общеобразовательная школа" - 1 340,00 тыс.руб. (225 ст.  - работы, услуги по содержанию имущества);   200,00 тыс.руб. (310 ст. - основные средства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У "Сумпосадская средняя общеобразовательная школа"  - 1 500,00 тыс.руб. (225 ст. - работы, услуги по содержанию имущества); 200,00 тыс.руб. (310 ст. - основные средства). 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Начальник отдела образования                              Т.А.Долинин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40" w:leader="none"/>
      </w:tabs>
      <w:ind w:firstLine="1134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440" w:leader="none"/>
      </w:tabs>
      <w:ind w:firstLine="1134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5:00Z</dcterms:created>
  <dc:creator>10T001</dc:creator>
  <dc:description/>
  <cp:keywords/>
  <dc:language>en-US</dc:language>
  <cp:lastModifiedBy>DolininaTA</cp:lastModifiedBy>
  <cp:lastPrinted>2019-10-07T15:33:00Z</cp:lastPrinted>
  <dcterms:modified xsi:type="dcterms:W3CDTF">2020-05-25T11:00:00Z</dcterms:modified>
  <cp:revision>3</cp:revision>
  <dc:subject/>
  <dc:title> </dc:title>
</cp:coreProperties>
</file>