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1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казом Президен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 1 июля 2010 г. N 8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 КОМИССИЯХ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ФЕДЕРАЛЬНЫХ ГОСУДАРСТВЕННЫХ СЛУЖАЩИХ И УРЕГУЛИРОВА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КОНФЛИКТА ИНТЕРЕСОВ</w:t>
      </w:r>
    </w:p>
    <w:p>
      <w:pPr>
        <w:pStyle w:val="Normal"/>
        <w:shd w:fill="F4F3F8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Список изменяющих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3544/5d02242ebd04c398d2acf7c53dbc79659b85e8f3/" \l "dst10009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закон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т 25 декабря 2008 г. N 273-ФЗ "О противодействии коррупции".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омиссии в своей деятельности руководствуютс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Основной задачей комиссий является содействие государственным орган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6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е "б" пункта 8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В состав комиссии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в ред.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69/8fe7127606d66c4acd956112c94718b69d20b308/" \l "dst10009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03.12.2013 N 878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редставителя общественного совета, образованного при федеральном органе исполнительной власти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7209/381138066ae11ecc700a4e94ab3b1cfb2b4a7e85/" \l "dst10014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частью 2 статьи 20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Федерального закона от 4 апреля 2005 г. N 32-ФЗ "Об Общественной палате Российской Федерации"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Лица, указанны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6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ах "б"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6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"в" пункта 8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6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е 9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в ред.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69/8fe7127606d66c4acd956112c94718b69d20b308/" \l "dst10009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03.12.2013 N 878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редставление руководителем государственного органа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0/6d7e3292bd53d0b34006dba2fff0124bc35487bc/" \l "dst10011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ом 3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редставлении государствен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0/6d7e3292bd53d0b34006dba2fff0124bc35487bc/" \l "dst10003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ом "а" пункта 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званно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установленном нормативным правовым актом государственного орг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государственного служащего о невозможности выполнить требования Федеральн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абзац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83027/" \l "dst10003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08.03.2015 N 1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абзац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0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2.12.2015 N 6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3528/30b3f8c55f65557c253227a65b908cc075ce114a/" \l "dst10002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частью 1 статьи 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п. "г"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5227/8fe7127606d66c4acd956112c94718b69d20b308/" \l "dst10020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02.04.2013 N 30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3544/e319cca703566186bfd83cacbeb23b217efc930e/" \l "dst3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частью 4 статьи 1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2040/991f38f48938301786d00472d880cf11d1a28ef9/" \l "dst171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статьей 64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п. "д" в ред.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83027/" \l "dst10003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08.03.2015 N 120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1. Обращение, указанно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второ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3544/e319cca703566186bfd83cacbeb23b217efc930e/" \l "dst2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статьи 1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17.1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64570/" \l "dst10002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3.06.2014 N 453; в ред.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1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2.12.2015 N 650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2. Обращение, указанно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второ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17.2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64570/" \l "dst10003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3.06.2014 N 45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3. Уведомление, указанно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е "д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3544/e319cca703566186bfd83cacbeb23b217efc930e/" \l "dst2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статьи 1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17.3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64570/" \l "dst10003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3.06.2014 N 453; в ред.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1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2.12.2015 N 650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4. Уведомление, указанно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5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пято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17.4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1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2.12.2015 N 65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второ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5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пятом подпункта "б"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4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е "д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17.5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1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2.12.2015 N 650; в ред.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07/8fe7127606d66c4acd956112c94718b69d20b308/" \l "dst10011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5.04.2022 N 232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6. Мотивированные заключения, предусмотренные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5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ами 17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5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17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5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17.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должны содержать: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ах втор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5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ятом подпункта "б"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4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е "д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стоящего Положения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ах втор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5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ятом подпункта "б"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4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е "д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0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ами 24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6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25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5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26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стоящего Положения или иного решения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17.6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278196/" \l "dst10001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19.09.2017 N 4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ами 18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18.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;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п. "а" в ред.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17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2.12.2015 N 650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7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е "б" пункта 1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ах третье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4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четверто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18.1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64570/" \l "dst10003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3.06.2014 N 453; в ред.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1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2.12.2015 N 650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2. Уведомление, указанно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е "д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18.2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64570/" \l "dst10003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3.06.2014 N 45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ом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19 в ред.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2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2.12.2015 N 650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ом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19.1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2.12.2015 N 6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20 в ред.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64570/" \l "dst10003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3.06.2014 N 453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втором подпункта "а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0/6d7e3292bd53d0b34006dba2fff0124bc35487bc/" \l "dst10003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ом "а" пункта 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0/6d7e3292bd53d0b34006dba2fff0124bc35487bc/" \l "dst10003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ом "а" пункта 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9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е "а" настоящего пункта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.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третьем подпункта "а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.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второ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.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третье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5.1.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3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е "г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ризна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3528/30b3f8c55f65557c253227a65b908cc075ce114a/" \l "dst10002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частью 1 статьи 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ризна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3528/30b3f8c55f65557c253227a65b908cc075ce114a/" \l "dst10002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частью 1 статьи 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25.1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5227/8fe7127606d66c4acd956112c94718b69d20b308/" \l "dst100205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02.04.2013 N 30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.2.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4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четверто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ризнать, что обстоятельства, препятствующие выполнению требований Федерального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ризнать, что обстоятельства, препятствующие выполнению требований Федерального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25.2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83027/" \l "dst100038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08.03.2015 N 1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.3.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5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пято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25.3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2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2.12.2015 N 650)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6. По итогам рассмотрения вопросов, указанных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ах "а"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"б"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3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"г"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4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"д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96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ами 2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0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25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3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25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-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6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25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и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15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26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в ред. Указов Президента РФ от 08.03.2015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83027/" \l "dst10004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N 120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, от 22.12.2015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3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N 650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е "д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3544/e319cca703566186bfd83cacbeb23b217efc930e/" \l "dst2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статьи 12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26.1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64570/" \l "dst100039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3.06.2014 N 45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. По итогам рассмотрения вопроса, предусмотренного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одпунктом "в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9. Решения комиссии по вопросам, указанным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е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второ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второ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носит обяз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1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ж) другие сведения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) результаты голосования;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в ред.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20205/942772dce30cfa36b671bcf19ca928e4d698a928/" \l "dst10003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2.12.2015 N 650)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см. текст в предыдущей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A0DAB"/>
            <w:sz w:val="20"/>
            <w:szCs w:val="20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абзаце втором подпункта "б" пункта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lineRule="atLeast" w:line="276" w:before="161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(п. 37.1 введен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164570/" \l "dst10004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lang w:eastAsia="ru-RU"/>
        </w:rPr>
        <w:t>Указо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0"/>
          <w:szCs w:val="20"/>
          <w:lang w:eastAsia="ru-RU"/>
        </w:rPr>
        <w:t> Президента РФ от 23.06.2014 N 453)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9. В случае рассмотрения вопросов, указанных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е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аттестационными комиссиями государственных органов, названных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71713/91f790e7fd2764ec6c683c2547d66ed400543375/" \l "dst10002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разделе II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6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е 8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а также по решению руководителя государственного органа - лица, указанны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68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е 9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80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е 16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, участвуют лица, указанные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1/b62a1fb9866511d7c18254a0a96e961d5154a97e/" \l "dst10007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е 1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Положения.</w:t>
      </w:r>
    </w:p>
    <w:p>
      <w:pPr>
        <w:pStyle w:val="Normal"/>
        <w:shd w:fill="FFFFFF" w:val="clear"/>
        <w:spacing w:lineRule="auto" w:line="240" w:before="161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415770/942772dce30cfa36b671bcf19ca928e4d698a928/" \l "dst100009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0"/>
          <w:szCs w:val="20"/>
          <w:u w:val="single"/>
          <w:lang w:eastAsia="ru-RU"/>
        </w:rPr>
        <w:t>пунктом 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Указа Президента Российской Федерации от 21 сентября 2009 г. N 10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75/" TargetMode="External"/><Relationship Id="rId3" Type="http://schemas.openxmlformats.org/officeDocument/2006/relationships/hyperlink" Target="http://www.consultant.ru/document/cons_doc_LAW_413544/" TargetMode="External"/><Relationship Id="rId4" Type="http://schemas.openxmlformats.org/officeDocument/2006/relationships/hyperlink" Target="http://www.consultant.ru/document/cons_doc_LAW_102226/b62a1fb9866511d7c18254a0a96e961d5154a97e/" TargetMode="External"/><Relationship Id="rId5" Type="http://schemas.openxmlformats.org/officeDocument/2006/relationships/hyperlink" Target="http://www.consultant.ru/document/cons_doc_LAW_102226/b62a1fb9866511d7c18254a0a96e961d5154a97e/" TargetMode="External"/><Relationship Id="rId6" Type="http://schemas.openxmlformats.org/officeDocument/2006/relationships/hyperlink" Target="http://www.consultant.ru/document/cons_doc_LAW_102226/b62a1fb9866511d7c18254a0a96e961d5154a97e/" TargetMode="External"/><Relationship Id="rId7" Type="http://schemas.openxmlformats.org/officeDocument/2006/relationships/hyperlink" Target="http://www.consultant.ru/document/cons_doc_LAW_385032/" TargetMode="External"/><Relationship Id="rId8" Type="http://schemas.openxmlformats.org/officeDocument/2006/relationships/hyperlink" Target="http://www.consultant.ru/document/cons_doc_LAW_102226/b62a1fb9866511d7c18254a0a96e961d5154a97e/" TargetMode="External"/><Relationship Id="rId9" Type="http://schemas.openxmlformats.org/officeDocument/2006/relationships/hyperlink" Target="http://www.consultant.ru/document/cons_doc_LAW_102226/b62a1fb9866511d7c18254a0a96e961d5154a97e/" TargetMode="External"/><Relationship Id="rId10" Type="http://schemas.openxmlformats.org/officeDocument/2006/relationships/hyperlink" Target="http://www.consultant.ru/document/cons_doc_LAW_102226/b62a1fb9866511d7c18254a0a96e961d5154a97e/" TargetMode="External"/><Relationship Id="rId11" Type="http://schemas.openxmlformats.org/officeDocument/2006/relationships/hyperlink" Target="http://www.consultant.ru/document/cons_doc_LAW_102226/b62a1fb9866511d7c18254a0a96e961d5154a97e/" TargetMode="External"/><Relationship Id="rId12" Type="http://schemas.openxmlformats.org/officeDocument/2006/relationships/hyperlink" Target="http://www.consultant.ru/document/cons_doc_LAW_102226/b62a1fb9866511d7c18254a0a96e961d5154a97e/" TargetMode="External"/><Relationship Id="rId13" Type="http://schemas.openxmlformats.org/officeDocument/2006/relationships/hyperlink" Target="http://www.consultant.ru/document/cons_doc_LAW_102226/b62a1fb9866511d7c18254a0a96e961d5154a97e/" TargetMode="External"/><Relationship Id="rId14" Type="http://schemas.openxmlformats.org/officeDocument/2006/relationships/hyperlink" Target="http://www.consultant.ru/document/cons_doc_LAW_102226/b62a1fb9866511d7c18254a0a96e961d5154a97e/" TargetMode="External"/><Relationship Id="rId15" Type="http://schemas.openxmlformats.org/officeDocument/2006/relationships/hyperlink" Target="http://www.consultant.ru/document/cons_doc_LAW_102226/b62a1fb9866511d7c18254a0a96e961d5154a97e/" TargetMode="External"/><Relationship Id="rId16" Type="http://schemas.openxmlformats.org/officeDocument/2006/relationships/hyperlink" Target="http://www.consultant.ru/document/cons_doc_LAW_385032/" TargetMode="External"/><Relationship Id="rId17" Type="http://schemas.openxmlformats.org/officeDocument/2006/relationships/hyperlink" Target="http://www.consultant.ru/document/cons_doc_LAW_385032/" TargetMode="External"/><Relationship Id="rId18" Type="http://schemas.openxmlformats.org/officeDocument/2006/relationships/hyperlink" Target="http://www.consultant.ru/document/cons_doc_LAW_102226/b62a1fb9866511d7c18254a0a96e961d5154a97e/" TargetMode="External"/><Relationship Id="rId19" Type="http://schemas.openxmlformats.org/officeDocument/2006/relationships/hyperlink" Target="http://www.consultant.ru/document/cons_doc_LAW_102226/b62a1fb9866511d7c18254a0a96e961d5154a97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6:00Z</dcterms:created>
  <dc:creator>Владелец</dc:creator>
  <dc:description/>
  <dc:language>en-US</dc:language>
  <cp:lastModifiedBy>User</cp:lastModifiedBy>
  <dcterms:modified xsi:type="dcterms:W3CDTF">2022-10-07T07:06:00Z</dcterms:modified>
  <cp:revision>2</cp:revision>
  <dc:subject/>
  <dc:title/>
</cp:coreProperties>
</file>