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ало модным питаться правильно, в том числе употреблять продукты со сниженным содержанием соли и сахара, насыщенных ж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сознанно подходить к своему здоровью и быть в тренде, предлагаем родителям детей дошкольного и школьного возраста, а также учащимся среднего и старшего звена пройти обучение по санитарно-просветительским программам «Основы здорового питания» на официальном сайте ФБУН «Новосибирский научно-исследовательский институт гигиен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ig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ссылк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ig.su/научная-деятельность/3845-реализация-образовательных-программ-для-детей-школьного-и-дошкольного-возраста-«здоровое-питание»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 для детей сделаны в виде видеороликов, в игровой форме и позволяют проходить обучение детьми школьного возраста самостоятельно (без участия взросл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в ходе обучения узнают основные принципы здорового питания, научатся выбирать продукты исходя из содержания в них витаминов и иных полезных веществ, смогут рассчитать калорийность и пищевую ценность рациона ребенка в конкретн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учения и успешной аттестации выдается сертификат, подтверждающий прохождение обучения по основам здорового пит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.su/" TargetMode="External"/><Relationship Id="rId3" Type="http://schemas.openxmlformats.org/officeDocument/2006/relationships/hyperlink" Target="http://www.niig.su/&#1085;&#1072;&#1091;&#1095;&#1085;&#1072;&#1103;-&#1076;&#1077;&#1103;&#1090;&#1077;&#1083;&#1100;&#1085;&#1086;&#1089;&#1090;&#1100;/3845-&#1088;&#1077;&#1072;&#1083;&#1080;&#1079;&#1072;&#1094;&#1080;&#1103;-&#1086;&#1073;&#1088;&#1072;&#1079;&#1086;&#1074;&#1072;&#1090;&#1077;&#1083;&#1100;&#1085;&#1099;&#1093;-&#1087;&#1088;&#1086;&#1075;&#1088;&#1072;&#1084;&#1084;-&#1076;&#1083;&#1103;-&#1076;&#1077;&#1090;&#1077;&#1081;-&#1096;&#1082;&#1086;&#1083;&#1100;&#1085;&#1086;&#1075;&#1086;-&#1080;-&#1076;&#1086;&#1096;&#1082;&#1086;&#1083;&#1100;&#1085;&#1086;&#1075;&#1086;-&#1074;&#1086;&#1079;&#1088;&#1072;&#1089;&#1090;&#1072;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1:00Z</dcterms:created>
  <dc:creator>Щуковский С.В.</dc:creator>
  <dc:description/>
  <dc:language>en-US</dc:language>
  <cp:lastModifiedBy>User</cp:lastModifiedBy>
  <dcterms:modified xsi:type="dcterms:W3CDTF">2021-11-12T07:21:00Z</dcterms:modified>
  <cp:revision>2</cp:revision>
  <dc:subject/>
  <dc:title/>
</cp:coreProperties>
</file>