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TextBody"/>
        <w:spacing w:before="0" w:after="0"/>
        <w:ind w:firstLine="709"/>
        <w:jc w:val="right"/>
        <w:rPr/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TextBody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>
          <w:bCs/>
          <w:sz w:val="20"/>
          <w:szCs w:val="20"/>
        </w:rPr>
        <w:t xml:space="preserve">«Беломорский муниципальный район"                           </w:t>
      </w:r>
    </w:p>
    <w:p>
      <w:pPr>
        <w:pStyle w:val="TextBody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т 25.02.2015г. №231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</w:t>
      </w:r>
      <w:r>
        <w:rPr>
          <w:b/>
          <w:bCs/>
          <w:color w:val="000000"/>
          <w:spacing w:val="1"/>
          <w:sz w:val="24"/>
          <w:szCs w:val="24"/>
        </w:rPr>
        <w:t xml:space="preserve">учета детей, подлежащих обязательному </w:t>
      </w:r>
      <w:r>
        <w:rPr>
          <w:b/>
          <w:sz w:val="24"/>
          <w:szCs w:val="24"/>
        </w:rPr>
        <w:t>обучению в образовательных учреждениях по образовательным программам 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278" w:after="0"/>
        <w:ind w:right="38" w:hanging="0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Федеральным Законом от 29.12.2012 года №273-ФЗ «Об образовании в Российской Федерации» и определяет порядок учета детей, </w:t>
      </w:r>
      <w:r>
        <w:rPr>
          <w:bCs/>
          <w:color w:val="000000"/>
          <w:spacing w:val="1"/>
          <w:sz w:val="24"/>
          <w:szCs w:val="24"/>
        </w:rPr>
        <w:t>подлежащих обязательному обучению в образовательных учреждениях Беломорского муниципального района по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before="278" w:after="0"/>
        <w:ind w:right="38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чет детей, </w:t>
      </w:r>
      <w:r>
        <w:rPr>
          <w:bCs/>
          <w:color w:val="000000"/>
          <w:spacing w:val="1"/>
          <w:sz w:val="24"/>
          <w:szCs w:val="24"/>
        </w:rPr>
        <w:t>подлежащих обязательному обучению в образовательных учреждениях Беломорского муниципального района по программам начального общего, основного общего и среднего общего образования, производится путем создания и ведения единой информационной базы данных.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</w:rPr>
        <w:t>3. Учету, организованному в соответствии с на стоящим Положением, подлежат все дети в возрасте от 6 до 18 лет, не имеющие общего образования, проживающие на территории Беломорского муниципального района.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>
          <w:bCs/>
          <w:color w:val="000000"/>
          <w:spacing w:val="1"/>
          <w:sz w:val="24"/>
          <w:szCs w:val="24"/>
          <w:lang w:val="en-US"/>
        </w:rPr>
        <w:t>II</w:t>
      </w:r>
      <w:r>
        <w:rPr>
          <w:bCs/>
          <w:color w:val="000000"/>
          <w:spacing w:val="1"/>
          <w:sz w:val="24"/>
          <w:szCs w:val="24"/>
        </w:rPr>
        <w:t>. Организация учета</w:t>
      </w:r>
    </w:p>
    <w:p>
      <w:pPr>
        <w:pStyle w:val="Normal"/>
        <w:shd w:fill="FFFFFF" w:val="clear"/>
        <w:spacing w:before="278" w:after="0"/>
        <w:ind w:right="38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4. Организацию учета детей,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подлежащих обязательному обучению в образовательных учреждениях Беломорского муниципального района по программам начального общего, основного общего и среднего общего образования, осуществляет отдел образования администрации муниципального образования «Беломорский муниципальный район» (далее отдел образования).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5. В целях создания и ведения Единой информационной базы данных муниципальные общеобразовательные учреждения (далее МОУ) осуществляют первичный прием и текущий учет обучающихся.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6. Списки обучающихся составляются ежегодно по состоянию на 5 сентября и предоставляются в отдел образования в электронном виде и на бумажном носителе, заверенном подписью руководителя и печатью МОУ, по форме, установленной приложением 1 к настоящему Положению.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7. Списки обучающихся, выбывших или отчисленных из МОУ, предоставляются в отдел образования в электронном виде и на бумажном носителе, заверенном подписью руководителя и печатью МОУ, по форме, установленной приложением 2 к настоящему Положению по состоянию на 1 января и 1 июня текущего года.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8. Списки обучающихся, не посещающих или систематически пропускающих по неуважительным причинам занятия в МОУ, предоставляются в отдел образования в электронном виде и на бумажном носителе, заверенном подписью руководителя и печатью МОУ, ежемесячно до 25 числа текущего месяца по форме, установленной приложением 3 к настоящему Положению. 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9. Списки детей (воспитанников), достигших шестилетнего возраста, посещающих дошкольные образовательные учреждения (в том числе негосударственные) составляются ежегодно по состоянию на 1 июня и предоставляются в отдел образования в электронном виде и на бумажном носителе, заверенном подписью руководителя и печатью МДОУ, по форме, установленной приложением 4 к настоящему Положению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lang w:val="en-US"/>
        </w:rPr>
        <w:t>III</w:t>
      </w:r>
      <w:r>
        <w:rPr>
          <w:bCs/>
          <w:color w:val="000000"/>
          <w:spacing w:val="1"/>
          <w:sz w:val="24"/>
          <w:szCs w:val="24"/>
        </w:rPr>
        <w:t>. Выявление и учет детей, подлежащих обязательному обучению, не посещающих образовательные учреждения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0. Выявление и учет и детей, подлежащих обязательному обучению в образовательных учреждениях реализующих общеобразовательные программы начального общего, основного общего и среднего общего образования на территории беломорского муниципального района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Федеральным законом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1. Органы и учреждения системы профилактики безнадзорности и правонарушений несовершеннолетних направляют в отдел образования информацию о детях, подлежащих обязательному обучению, не посещающих образовательные учреждения, по форме, установленной приложением 5 к настоящему Положению.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>
          <w:bCs/>
          <w:color w:val="000000"/>
          <w:spacing w:val="1"/>
          <w:sz w:val="24"/>
          <w:szCs w:val="24"/>
          <w:lang w:val="en-US"/>
        </w:rPr>
        <w:t>IV</w:t>
      </w:r>
      <w:r>
        <w:rPr>
          <w:bCs/>
          <w:color w:val="000000"/>
          <w:spacing w:val="1"/>
          <w:sz w:val="24"/>
          <w:szCs w:val="24"/>
        </w:rPr>
        <w:t xml:space="preserve">. Заключительные положения </w:t>
      </w:r>
    </w:p>
    <w:p>
      <w:pPr>
        <w:pStyle w:val="Normal"/>
        <w:shd w:fill="FFFFFF" w:val="clear"/>
        <w:spacing w:before="278" w:after="0"/>
        <w:ind w:right="38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12. </w:t>
      </w:r>
      <w:r>
        <w:rPr>
          <w:sz w:val="24"/>
          <w:szCs w:val="24"/>
        </w:rPr>
        <w:t>В Положение могут вноситься дополнения и изменения. Изменения и дополнения утверждаются и регистрирую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4:00Z</dcterms:created>
  <dc:creator>Пользователь</dc:creator>
  <dc:description/>
  <dc:language>en-US</dc:language>
  <cp:lastModifiedBy>User</cp:lastModifiedBy>
  <cp:lastPrinted>2012-05-18T11:28:00Z</cp:lastPrinted>
  <dcterms:modified xsi:type="dcterms:W3CDTF">2021-10-27T06:54:00Z</dcterms:modified>
  <cp:revision>3</cp:revision>
  <dc:subject/>
  <dc:title/>
</cp:coreProperties>
</file>