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62"/>
      </w:tblGrid>
      <w:tr>
        <w:trPr/>
        <w:tc>
          <w:tcPr>
            <w:tcW w:w="5117" w:type="dxa"/>
            <w:tcBorders/>
          </w:tcPr>
          <w:p>
            <w:pPr>
              <w:pStyle w:val="2"/>
              <w:shd w:fill="auto" w:val="clear"/>
              <w:spacing w:lineRule="auto" w:line="276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Согласовано</w:t>
            </w:r>
          </w:p>
          <w:p>
            <w:pPr>
              <w:pStyle w:val="2"/>
              <w:shd w:fill="auto" w:val="clear"/>
              <w:spacing w:lineRule="auto" w:line="276" w:before="0" w:after="0"/>
              <w:ind w:left="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министрации</w:t>
            </w:r>
          </w:p>
          <w:p>
            <w:pPr>
              <w:pStyle w:val="2"/>
              <w:shd w:fill="auto" w:val="clear"/>
              <w:spacing w:lineRule="auto" w:line="276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униципального образования</w:t>
            </w:r>
          </w:p>
          <w:p>
            <w:pPr>
              <w:pStyle w:val="2"/>
              <w:shd w:fill="auto" w:val="clear"/>
              <w:spacing w:lineRule="auto" w:line="276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"Беломорский муниципальный район"</w:t>
            </w:r>
          </w:p>
          <w:p>
            <w:pPr>
              <w:pStyle w:val="2"/>
              <w:shd w:fill="auto" w:val="clear"/>
              <w:spacing w:lineRule="auto" w:line="276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left="56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______________ А.А.Уханов</w:t>
            </w:r>
          </w:p>
          <w:p>
            <w:pPr>
              <w:pStyle w:val="2"/>
              <w:shd w:fill="auto" w:val="clear"/>
              <w:spacing w:lineRule="auto" w:line="276" w:before="0" w:after="294"/>
              <w:ind w:left="567" w:right="42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«_____» ____________ 2020 г.</w:t>
            </w:r>
          </w:p>
        </w:tc>
        <w:tc>
          <w:tcPr>
            <w:tcW w:w="5162" w:type="dxa"/>
            <w:tcBorders/>
          </w:tcPr>
          <w:p>
            <w:pPr>
              <w:pStyle w:val="2"/>
              <w:shd w:fill="auto" w:val="clear"/>
              <w:spacing w:lineRule="auto" w:line="276" w:before="0" w:after="0"/>
              <w:ind w:left="1105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76" w:before="0" w:after="0"/>
              <w:ind w:left="1105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Ректор ПетрГУ</w:t>
            </w:r>
          </w:p>
          <w:p>
            <w:pPr>
              <w:pStyle w:val="2"/>
              <w:shd w:fill="auto" w:val="clear"/>
              <w:spacing w:lineRule="auto" w:line="276" w:before="0" w:after="0"/>
              <w:ind w:left="1105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left="1105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left="1105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left="1105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______________ А.В. Воронин</w:t>
            </w:r>
          </w:p>
          <w:p>
            <w:pPr>
              <w:pStyle w:val="2"/>
              <w:shd w:fill="auto" w:val="clear"/>
              <w:spacing w:lineRule="auto" w:line="276" w:before="0" w:after="294"/>
              <w:ind w:left="1105" w:right="423" w:firstLine="11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«_____» ____________ 2020 г.</w:t>
            </w:r>
          </w:p>
        </w:tc>
      </w:tr>
    </w:tbl>
    <w:p>
      <w:pPr>
        <w:pStyle w:val="2"/>
        <w:shd w:fill="auto" w:val="clear"/>
        <w:spacing w:lineRule="auto" w:line="240" w:before="0" w:after="294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Отчет</w:t>
      </w:r>
    </w:p>
    <w:p>
      <w:pPr>
        <w:pStyle w:val="2"/>
        <w:shd w:fill="auto" w:val="clear"/>
        <w:spacing w:lineRule="auto" w:line="240" w:before="0" w:after="294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о выполнении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Дорожн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ой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карт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ы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» на 201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год</w:t>
      </w:r>
    </w:p>
    <w:p>
      <w:pPr>
        <w:pStyle w:val="2"/>
        <w:shd w:fill="auto" w:val="clear"/>
        <w:spacing w:lineRule="auto" w:line="240" w:before="0" w:after="294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еализации Договора о сотрудничестве, заключенного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8 авгус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года</w:t>
      </w:r>
    </w:p>
    <w:p>
      <w:pPr>
        <w:pStyle w:val="2"/>
        <w:shd w:fill="auto" w:val="clear"/>
        <w:spacing w:lineRule="auto" w:line="240" w:before="0" w:after="294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ежду </w:t>
      </w:r>
      <w:r>
        <w:rPr>
          <w:rFonts w:cs="Times New Roman" w:ascii="Times New Roman" w:hAnsi="Times New Roman"/>
          <w:sz w:val="22"/>
          <w:szCs w:val="22"/>
        </w:rPr>
        <w:t xml:space="preserve">ФГБОУ ВО «Петрозаводский государственный университет» (ПетрГУ) и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>дминистрацие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"Беломор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униципальн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йон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2"/>
        <w:shd w:fill="auto" w:val="clear"/>
        <w:spacing w:lineRule="auto" w:line="240" w:before="0" w:after="294"/>
        <w:ind w:firstLine="709"/>
        <w:contextualSpacing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рамках реализации Программы развития опорного университета</w:t>
      </w:r>
    </w:p>
    <w:p>
      <w:pPr>
        <w:pStyle w:val="2"/>
        <w:spacing w:lineRule="auto" w:line="240" w:before="0" w:after="294"/>
        <w:ind w:firstLine="709"/>
        <w:contextualSpacing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Arial" w:cs="Times New Roman" w:ascii="Times New Roman" w:hAnsi="Times New Roman"/>
          <w:sz w:val="22"/>
          <w:szCs w:val="22"/>
        </w:rPr>
        <w:t>ФГБОУ ВО «Петрозаводский государственный университет» на период 2017 – 2021 год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 августа 2018 года в рамках Программы развития опорного университета ФГБОУ ВО «Петрозаводский государственный университет» на период 2017 – 2021 годов   заключен Договор о сотрудничестве между Петрозаводским ГУ и администрацией муниципального образования "Беломорский муниципальный район"  по созданию условий для реализации совместных мероприятий, проектов и инициатив в рамках образовательной, научно-исследовательской, технико-технологической, инновационно-производственной, гуманитарной деятельности, в здравоохранении и социальной сфере, по развитию комфортной среды для проживания и созданию новых социально-культурных сервисов для населения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 Договора о сотрудничестве и с целью его реализации разработана  и согласована «Дорожная карта» на 2019 год по направлениям: «Образовательная деятельность», «Развитие социальной сферы», «Профориентация школьников», «Научно-образовательная деятельность»,  «Научные исследования/экспеди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ую значимость для района имели проекты: «Беломорск - прифронтовая столица», комплексная экспедиция «Карельское Поморье-2019» и участие представителей района в научной конференции «Карелия глазами ученых: основные результаты экспедиционной деятельности 2019»; участие представителей района в конкурсе экологических проектов среди молодежных команд "Карта лучших мест Карелии";  сотрудничество  районного музея с ИИЯ (перевод  материала для информационно-презентационного буклета  и  этикеток  предметов   фондовых коллекций),  VIII Межрегиональная  конференция "Балагуровские чтения" в г. Беломорск;  профориентационный урок  «Живи, учись и работай в Карелии; летние школы Студенческого бизнес-инкубатора ПетрГУ и выездной семинар в г. Беломорск  в рамках проекта «Мобильный бизнес-инкубатор»; консультации по вопросам организации собственного дела для представителей  СМСП в  районе;  «Профориентационный десант» кафедры теории и методики физического воспитания; цикл мероприятий  Медицинского института  (конференции, семинары)  по повышению уровня квалификации медицинских кадров по внедрению новых технологий здоровьесбережения и применению принципов бережливого производства в медицине,  проведение занятий, семинаров, профориентационных встреч преподавателями Медицинского института в общеобразовательных учреждениях Беломорского района,  выезд Мобильного многопрофильного консультативно-образовательного центра МИ в Беломорский район,  оказание содействия в формировании медицинской информированности и грамотности населения в сфере здоровья о факторах риска и факторах, способствующих здоровью, участие волонтеров-медиков в реализации проекта по здоровьесбережению в районе);  ряд вебинаров для педагогов, представителей администрации и бизнеса Беломорского района.</w:t>
      </w:r>
    </w:p>
    <w:p>
      <w:pPr>
        <w:pStyle w:val="2"/>
        <w:shd w:fill="auto" w:val="clear"/>
        <w:spacing w:lineRule="auto" w:line="240" w:before="0" w:after="294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 «Дорожной карте» - 36 мероприятий,  фактически выполнено- 47.</w:t>
      </w:r>
    </w:p>
    <w:p>
      <w:pPr>
        <w:pStyle w:val="2"/>
        <w:shd w:fill="auto" w:val="clear"/>
        <w:spacing w:lineRule="auto" w:line="240" w:before="0" w:after="294"/>
        <w:ind w:firstLine="567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бщее количество участников всех мероприятий в районе  495 человек, количество преподавателей и сотруд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ПетрГУ, которые участвовали в подготовке, организации и проведении мероприятий в районе,  </w:t>
      </w:r>
      <w:r>
        <w:rPr>
          <w:rFonts w:cs="Times New Roman" w:ascii="Times New Roman" w:hAnsi="Times New Roman"/>
          <w:sz w:val="22"/>
          <w:szCs w:val="22"/>
          <w:lang w:val="ru-RU"/>
        </w:rPr>
        <w:t>53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человека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количество студентов  ПетрГУ, участвовавших в подготовке, организации и проведении мероприятий в районе, 39 человек.  </w:t>
      </w:r>
    </w:p>
    <w:p>
      <w:pPr>
        <w:pStyle w:val="2"/>
        <w:spacing w:lineRule="auto" w:line="240" w:before="0" w:after="294"/>
        <w:ind w:firstLine="567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«Дорожная карта» на 2019 год Договора о сотрудничестве между ПетрГУ и администрацией муниципального образования "Беломорский муниципальный район"  выполне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ный директор  дирекции ПРОУ</w:t>
        <w:tab/>
        <w:tab/>
        <w:tab/>
        <w:tab/>
        <w:t xml:space="preserve">        О.Ю. Дербенева</w:t>
      </w:r>
    </w:p>
    <w:p>
      <w:pPr>
        <w:pStyle w:val="2"/>
        <w:shd w:fill="auto" w:val="clear"/>
        <w:spacing w:lineRule="auto" w:line="276" w:before="0" w:after="294"/>
        <w:ind w:firstLine="709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иложение 1: Отчет о выполнении мероприятий «Дорожной карты» на 2019 год.</w:t>
      </w:r>
    </w:p>
    <w:p>
      <w:pPr>
        <w:pStyle w:val="2"/>
        <w:shd w:fill="auto" w:val="clear"/>
        <w:spacing w:lineRule="auto" w:line="276" w:before="0" w:after="294"/>
        <w:ind w:left="709" w:hanging="0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Исп. Ухова М.П.</w:t>
      </w:r>
    </w:p>
    <w:p>
      <w:pPr>
        <w:pStyle w:val="2"/>
        <w:spacing w:lineRule="auto" w:line="276" w:before="0" w:after="294"/>
        <w:ind w:left="709" w:hanging="0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Тел.: +79215211610, +79215240180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 w:eastAsia="ru-RU"/>
          </w:rPr>
          <w:t>mrrc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kem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 w:eastAsia="ru-RU"/>
          </w:rPr>
          <w:t>@petrsu.ru</w:t>
        </w:r>
      </w:hyperlink>
    </w:p>
    <w:p>
      <w:pPr>
        <w:pStyle w:val="2"/>
        <w:spacing w:lineRule="auto" w:line="276" w:before="0" w:after="294"/>
        <w:ind w:left="709" w:hanging="0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rckem@pet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1:00Z</dcterms:created>
  <dc:creator>Ирина Викторовна Соломина</dc:creator>
  <dc:description/>
  <cp:keywords/>
  <dc:language>en-US</dc:language>
  <cp:lastModifiedBy>HP</cp:lastModifiedBy>
  <cp:lastPrinted>2019-01-23T10:27:00Z</cp:lastPrinted>
  <dcterms:modified xsi:type="dcterms:W3CDTF">2020-02-06T12:19:00Z</dcterms:modified>
  <cp:revision>32</cp:revision>
  <dc:subject/>
  <dc:title>Утверждаю</dc:title>
</cp:coreProperties>
</file>