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Отчёт об исполнении  плана  мероприятий ("дорожная карта")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 реализации Концепции развития системы профессиональной ориентации  обучающихся Республики Карел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1 - 2025 годы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еломорский муниципальный  район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 полугодие 2021 года  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06"/>
        <w:gridCol w:w="129"/>
        <w:gridCol w:w="2846"/>
        <w:gridCol w:w="2913"/>
        <w:gridCol w:w="40"/>
        <w:gridCol w:w="359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//п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 плану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исполнения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о факту/показатели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Создание многоуровневой инфраструктуры, обеспечивающей функционирование системы профессионального самоопределения  обучающихся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совещаний, круглых столов и других мероприятий с участием представителей органов исполнительной власти Республики Карелия,  органов местного самоуправления в Республике Карелия, руководителей, работников образовательных организаций, службы занятости, работодателей по вопросам организации профессиональной ориентации обучающихся в Республике Карелия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февраля 2021 года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семинар на базе МОУ "Беломорский ИМЦО" по теме "Цифровая образовательная среда. Современные </w:t>
            </w:r>
            <w:r>
              <w:rPr>
                <w:lang w:val="en-US"/>
              </w:rPr>
              <w:t>IT</w:t>
            </w:r>
            <w:r>
              <w:rPr/>
              <w:t xml:space="preserve"> специальности (обмен опытом МОУ "Беломорская СОШ №3", количество участников - 30ч.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"Беломорский ИМЦО", руководители образовательных организаций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 2021 года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семинар на базе МАОУ ДО "Беломорский ЦДО" по теме "Создание организационных механизмов правовой базы  сетевого взаимодействия образовательных организаций Беломорского муниципального района в рамках профориентационной деятельности", количество участников - 50ч.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</w:t>
            </w:r>
          </w:p>
          <w:p>
            <w:pPr>
              <w:pStyle w:val="Normal"/>
              <w:jc w:val="center"/>
              <w:rPr/>
            </w:pPr>
            <w:r>
              <w:rPr/>
              <w:t>МОУ "Беломорский ИМЦО", руководители образователь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3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нформирование обучающихся образовательных организаций по вопросам:</w:t>
            </w:r>
          </w:p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востребованности кадров на региональном рынке труда;</w:t>
            </w:r>
          </w:p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специфики работы по профессиям (специальностям), востребованным на региональном рынке труда;</w:t>
            </w:r>
          </w:p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возможностей профессионального образования/обучения по выбранной профессии (специальности)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.04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4.2021 года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треча для обучающихся, состоящих на учёте в органах системы профилактики, в ОМВД по Беломорскому району "Я выбираю профессию" (программа временного трудоустройства несовершеннолетних граждан в свободное от учёбы время), количество подростков - 9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накомство с профессиями рыбной и лесной отрасли: игра-викторина для воспитанников отделения социальной реабилитации подразделения по Беломорскому району ГБУ СО "КЦСОН РК", количество воспитанников - 7ч.   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нтство занятости г.Беломорск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гентство занятости г.Беломор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Проведение профориентационных акций, направленных на презентацию предприятий Республики Карелия и популяризацию профессий, востребованных на рынке труда Республики Карелия:</w:t>
            </w:r>
          </w:p>
          <w:p>
            <w:pPr>
              <w:pStyle w:val="2"/>
              <w:shd w:fill="auto" w:val="clear"/>
              <w:spacing w:lineRule="auto" w:line="240" w:before="0" w:after="294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экскурсии на предприятия;</w:t>
            </w:r>
          </w:p>
          <w:p>
            <w:pPr>
              <w:pStyle w:val="2"/>
              <w:shd w:fill="auto" w:val="clear"/>
              <w:spacing w:lineRule="auto" w:line="240" w:before="0" w:after="294"/>
              <w:ind w:firstLine="34"/>
              <w:contextualSpacing/>
              <w:rPr/>
            </w:pPr>
            <w:r>
              <w:rPr>
                <w:sz w:val="24"/>
                <w:szCs w:val="24"/>
                <w:lang w:val="ru-RU" w:eastAsia="ru-RU"/>
              </w:rPr>
              <w:t>- мастер-классы, беседы;</w:t>
            </w:r>
          </w:p>
          <w:p>
            <w:pPr>
              <w:pStyle w:val="2"/>
              <w:shd w:fill="auto" w:val="clear"/>
              <w:spacing w:lineRule="auto" w:line="240" w:before="0" w:after="294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встречи молодёжи с ветеранами труда, передовиками производства, лучшими представителями профессий, востребованных на региональном рынке труда;</w:t>
            </w:r>
          </w:p>
          <w:p>
            <w:pPr>
              <w:pStyle w:val="2"/>
              <w:shd w:fill="auto" w:val="clear"/>
              <w:spacing w:lineRule="auto" w:line="240" w:before="0" w:after="294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акции "Истории успеха" (знакомство с людьми, добившимися успехов в профессиональной карьере);</w:t>
            </w:r>
          </w:p>
          <w:p>
            <w:pPr>
              <w:pStyle w:val="2"/>
              <w:shd w:fill="auto" w:val="clear"/>
              <w:spacing w:lineRule="auto" w:line="240" w:before="0" w:after="294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организация профориентационных профессиональных проб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.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.04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4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1.2021 года</w:t>
            </w:r>
          </w:p>
          <w:p>
            <w:pPr>
              <w:pStyle w:val="Normal"/>
              <w:jc w:val="center"/>
              <w:rPr/>
            </w:pPr>
            <w:r>
              <w:rPr/>
              <w:t>01.02.2021 года</w:t>
            </w:r>
          </w:p>
          <w:p>
            <w:pPr>
              <w:pStyle w:val="Normal"/>
              <w:jc w:val="center"/>
              <w:rPr/>
            </w:pPr>
            <w:r>
              <w:rPr/>
              <w:t>17.02.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02.2021 год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.04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- апрель 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2.03.2021 года - 26.03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02.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21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2021 года </w:t>
            </w:r>
          </w:p>
          <w:p>
            <w:pPr>
              <w:pStyle w:val="Normal"/>
              <w:jc w:val="center"/>
              <w:rPr/>
            </w:pPr>
            <w:r>
              <w:rPr/>
              <w:t>Май 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я  для обучающихся школ города в рыболовецкий колхоз "Заря Севера", количество обучающихся - 40ч.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 для обучающихся МОУ "Беломорская СОШ №3" в ФГП ВО ЖД России "Отдельный пожарный поезд на станции Беломорск", количество обучающихся - 3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скурсия в пекарню ИП Сютин А.А., количество обучающихся - 11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рия совместных классных часов  для обучающихся 9 классов городских школ "Куда пойти учиться", количество обучающихся - 12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ьские собрания "Как помочь своему ребёнку в выборе профессии", количество участников - 235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теллектуальные волостные мастерские для обучающихся школ района "Из предметной области ОБЖ", количество обучающихся  - 7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ая научно-практическая конференция "Шаг в будущее", количество участников - 30ч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ест-игра "День защитников Отечества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направленные на профориентацию военных профессий "Школа безопасности",</w:t>
            </w:r>
          </w:p>
          <w:p>
            <w:pPr>
              <w:pStyle w:val="Normal"/>
              <w:jc w:val="center"/>
              <w:rPr/>
            </w:pPr>
            <w:r>
              <w:rPr/>
              <w:t>районные соревнования по военно-прикладному многоборью среди допризывной молодёжи, военно-спортивная игра "Победа - 2021"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священие в Юнармию, количество участников - 140ч. 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гентство занятости г.Беломорск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щеобразовательны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ы-координатор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ДО "Беломорский центр дополнительного образования"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образовательны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гентство занятости г.Беломорск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ОУ ДО "Беломорский центр дополнительного образования", "Беломорская ДЮСШ им. А.В.Филиппова", руководители образовательных организац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оведение профориентационных встреч обучающихся образовательных организаций с представителями профессиональных образовательных организаций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6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/>
            </w:pPr>
            <w:r>
              <w:rPr/>
              <w:t>Реализация мероприятий</w:t>
            </w:r>
            <w:r>
              <w:rPr>
                <w:lang w:val="ru-RU"/>
              </w:rPr>
              <w:t xml:space="preserve">, направленных на раннюю профориентацию обучающихся общеобразовательных организаций: </w:t>
            </w:r>
          </w:p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>
                <w:lang w:val="ru-RU"/>
              </w:rPr>
            </w:pPr>
            <w:r>
              <w:rPr>
                <w:lang w:val="ru-RU"/>
              </w:rPr>
              <w:t>- открытые онлайн-уроки с учетом опыта цикла открытых уроков "Проектория" ;</w:t>
            </w:r>
          </w:p>
          <w:p>
            <w:pPr>
              <w:pStyle w:val="2"/>
              <w:shd w:fill="auto" w:val="clear"/>
              <w:spacing w:lineRule="auto" w:line="276" w:before="0" w:after="294"/>
              <w:ind w:firstLine="34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lang w:val="ru-RU"/>
              </w:rPr>
              <w:t xml:space="preserve">-мероприятия по профессиональной ориентации в рамках реализации проекта "Билет в будущее" 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 - май 2021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- май 2021 года 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школ - 10, количество обучающихся - 784ч. (44%) от общего количества обучающихс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школ - 9 (90%), количество педагогов - 32ч. (14%) от общего числа пед.работников, количество обучающихся - 214ч. (21%) от общего числа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5 - 11 классов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щеобразовательных организаций 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Научное, программное, учебно-методическое и информационное обеспечен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ое освещение ключевых событий по профессиональной ориентации и общественно полезной деятельности учащихся в средствах массовой информации и Интернет ресурсах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информации на сайте ОМСУ, сайте "Беломорский ИМЦО", сайтах образовательных организаций, в соц.группах в Контакте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образования АМО «Беломорский муниципальный район», МОУ «Беломорский информационно-методический центр образования», руководители образовательных организаций  </w:t>
            </w:r>
          </w:p>
        </w:tc>
      </w:tr>
      <w:tr>
        <w:trPr/>
        <w:tc>
          <w:tcPr>
            <w:tcW w:w="15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. Направление "Кадровое обеспечение"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ониторинга самоопределения и профессионального обучения в отношении выпускников образовательных организаций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2021 года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Беломорский информационно-методический центр образования», МОУ "Центр психолого-педагогической реабилитации и коррекции"  руководители образовательных организац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490" w:before="0" w:after="6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3:51:00Z</dcterms:created>
  <dc:creator>Пользователь</dc:creator>
  <dc:description/>
  <dc:language>en-US</dc:language>
  <cp:lastModifiedBy>User</cp:lastModifiedBy>
  <cp:lastPrinted>2017-12-22T12:09:00Z</cp:lastPrinted>
  <dcterms:modified xsi:type="dcterms:W3CDTF">2021-06-17T13:51:00Z</dcterms:modified>
  <cp:revision>2</cp:revision>
  <dc:subject/>
  <dc:title>Комплексный план мероприятий</dc:title>
</cp:coreProperties>
</file>