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всероссийской олимпиады школьников -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Подтверждаю ознакомление с Порядком проведения всероссийской олимпиады школьников, утвержденного приказом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согласно статье 9 Федерального закона «О персональных данных»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>в школьном и муниципа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 АМО «Беломор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ломорский ИМЦ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, муниципальном этапов всероссийской олимпиады школьников, а также моих контактных данных и контактных данных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, в том числе на публикацию олимпиадной работы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подопечного)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подопечного)</w:t>
      </w:r>
      <w:r>
        <w:rPr>
          <w:rFonts w:cs="Times New Roman" w:ascii="Times New Roman" w:hAnsi="Times New Roman"/>
        </w:rPr>
        <w:t>, безвозмездно использовать эти фото, видео и информационные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Настоящим подтвержд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знакомление с «Порядком проведения всероссийской олимпиады школьников», утверждё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приказом    Министерства    просвещения    РФ от 27 ноября2020г.№678,</w:t>
      </w:r>
      <w:r>
        <w:rPr>
          <w:rFonts w:cs="Times New Roman" w:ascii="Times New Roman" w:hAnsi="Times New Roman"/>
        </w:rPr>
        <w:t xml:space="preserve"> с организационно-технологической моделью проведения школьного и муниципального этапов всероссийской олимпиады школьников в Республике Карелия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 xml:space="preserve">-свое согласие на осуществление действий в отношении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бенка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</w:rPr>
        <w:t>), обезличивание, блокирование,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-свое согласие на то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указаны на дипломах, переданы муниципальному координатору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участия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подтверждаю, что, давая настоящее согласие, я действую </w:t>
      </w:r>
      <w:r>
        <w:rPr>
          <w:rStyle w:val="StrongEmphasis"/>
          <w:rFonts w:cs="Times New Roman" w:ascii="Times New Roman" w:hAnsi="Times New Roman"/>
          <w:bCs w:val="false"/>
          <w:lang w:val="ru-RU"/>
        </w:rPr>
        <w:t>по своей воле и в интересах ребенк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 xml:space="preserve">2  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5:00Z</dcterms:created>
  <dc:creator>Лотоголец Алексей Владимирович</dc:creator>
  <dc:description/>
  <cp:keywords/>
  <dc:language>en-US</dc:language>
  <cp:lastModifiedBy>Пользователь</cp:lastModifiedBy>
  <cp:lastPrinted>2018-03-28T10:26:00Z</cp:lastPrinted>
  <dcterms:modified xsi:type="dcterms:W3CDTF">2022-09-29T09:03:00Z</dcterms:modified>
  <cp:revision>4</cp:revision>
  <dc:subject/>
  <dc:title/>
</cp:coreProperties>
</file>