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Беломорский муниципальны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нализа состояния и перспектив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20 год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Ι. Анализ состояния и перспектив развития систем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целях объективной оценки деятельности развития системы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морского муниципального район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Вводная часть 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сположение, численность населения, демографическая ситуация, занятость населения: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ab/>
        <w:t>Беломорский муниципальный район расположен в юго-восточной части Северной Карелии.  Общая площадь территории района - 13 тыс. кв. км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Беломорский муниципальный район расположен в юго-восточной части Северной Карелии. Общая площадь территории района - 13 тыс. кв. км. В районе находится 40 озер и 10 рек. Удаленность от Петрозаводска - 380 км, от Санкт-Петербурга - 850 км. Центр района - город Беломорск.</w:t>
      </w:r>
      <w:r>
        <w:rPr>
          <w:bCs/>
          <w:iCs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Предварительная численность населения Беломорского муниципального района на 31 декабря 2020 года составляет 15 190 человек, что по отношению к численности населения по состоянию на 31 декабря 2019 года (15 433 человек) меньше на 243 человека. Снижение численности населения обусловлено естественной убылью и миграци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Численность экономически активного населения составляет 7 385 человек. </w:t>
      </w:r>
      <w:r>
        <w:rPr>
          <w:rFonts w:eastAsia="Calibri"/>
          <w:sz w:val="24"/>
          <w:szCs w:val="24"/>
          <w:lang w:eastAsia="en-US"/>
        </w:rPr>
        <w:t xml:space="preserve">По состоянию на 31 декабря 2020 года уровень официально регистрируемой безработицы составил 5,4 % к численности экономически активного населения (7 385 чел.). </w:t>
      </w:r>
      <w:r>
        <w:rPr>
          <w:rFonts w:eastAsia="Calibri"/>
          <w:color w:val="000000"/>
          <w:sz w:val="24"/>
          <w:szCs w:val="24"/>
          <w:lang w:eastAsia="en-US"/>
        </w:rPr>
        <w:t>Уровень официально регистрируемой безработицы по сравнению с 31 декабря 2019 года увеличился на 1,3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финансовой политики муниципального образования «Беломорский муниципальный район» в 2020 году являлось обеспечение устойчивости и сбалансированности бюджета муниципального образования «Беломорский муниципальный район». </w:t>
      </w:r>
      <w:r>
        <w:rPr>
          <w:spacing w:val="2"/>
          <w:sz w:val="24"/>
          <w:szCs w:val="24"/>
          <w:shd w:fill="FFFFFF" w:val="clear"/>
        </w:rPr>
        <w:t>Консолидированный бюджет Беломорского муниципального района в 2020 году исполнен с профицитом в сумме 81 580,5 тыс. руб.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В том числе: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1) бюджет муниципального образования «Беломорский муниципальный район» на 2021 года и плановый период 2022-2023 годов в сумме 41 526,4 тыс. руб., остатки распределен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4"/>
          <w:szCs w:val="24"/>
        </w:rPr>
        <w:t xml:space="preserve">- на учреждения образования в сумме 17 194,7 тыс. руб. (софинансирование в целях исполнения соглашений о предоставлении субсидии на реализацию мероприятий государственной программы Республики Карелия </w:t>
      </w:r>
      <w:r>
        <w:rPr>
          <w:bCs/>
          <w:iCs/>
          <w:sz w:val="24"/>
          <w:szCs w:val="24"/>
        </w:rPr>
        <w:t>«</w:t>
      </w:r>
      <w:r>
        <w:rPr>
          <w:iCs/>
          <w:sz w:val="24"/>
          <w:szCs w:val="24"/>
        </w:rPr>
        <w:t>Совершенствование социальной защиты граждан» и о</w:t>
      </w:r>
      <w:r>
        <w:rPr>
          <w:iCs/>
          <w:color w:val="22272F"/>
          <w:sz w:val="24"/>
          <w:szCs w:val="24"/>
          <w:shd w:fill="FFFFFF" w:val="clear"/>
        </w:rPr>
        <w:t>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организация питания детей с ОВЗ, предупредительный ремонт системы автоматической пожарной сигнализации, исполнение предписания об устранении выявленных нарушений по результатам проведения мероприятий по региональному государственному надзору за состоянием, содержанием, сохранением, использованием, популяризацией и государственной охраной объектов культурного наследия, реализацию мероприятий в области содействия занятости населения)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на учреждения культуры в сумме </w:t>
      </w:r>
      <w:r>
        <w:rPr>
          <w:bCs/>
          <w:iCs/>
          <w:sz w:val="24"/>
          <w:szCs w:val="24"/>
        </w:rPr>
        <w:t>3 026,0 тыс. руб.</w:t>
      </w:r>
      <w:r>
        <w:rPr>
          <w:iCs/>
          <w:sz w:val="24"/>
          <w:szCs w:val="24"/>
        </w:rPr>
        <w:t xml:space="preserve"> (ремонт водопроводной трубы на вводе в здание Золотецкой сельской библиотеки, устройство электрообогрева в Шуерецкой сельской библиотеке, ремонт туалета в Центральной районной библиотеке, ремонт печи в Колежемской сельской библиотеке);</w:t>
      </w:r>
    </w:p>
    <w:p>
      <w:pPr>
        <w:pStyle w:val="Normal"/>
        <w:widowControl w:val="false"/>
        <w:suppressAutoHyphens w:val="tru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на р</w:t>
      </w:r>
      <w:r>
        <w:rPr>
          <w:iCs/>
          <w:color w:val="333333"/>
          <w:sz w:val="24"/>
          <w:szCs w:val="24"/>
          <w:shd w:fill="FFFFFF" w:val="clear"/>
        </w:rPr>
        <w:t>аботы по утеплению трассы водоснабжения (150 м) по ул. Заречная,</w:t>
      </w:r>
      <w:r>
        <w:rPr>
          <w:iCs/>
          <w:sz w:val="24"/>
          <w:szCs w:val="24"/>
        </w:rPr>
        <w:t xml:space="preserve"> текущий ремонт насосной станции </w:t>
      </w:r>
      <w:r>
        <w:rPr>
          <w:iCs/>
          <w:color w:val="333333"/>
          <w:sz w:val="24"/>
          <w:szCs w:val="24"/>
          <w:shd w:fill="FFFFFF" w:val="clear"/>
        </w:rPr>
        <w:t xml:space="preserve">в п. Летнереченский </w:t>
      </w:r>
      <w:r>
        <w:rPr>
          <w:iCs/>
          <w:sz w:val="24"/>
          <w:szCs w:val="24"/>
        </w:rPr>
        <w:t>в сумме 4 500,0 тыс. руб.</w:t>
      </w:r>
      <w:r>
        <w:rPr>
          <w:iCs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на осуществление мероприятий по постановке на государственный кадастровый учет земельных участков в сумме </w:t>
      </w:r>
      <w:r>
        <w:rPr>
          <w:bCs/>
          <w:iCs/>
          <w:sz w:val="24"/>
          <w:szCs w:val="24"/>
        </w:rPr>
        <w:t>1 000,0 тыс. руб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в целях исполнения протокола по итогам встречи по социально-экономическому развитию Беломорского муниципального района);</w:t>
      </w:r>
    </w:p>
    <w:p>
      <w:pPr>
        <w:pStyle w:val="Normal"/>
        <w:widowControl w:val="false"/>
        <w:suppressAutoHyphens w:val="true"/>
        <w:ind w:firstLine="70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на реализацию мероприятий муниципальной программы «Развитие физической культуры, спорта, туризма и молодежной политики на 2016-2023 годы на территории муниципального образования «Беломорский муниципальный район» </w:t>
      </w:r>
      <w:r>
        <w:rPr>
          <w:bCs/>
          <w:iCs/>
          <w:sz w:val="24"/>
          <w:szCs w:val="24"/>
        </w:rPr>
        <w:t>в сумме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18,2 тыс. руб.;</w:t>
      </w:r>
    </w:p>
    <w:p>
      <w:pPr>
        <w:pStyle w:val="Normal"/>
        <w:ind w:firstLine="709"/>
        <w:jc w:val="both"/>
        <w:rPr/>
      </w:pPr>
      <w:r>
        <w:rPr>
          <w:iCs/>
          <w:spacing w:val="2"/>
          <w:sz w:val="24"/>
          <w:szCs w:val="24"/>
          <w:shd w:fill="FFFFFF" w:val="clear"/>
        </w:rPr>
        <w:t>- на погашение муниципального долга в сумме 15 587,5 тыс. руб.</w:t>
      </w:r>
      <w:r>
        <w:rPr>
          <w:iCs/>
          <w:sz w:val="24"/>
          <w:szCs w:val="24"/>
        </w:rPr>
        <w:t xml:space="preserve"> (в целях исполнения протокола по итогам встречи по социально-экономическому развитию Беломорского муниципального района).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2) бюджет муниципального образования «Беломорское городское поселение» на 2021 года и плановый период 2022-2023 годов в сумме 9 143,9 тыс. руб., остатки распределены:</w:t>
      </w:r>
    </w:p>
    <w:p>
      <w:pPr>
        <w:pStyle w:val="Normal"/>
        <w:ind w:firstLine="709"/>
        <w:jc w:val="both"/>
        <w:rPr/>
      </w:pPr>
      <w:r>
        <w:rPr>
          <w:iCs/>
          <w:spacing w:val="2"/>
          <w:sz w:val="24"/>
          <w:szCs w:val="24"/>
          <w:shd w:fill="FFFFFF" w:val="clear"/>
        </w:rPr>
        <w:t>- на р</w:t>
      </w:r>
      <w:r>
        <w:rPr>
          <w:iCs/>
          <w:sz w:val="24"/>
          <w:szCs w:val="24"/>
        </w:rPr>
        <w:t>емонт автодороги ул. Лермонтова (от ул. Октябрьская до ул. Первомайская) и устройство дренажной системы (ул. Воронина,2, Порт-шоссе, 3а, Герцена, 18) в сумме 2 993,9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на мероприятия по обследованию карнизных плит (Порт-шоссе, 18а) в сумме 100,0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коммунальное хозяйство (ремонт наружной сети участка водопровода ул. Возрождения, 1-5 и прокладка водопроводной сети, совместно проложенных с тепловыми сетями, (ул. Ленинская, 15)) в сумме 4 000,0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благоустройству территории поселения согласно сметным расчетам и на работы по строительству новых воздушных линий сетей уличного освещения (ул. Мерецкова, Золотецкая) в сумме 2 000,0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ежбюджетные трансферы на замену двери запасного выхода в здании РДК в сумме 50,0 тыс. руб.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3) бюджет муниципального образования «Сосновецкое сельское поселение» на 2021 года и плановый период 2022-2023 годов в сумме 407,9 тыс. руб., остатки распределены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содержанию автомобильных дорог в поселении в сумме 198,5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благоустройству территории поселения в сумме 209,4 тыс. руб.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4) бюджет муниципального образования «Летнереченское сельское поселение» на 2021 года и плановый период 2022-2023 годов в сумме 3 528,6 тыс. руб., остатки распределены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содержанию автомобильных дорог в поселении в сумме 191,9 тыс. руб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благоустройству территории поселения в сумме 3 336,7 тыс. руб.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pacing w:val="2"/>
          <w:sz w:val="24"/>
          <w:szCs w:val="24"/>
          <w:shd w:fill="FFFFFF" w:val="clear"/>
        </w:rPr>
        <w:t>5) бюджет муниципального образования «Сумпосадское сельское поселение» на 2021 года и плановый период 2022-2023 годов в сумме 26 973,7 тыс. руб., остатки распределены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 расходы по содержанию автомобильных дорог в поселении в сумме 5 586,0 тыс. руб.;</w:t>
      </w:r>
    </w:p>
    <w:p>
      <w:pPr>
        <w:pStyle w:val="Normal"/>
        <w:ind w:firstLine="709"/>
        <w:jc w:val="both"/>
        <w:rPr>
          <w:iCs/>
          <w:spacing w:val="2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- на расходы по благоустройству территории поселения в сумме 21 387,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в консолидированный бюджет Беломорского муниципального района в 2020 году составили 1 007 746,2 тыс. руб., что больше на 225 833,3 тыс. руб. или на 28,9 % по сравнению с 2019 год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ходы консолидированного бюджета за 2020 год составили 926 165,7 тыс. руб. Бюджет района по расходам сохранил социальную направленность. Расходы в области социальной сферы за 2020 год составили 541 650,7 тыс. руб. или 58,5 % от объема расходов консолидированного бюджета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се социально значимые расходы и долговые обязательства Беломорского муниципального района в 2020 году исполнены в полном объеме, обеспечена своевременная выплата заработной платы, страховых взносов на оплату труда и социальных выплат, уплата налоговых и коммунальных платежей. Просроченная кредиторская задолженность по муниципальным учреждениям Беломорского муниципального района отсутствует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С учетом финансовой поддержки из бюджета РК в отчетном периоде достигнут </w:t>
      </w:r>
      <w:r>
        <w:rPr>
          <w:sz w:val="24"/>
          <w:szCs w:val="24"/>
        </w:rPr>
        <w:t>установленный Республикой Карелия</w:t>
      </w:r>
      <w:r>
        <w:rPr>
          <w:spacing w:val="2"/>
          <w:sz w:val="24"/>
          <w:szCs w:val="24"/>
          <w:shd w:fill="FFFFFF" w:val="clear"/>
        </w:rPr>
        <w:t xml:space="preserve"> в целях реализации </w:t>
      </w:r>
      <w:r>
        <w:rPr>
          <w:sz w:val="24"/>
          <w:szCs w:val="24"/>
        </w:rPr>
        <w:t>майских Указов Президента Российской Федерации</w:t>
      </w:r>
      <w:r>
        <w:rPr>
          <w:spacing w:val="2"/>
          <w:sz w:val="24"/>
          <w:szCs w:val="24"/>
          <w:shd w:fill="FFFFFF" w:val="clear"/>
        </w:rPr>
        <w:t xml:space="preserve"> уровень заработной платы </w:t>
      </w:r>
      <w:r>
        <w:rPr>
          <w:sz w:val="24"/>
          <w:szCs w:val="24"/>
        </w:rPr>
        <w:t>отдельных категорий работников муниципальных учреждений Белом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за счет собственных средств бюджета удалось уменьшить объем муниципального долга на сумму 19 200,0 тыс. руб. </w:t>
      </w:r>
      <w:r>
        <w:rPr>
          <w:iCs/>
          <w:sz w:val="24"/>
          <w:szCs w:val="24"/>
        </w:rPr>
        <w:t>или на 18 %,</w:t>
      </w:r>
      <w:r>
        <w:rPr>
          <w:sz w:val="24"/>
          <w:szCs w:val="24"/>
        </w:rPr>
        <w:t xml:space="preserve"> который со 106 500,0 тыс. руб. по состоянию на 01 января 2020 года снизился до 87 300,0 тыс. руб. по состоянию на 01 января 2021 года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язательства бюджета по софинансированию мероприятий, включенных в государственные программы РК, вы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последних лет поселения Беломорского муниципального района участвуют в региональной программе «Формирование комфортной городской среды». Денежные средства для реализации данной программы выделяются из бюджетов разных уровней с обязательным софинансированием из местного бюджет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20 году на все мероприятия в районе было выделено 2 348,2 тыс. руб., из них 2 215,3 тыс. руб. – федеральный и региональный бюджет, 132,9 тыс. руб. – местный бюджет.  Все мероприятия, включенные в программу, выполнены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национальной и региональной политики РК в 2020 году проводился конкурс на право получения иных межбюджетных трансфертов на поддержку развития практик инициативного бюджетирования, среди муниципальных образований РК, в рамках проекта «Народный бюджет» в сумме 20 00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муниципального образования «Беломорское городское поселение» победителем конкурсного отбора инициативных предложений является проект «Дорога к морю» (комплексное благоустройство ул. Портовое шосс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ные ассигнования для софинансирования проекта предусмотрены в размере 500,0 тыс. руб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ализация проекта «Народный бюджет» запланирована в 2021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оциальной инфраструктуры муниципального образования «Беломорский муниципальный район» за счет выделения на конкурсной основе субсидий из бюджета РК на реализацию наиболее значимых задач и проектов в 2020 году Беломорский муниципальный район участвовал в реализации мероприятий по поддержке местных инициатив граждан, проживающих в муниципальных образованиях Р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оду были реализованы проекты на общую сумму </w:t>
      </w:r>
      <w:r>
        <w:rPr>
          <w:rFonts w:cs="Times New Roman" w:ascii="Times New Roman" w:hAnsi="Times New Roman"/>
          <w:sz w:val="24"/>
          <w:szCs w:val="24"/>
        </w:rPr>
        <w:t>2 244,01 тыс. руб., в том чис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ниципальным образованием «Беломорское городское поселение» реализован проект «Скейт-площадка» в районе МКД 2, 3, 4 по ул. Воронина на общую сумму 838,4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ым образованием «Сосновецкое сельское поселение» реализован проект «Обустройство спортивной и детской игровой площадки по улице Клубная в поселке Пушной на общую сумму 1 192,7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образованием «Летнереченское сельское поселение» реализован проект «Устройство дренажа, освещения и ремонт подходов к пешеходному мосту через реку Летняя по адресу п. Летнереченский на общую сумму 212,8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20 года  на территории района года зарегистрировано 338 субъектов малого и среднего предпринимательства. В отчетном году проводилась системная работа с предпринимательским сообществом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целью создания условий для вовлечения населения в самозанятость и предпринимательство на территории района действует муниципальная программа «Развитие и поддержка субъектов малого и среднего предпринимательства на территории муниципального образования «Беломорский муниципальный район» на 2015 – 2023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рамках программы администрацией ежегодно, на конкурсной основе осуществляется финансовая поддержка субъектам МСП в виде субсиди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умма поддержки в 2020 году в сравнении с 2019 годом увеличилась в 3 раза или (327,4 %). </w:t>
      </w:r>
      <w:r>
        <w:rPr>
          <w:sz w:val="24"/>
          <w:szCs w:val="24"/>
        </w:rPr>
        <w:t xml:space="preserve">Количество заявителей (получателей) данной субсидии увеличилось в 5 раз – с 3 до 15. </w:t>
      </w:r>
    </w:p>
    <w:p>
      <w:pPr>
        <w:pStyle w:val="Heading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амое востребованное мероприятие - «грант</w:t>
      </w:r>
      <w:r>
        <w:rPr>
          <w:color w:val="000000"/>
          <w:sz w:val="24"/>
          <w:szCs w:val="24"/>
        </w:rPr>
        <w:t xml:space="preserve"> начинающим субъектам мал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принимательства на создание собственного дела»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текущем году по данному направлению обратилось 6 предпринимателей на общую сумму 2 668,5 тыс. руб. (68 %).</w:t>
      </w:r>
      <w:r>
        <w:rPr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дним из направлений развития района является - туризм</w:t>
      </w:r>
      <w:r>
        <w:rPr>
          <w:b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Дальнейшее развитие туристской сферы района напрямую связано с реализацией на территории муниципального района проекта по реконструкции павильона «Бесовы следки» туристско - рекреационного комплекса «Беломорские петроглифы». Развитие туристической инфраструктуры вокруг беломорских петроглифов позволит значительно увеличить поток их посетителей. Однако особые надежды </w:t>
      </w:r>
      <w:r>
        <w:rPr>
          <w:sz w:val="24"/>
          <w:szCs w:val="24"/>
          <w:lang w:val="ru-RU"/>
        </w:rPr>
        <w:t>связываются</w:t>
      </w:r>
      <w:r>
        <w:rPr>
          <w:sz w:val="24"/>
          <w:szCs w:val="24"/>
        </w:rPr>
        <w:t xml:space="preserve"> с включением древних наскальных изображений на побережье Белого моря в список Всемирного наследия ЮНЕСКО.</w:t>
      </w:r>
    </w:p>
    <w:p>
      <w:pPr>
        <w:pStyle w:val="Heading1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2020 году спортивные мероприятия проводились в соответствии с календарным Планом физкультурных, спортивных мероприятий Беломорского муниципального района на год с учетом ограничительных мер, связанных с недопущением распространения новой коронавирусной инфекции. За отчетный период проведено 12 мероприятий, которыми охвачено 746 чел.</w:t>
      </w:r>
    </w:p>
    <w:p>
      <w:pPr>
        <w:pStyle w:val="TextBody"/>
        <w:ind w:left="40" w:right="20" w:firstLine="720"/>
        <w:rPr/>
      </w:pPr>
      <w:r>
        <w:rPr>
          <w:rStyle w:val="BodyTextChar"/>
          <w:color w:val="000000"/>
          <w:sz w:val="24"/>
          <w:szCs w:val="24"/>
        </w:rPr>
        <w:t>Основные мероприятия:</w:t>
      </w:r>
    </w:p>
    <w:p>
      <w:pPr>
        <w:pStyle w:val="TextBody"/>
        <w:ind w:left="40" w:right="20" w:firstLine="720"/>
        <w:rPr/>
      </w:pPr>
      <w:r>
        <w:rPr>
          <w:rStyle w:val="BodyTextChar"/>
          <w:color w:val="000000"/>
          <w:sz w:val="24"/>
          <w:szCs w:val="24"/>
        </w:rPr>
        <w:t xml:space="preserve">1. На хоккейной площадке, закрепленной за МОУ «Беломорская средняя общеобразовательная школа № 3», проведен турнир по хоккею с шайбой памяти В.Н. Лесникова. В нем приняли участие команды Беломорска, Кеми, Сегежи, Медвежьегорска, Надвоиц. </w:t>
      </w:r>
    </w:p>
    <w:p>
      <w:pPr>
        <w:pStyle w:val="TextBody"/>
        <w:ind w:left="40" w:right="20" w:firstLine="720"/>
        <w:rPr/>
      </w:pPr>
      <w:r>
        <w:rPr>
          <w:sz w:val="24"/>
          <w:szCs w:val="24"/>
        </w:rPr>
        <w:t>2. В марте проведен традиционный межрайонный «Фестиваль подледного лова рыбы». Из-за сложных погодных условий во время проведения праздника в соревновании приняли участии только команды Беломорского муниципального района.</w:t>
      </w:r>
    </w:p>
    <w:p>
      <w:pPr>
        <w:pStyle w:val="TextBody"/>
        <w:ind w:left="40" w:right="20" w:firstLine="620"/>
        <w:rPr/>
      </w:pPr>
      <w:r>
        <w:rPr>
          <w:rStyle w:val="BodyTextChar"/>
          <w:sz w:val="24"/>
          <w:szCs w:val="24"/>
        </w:rPr>
        <w:t xml:space="preserve">3. Реализованы мероприятия по благоустройству «Тропы здоровья» (м. Чернуха) собственными силами (спил зеленых насаждений, уборка мусора, отсыпка участков тропы) без финансовых затрат из муниципального бюджета. </w:t>
      </w:r>
    </w:p>
    <w:p>
      <w:pPr>
        <w:pStyle w:val="TextBody"/>
        <w:ind w:left="40" w:right="20" w:firstLine="620"/>
        <w:rPr/>
      </w:pPr>
      <w:r>
        <w:rPr>
          <w:rStyle w:val="BodyTextChar"/>
          <w:sz w:val="24"/>
          <w:szCs w:val="24"/>
        </w:rPr>
        <w:t>4. В начале июня был открыт второй сезон проекта "Ранние пташки". Каждое утро в 6:15 на спортивной площадке МОУ «Беломорская СОШ № 3» возобновила свои занятия для всех желающих тренер карате Ольга Свердлова.</w:t>
      </w:r>
    </w:p>
    <w:p>
      <w:pPr>
        <w:pStyle w:val="TextBody"/>
        <w:ind w:left="40" w:right="20" w:firstLine="620"/>
        <w:rPr/>
      </w:pPr>
      <w:r>
        <w:rPr>
          <w:rStyle w:val="BodyTextChar"/>
          <w:color w:val="000000"/>
          <w:sz w:val="24"/>
          <w:szCs w:val="24"/>
        </w:rPr>
        <w:t xml:space="preserve">5. Во время вынужденной самоизоляции в сети интернет был запущен небольшой проект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#ТРЕНИРОВКАONLINE</w:t>
        </w:r>
      </w:hyperlink>
      <w:r>
        <w:rPr>
          <w:rStyle w:val="BodyTextChar"/>
          <w:color w:val="000000"/>
          <w:sz w:val="24"/>
          <w:szCs w:val="24"/>
        </w:rPr>
        <w:t xml:space="preserve"> - серия тренировок на дому с общественными тренерами.</w:t>
      </w:r>
    </w:p>
    <w:p>
      <w:pPr>
        <w:pStyle w:val="TextBody"/>
        <w:ind w:left="40" w:right="20" w:firstLine="620"/>
        <w:rPr/>
      </w:pPr>
      <w:r>
        <w:rPr>
          <w:rStyle w:val="BodyTextChar"/>
          <w:color w:val="000000"/>
          <w:sz w:val="24"/>
          <w:szCs w:val="24"/>
        </w:rPr>
        <w:t xml:space="preserve">6. </w:t>
      </w:r>
      <w:r>
        <w:rPr>
          <w:rStyle w:val="BodyTextChar"/>
          <w:sz w:val="24"/>
          <w:szCs w:val="24"/>
        </w:rPr>
        <w:t xml:space="preserve">Велопробег в День флага Российской Федерации; </w:t>
      </w:r>
    </w:p>
    <w:p>
      <w:pPr>
        <w:pStyle w:val="TextBody"/>
        <w:ind w:left="40" w:right="20" w:firstLine="620"/>
        <w:rPr/>
      </w:pPr>
      <w:r>
        <w:rPr>
          <w:rStyle w:val="BodyTextChar"/>
          <w:color w:val="000000"/>
          <w:sz w:val="24"/>
          <w:szCs w:val="24"/>
        </w:rPr>
        <w:t>7.</w:t>
      </w:r>
      <w:r>
        <w:rPr>
          <w:rStyle w:val="BodyTextChar"/>
          <w:sz w:val="24"/>
          <w:szCs w:val="24"/>
        </w:rPr>
        <w:t xml:space="preserve"> Всероссийский акции «Кросс нации 2020». </w:t>
      </w:r>
    </w:p>
    <w:p>
      <w:pPr>
        <w:pStyle w:val="TextBody"/>
        <w:ind w:left="40" w:right="20" w:firstLine="620"/>
        <w:rPr>
          <w:rStyle w:val="BodyTextChar"/>
          <w:color w:val="00B0F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8.</w:t>
      </w:r>
      <w:r>
        <w:rPr>
          <w:rStyle w:val="BodyTextChar"/>
          <w:sz w:val="24"/>
          <w:szCs w:val="24"/>
        </w:rPr>
        <w:t xml:space="preserve"> День физкультурника проводился на 2–х площадках: открытый турнир по пляжному волейболу и забег по улицам города.</w:t>
      </w:r>
    </w:p>
    <w:p>
      <w:pPr>
        <w:pStyle w:val="TextBody"/>
        <w:ind w:left="40" w:right="20" w:firstLine="620"/>
        <w:rPr>
          <w:rStyle w:val="BodyTextChar"/>
          <w:sz w:val="24"/>
          <w:szCs w:val="24"/>
        </w:rPr>
      </w:pPr>
      <w:r>
        <w:rPr>
          <w:sz w:val="24"/>
          <w:szCs w:val="24"/>
        </w:rPr>
        <w:t>При администрации муниципального образования «Беломорский муниципальный район» с 2020 года осуществляет деятельность «Совет в сфере физической культуры</w:t>
      </w:r>
      <w:r>
        <w:rPr>
          <w:sz w:val="24"/>
          <w:szCs w:val="24"/>
          <w:lang w:val="ru-RU"/>
        </w:rPr>
        <w:t xml:space="preserve"> и спорта</w:t>
      </w:r>
      <w:r>
        <w:rPr>
          <w:sz w:val="24"/>
          <w:szCs w:val="24"/>
        </w:rPr>
        <w:t>», в состав которого входит 17 человек, представляющих различные виды спорта, распространенные на территории района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В рамках национального проекта «Демография» регионального программы «Спорт – норма жизни» в 2020 году проведена подготовительная работа по установке основания под тренажеры площадки ГТО. ООО «ОнегоПутьсервис» проведены инженерно–геологические изыскания для подготовки проектной документации для установки площадки размером 25*12м в п. Золотец на сумму 86,0 тыс. руб. </w:t>
      </w:r>
    </w:p>
    <w:p>
      <w:pPr>
        <w:pStyle w:val="TextBody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В 2020 году традиционные мероприятия, проводимые с участием молодёжи, в основном прошли в онлайн формате («Георгиевская ленточка», «Бессмертный полк», «Голубь Мира», «Свеча памяти» и др.).</w:t>
      </w:r>
    </w:p>
    <w:p>
      <w:pPr>
        <w:pStyle w:val="TextBody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Молодежная добровольческая организация «Волонтеры Беломорска» организовала благотворительные акции "От сердца к сердцу» (сбор подарков для пожилых людей в дом временного проживания в поселок Летнереченский и посёлок Сосновец); «Море конфет» (сладкие подарки для детей из неблагополучных семей) и др.</w:t>
      </w:r>
    </w:p>
    <w:p>
      <w:pPr>
        <w:pStyle w:val="TextBody"/>
        <w:ind w:left="40" w:right="20" w:firstLine="720"/>
        <w:rPr/>
      </w:pPr>
      <w:r>
        <w:rPr>
          <w:sz w:val="24"/>
          <w:szCs w:val="24"/>
        </w:rPr>
        <w:t xml:space="preserve">Также волонтеры, в рамках Общероссийской акции взаимопомощи </w:t>
      </w:r>
      <w:hyperlink r:id="rId3">
        <w:r>
          <w:rPr>
            <w:rStyle w:val="InternetLink"/>
            <w:sz w:val="24"/>
            <w:szCs w:val="24"/>
          </w:rPr>
          <w:t>#МыВместе</w:t>
        </w:r>
      </w:hyperlink>
      <w:r>
        <w:rPr>
          <w:sz w:val="24"/>
          <w:szCs w:val="24"/>
        </w:rPr>
        <w:t xml:space="preserve"> в период пандемии коронавируса оказывали адресную помощь по доставке продуктов питания и лекарств пожилым одиноким людям старше 65 лет. </w:t>
      </w:r>
    </w:p>
    <w:p>
      <w:pPr>
        <w:pStyle w:val="TextBody"/>
        <w:ind w:left="4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рамках Всероссийской акции «Весенняя неделя добра», которая впервые прошла в режиме онлайн, проведено более 10 мероприятий, направленных на привлечение жителей города к добровольческой деятельност</w:t>
      </w:r>
      <w:r>
        <w:rPr>
          <w:sz w:val="24"/>
          <w:szCs w:val="24"/>
          <w:lang w:val="ru-RU"/>
        </w:rPr>
        <w:t xml:space="preserve">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before="0" w:after="283"/>
        <w:ind w:left="20" w:right="20" w:hanging="0"/>
        <w:rPr>
          <w:sz w:val="24"/>
          <w:szCs w:val="24"/>
          <w:u w:val="single"/>
          <w:shd w:fill="FFFFFF" w:val="clear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 xml:space="preserve">(Контактная информация: отдел образования администрации муниципального образования «Беломорский муниципальный район», адрес: 186500, Республика Карелия, г.Беломорск, ул. Ленинская, д.9, начальник отдела Долинина Т.А., тел.8143753375, адрес эл.почты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belroodolini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айт </w:t>
      </w:r>
      <w:r>
        <w:rPr>
          <w:rStyle w:val="11"/>
          <w:sz w:val="24"/>
          <w:szCs w:val="24"/>
        </w:rPr>
        <w:t>http</w:t>
      </w:r>
      <w:r>
        <w:rPr>
          <w:rStyle w:val="11"/>
          <w:sz w:val="24"/>
          <w:szCs w:val="24"/>
          <w:lang w:val="ru-RU"/>
        </w:rPr>
        <w:t>://</w:t>
      </w:r>
      <w:r>
        <w:rPr>
          <w:rStyle w:val="11"/>
          <w:sz w:val="24"/>
          <w:szCs w:val="24"/>
        </w:rPr>
        <w:t>obrazovanie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belomorsk</w:t>
      </w:r>
      <w:r>
        <w:rPr>
          <w:rStyle w:val="11"/>
          <w:sz w:val="24"/>
          <w:szCs w:val="24"/>
          <w:lang w:val="ru-RU"/>
        </w:rPr>
        <w:t xml:space="preserve">- </w:t>
      </w:r>
      <w:r>
        <w:rPr>
          <w:rStyle w:val="3"/>
          <w:sz w:val="24"/>
          <w:szCs w:val="24"/>
        </w:rPr>
        <w:t>mo</w:t>
      </w:r>
      <w:r>
        <w:rPr>
          <w:rStyle w:val="3"/>
          <w:sz w:val="24"/>
          <w:szCs w:val="24"/>
          <w:lang w:val="ru-RU"/>
        </w:rPr>
        <w:t>.</w:t>
      </w:r>
      <w:r>
        <w:rPr>
          <w:rStyle w:val="3"/>
          <w:sz w:val="24"/>
          <w:szCs w:val="24"/>
        </w:rPr>
        <w:t>ru</w:t>
      </w:r>
      <w:r>
        <w:rPr>
          <w:rStyle w:val="3"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я о программах и проектах в сфере образования</w:t>
      </w:r>
    </w:p>
    <w:p>
      <w:pPr>
        <w:pStyle w:val="Normal"/>
        <w:ind w:firstLine="708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 xml:space="preserve">В 2020 году  приоритетные направления и цели государственной политики, направленной на развитие образования в Беломорском муниципальном районе,  определялись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N 596 "О долгосрочной государственной экономической политике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N 599 "О мерах по реализации государственной политики в области образования и нау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N 606 "О мерах по реализации демографической политики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4 мая 2013 года N 517 "О праздновании 100-летия образования Республики Карел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Правительства Российской Федерации от 19 апреля  2018 года N 472 "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 силу некоторых актов Правительства Российской Федерации 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 апреля 2014 года N 295 "Об утверждении государственной программы Российской Федерации "Развитие образования" на 2013-2020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6 декабря  2017 года N 1642 "Об утверждении  государственной  программы  Российской Федерации "Развитие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 от 20 июня 2014 года № 196-П "Об утверждении государственной программы Республики Карелия "Развитие образования" на 2014 - 2025 го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N 2074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основных мероприятий, связанных с подготовкой и проведением празднования в 2020 году 100-летия образования Республики Карелия, утвержденным распоряжением Правительства Российской Федерации от 22 ноября 2013 года N 2161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математического образования в Российской Федерации, утвержденной распоряжением Правительства Российской Федерации от 24 декабря 2013 года N 2506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преподавания русского языка и литературы в Российской Федерации, утверждённой распоряжением Правительства Российской Федерации от 9 апреля 2016 года №637-р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, утвержденной распоряжением Правительства Российской Федерации от 4 сентября 2014 года N 1726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ода N 1726-р, утвержденным распоряжением Правительства Российской Федерации от 24 апреля 2015 года N 729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N 996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ой повышения профессионального уровня педагогических работников общеобразовательных организаций от 28 мая 2014 года N 3241п-П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Законодательного Собрания Республики Карелия от 24 июня 2010 года N 1755-IV ЗС "О Стратегии социально-экономического развития Республики Карелия до 2020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2 марта 2013 года N 104-П "Об утверждении Комплекса мер по модернизации общего образования Республики Карелия на 2013 год и на период до 2020 года"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Инвестиционной стратегией Республики Карелия на период до 2025 года, утверждённой распоряжением Главы Республики Карелия от 20 августа 2015 года №290-р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Перечнем мероприятий по содействию развитию конкуренции и по развитию конкурентной среды в Республике Карелия, утверждённым распоряжением Главы Республики Карелия от 9 марта 2016 года №71-р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Стратегией социально-экономического развития Республики Карелия на период до 2030 года, утверждённой распоряжением Правительства Республики Карелия от 29 декабря 2018 года №899р-П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Программой комплексного социально-экономического развития муниципального образования «Беломорский муниципальный район» на 2016 -2020 годы»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Муниципальной программой "Развитие  системы образования в Беломорском муниципальном районе" на 2016 - 2020 годы, утверждённой постановлением администрации муниципального образования "Беломорский муниципальный район" №543 от 27 мая 2016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ткая информация о проведении анализа состояния и перспектив развития системы образования Республики Карелия в 2020 году.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нализ проведен на основании данных федеральной отчетности в сфере образования, мониторинга показателей муниципальной системы качества образования. В анализе использованы данные из отчетов администрации муниципального образования "Беломорский муниципальный район" по выполнению Указов Президента Российской Федерации, муниципальных программ, ежегодного отчета администрации муниципального образования "Беломорский муниципальный район" </w:t>
      </w:r>
      <w:r>
        <w:rPr>
          <w:b/>
          <w:sz w:val="24"/>
          <w:szCs w:val="24"/>
          <w:shd w:fill="FFFFFF" w:val="clear"/>
        </w:rPr>
        <w:t>(методы сбора и обработки информации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казатели, мониторинг показателей, анализ результатов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Общее образование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1. Сведения о развитии дошкольного образовани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В соответствии с майскими Указами Президента Российской Федерации в муниципальном образовании  "Беломорский муниципальный район" </w:t>
      </w:r>
      <w:r>
        <w:rPr>
          <w:rFonts w:eastAsia="Calibri"/>
          <w:sz w:val="24"/>
          <w:szCs w:val="24"/>
          <w:lang w:eastAsia="en-US"/>
        </w:rPr>
        <w:t>проведена  определённая  работа, направленная на расширение доступности получения дошкольного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2020 году услугу дошкольного образования получали 529 чел. в муниципальных дошкольных организациях,    в дошкольних группах при школах - 167 ребён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" Доступность дошкольного образования (численность детей в возрасте от 3 до 7 лет, получивших дошкольное образование в текущем году),  за последние пять лет  улучшен за счёт открытия дополнительных мест в рамках реализации Программы "Модернизация дошкольного образования"  и составляет 100%. В течение последних трёх лет данный показатель стабилен и составляет - 100%. 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)  составил - 85%.  </w:t>
      </w:r>
    </w:p>
    <w:p>
      <w:pPr>
        <w:pStyle w:val="Normal"/>
        <w:ind w:left="57" w:right="57" w:firstLine="51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  составил 0%, так как  на территории района отсутствуют частные дошкольные учреждения. </w:t>
      </w:r>
      <w:r>
        <w:rPr>
          <w:rFonts w:eastAsia="Calibri"/>
          <w:sz w:val="24"/>
          <w:szCs w:val="24"/>
          <w:lang w:eastAsia="en-US"/>
        </w:rPr>
        <w:t>Численность детей в возрасте от рождения до семи лет, поставленных на учет для предоставления места в муниципальных дошкольных образовательных организациях в 2020 году, составила   64  ребёнка, что на 36 заявлений меньше в сравнении с 2019 годом.</w:t>
      </w:r>
      <w:r>
        <w:rPr>
          <w:rFonts w:eastAsia="Calibri"/>
          <w:color w:val="FF0000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Демографическая ситуации  в районе резко ухудшается.  Услугу дошкольного образования имеют возможность получить все желающие от 1,5 лет. Потребность получения услуги по присмотру и уходу за детьми от 2 месяцев и до 1,5 лет отсутствует.  </w:t>
      </w:r>
    </w:p>
    <w:p>
      <w:pPr>
        <w:pStyle w:val="Normal"/>
        <w:ind w:left="57" w:right="57" w:firstLine="5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и бюджету муниципального образования "Беломорский муниципальный район"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оответствии с нормативами, установленными Правительством Республики Карелия.  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 общего объема и распределение субвенции по образовательным организациям Беломорского муниципального района  осуществляется  исходя из количественных показателей (численности контингента), нормативов и поправочных коэффициентов к ним. </w:t>
      </w:r>
    </w:p>
    <w:p>
      <w:pPr>
        <w:pStyle w:val="Normal"/>
        <w:ind w:left="57" w:right="57" w:firstLine="5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Правительства Республики Карелия от 24 января 2014 года № 11-П «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определены размеры нормативов, применяемых для расчета и распределения общего объема субвенций.</w:t>
      </w:r>
    </w:p>
    <w:p>
      <w:pPr>
        <w:pStyle w:val="Normal"/>
        <w:ind w:left="57" w:right="57" w:firstLine="5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социальной поддержки семей с 2011 года установлен порядок денежной выплаты отдельным категориям малообеспеченных граждан, не получивших направление в образовательное учреждение, реализующее основную общеобразовательную программу дошкольного образования. Выплата в размере 3700 рублей в месяц назначается и выплачивается одному из родителей (одинокий родитель, один из родителей детей-инвалидов, один из многодетных родителей) на каждого ребенка в возрасте от 1,5 до 3 лет, среднедушевой доход семей которых не превышает величину прожиточного минимума, установленную для трудоспособного населения на территории Республики Карелия. Среднегодовое значение получателей за 2020 год составило 8 человек. Этот показатель изменился в сравнении с прошлым годом в 2,5 раза, так как все желающие от 1,5 до 7 лет охвачены услугами дошкольного образования.  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м Главы администрации муниципального образования "Беломорский муниципальный район" №38 от 24.01.2017 года "Об установлении размера родительской платы за присмотр и уход за детьми в муниципальных учреждениях Беломорского муниципального района, реализующих основную общеобразовательную программу дошкольного образования"  установлен размер родительской платы за присмотр и уход за детьми.  В 2019 году по району он составил в сумме 160 рублей в день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образовательной деятельности и организация образовательного процесса по образовательным программам дошкольного образова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дети, посещающие дошкольные образовательные организации и дошкольные группы при школах, зачислены в  группы общеразвивающей направленности  - 40 групп в 2020 году.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1110000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дровый состав педагогических работников  дошкольного образования в сравнении с прошлым годом не изменился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воспитанников организаций дошкольного образования в расчете на 1 педагогического работника  составила 8,3 человек (в 2017 году  9,9 человек, в 2018 году - 9,0, 2019 году - 9,01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жение  значения показателя в сравнении с 2017 годом связано с уменьшением контингента в дошкольных группах, расположенных в сельской местности. Несмотря на проведение оптимизационных мероприятий, данный показатель отклонён от планового. Но в соответствии с законодательством образовательная услуга предоставляется всем желающим, в том числе и в сельской местности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 составило в 2020 году 103,5%.  Прирост среднемесячной заработной платы педагогических работников дошкольных образовательных организаций по сравнению с 2017 годом составил 33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  положение подпункта «а» пункта 1 Указа Президента Российской Федерации от 7 мая 2012 года № 597 «О мероприятиях по реализации государственной социальной политики» в части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ыполняется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териально-техническое и информационное обеспечение дошкольных образовательных организаций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2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 материально-техническое и информационное обеспечение дошкольных образовательных организаций,  за последние три года остаются практически без изменений, хотя нужно отметить, что с целью внедрения ФГОС дошкольного образования  с  2018 года пополнился и обновился учебно-методический комплекс на 87%.  В 2020 году на обновление и оснащение материально-технической базы дошкольных образовательных организаций и дошкольных групп при школах израсходовано 10 151 336 руб.    Улучшился  показатель "число персональных компьютеров, доступных для использования детьми, в расчёте на 100 воспитанников дошкольных образовательных организаций" и вырос до 1,5.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словия получения дошкольного образования лицами с ограниченными возможностями здоровья и инвалидам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ельный вес численности детей с ограниченными возможностями здоровья и детей-инвалидов  в 2020 года составляет  6,2 %. В сравнении с 2018 год показатель остается на прежнем уровне.  Это связано с реализацией прав детей с инвалидностью на первоочередное зачисление в образовательную организацию, также  проводится разъяснительная работа с родителями (законными представителями) о предоставлении образовательной услуги дошкольного образования.  Кроме этого дошкольные образовательные организации имеют специалистов (педагоги-психологи, логопеды), которые могут оказывать детям данной категории коррекционную и психологическую помощь. </w:t>
      </w:r>
      <w:r>
        <w:rPr>
          <w:rFonts w:eastAsia="Calibri"/>
          <w:sz w:val="24"/>
          <w:szCs w:val="24"/>
          <w:lang w:eastAsia="en-US"/>
        </w:rPr>
        <w:t xml:space="preserve">Психолого-педагогическое сопровождение детей с ограниченными возможностями здоровья, с инвалидностью с учетом рекомендаций психолого-медико-педагогической комиссии осуществляется на базе дошкольных образовательных организаций. Координацию данной деятельности осуществляет МОУ «Центр психолого-педагогической реабилитации и коррекции».  В 2020 году </w:t>
      </w:r>
      <w:r>
        <w:rPr>
          <w:sz w:val="24"/>
          <w:szCs w:val="24"/>
        </w:rPr>
        <w:t xml:space="preserve">в дошкольных образовательных организациях и дошкольных группах общеобразовательных организаций Беломорского муниципального района 43 воспитанника с ограниченными возможностями здоровья,  из них  детей 8 с инвалидностью.   Все дети зачислены в  группы общеразвивающей направленности, в которых образовательный процесс осуществляется с учетом особенностей психофизического развития и созданы особые условия в соответствии с заключением ТПМПК. 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С 2017 года муниципальные дошкольные образовательные организации участвуют в государственной программе "Доступная среда"</w:t>
      </w:r>
      <w:r>
        <w:rPr>
          <w:lang w:val="ru-RU"/>
        </w:rPr>
        <w:t xml:space="preserve">. </w:t>
      </w:r>
      <w:r>
        <w:rPr/>
        <w:t xml:space="preserve"> В 2017 г. по программе «Доступная среда» в МДОУ «Беломорский детский сад «Парус» был</w:t>
      </w:r>
      <w:r>
        <w:rPr>
          <w:lang w:val="ru-RU"/>
        </w:rPr>
        <w:t>а</w:t>
      </w:r>
      <w:r>
        <w:rPr/>
        <w:t xml:space="preserve"> произведена реконструкция группы и введено в эксплуатацию оборудование в кабинете педагога-психолога и учителя-логопеда. Вследствие проведенных мероприятий, данное учреждение стало базовым дошкольным образовательным учреждением, в котором оказываются образовательные услуги для различных категорий детей-инвалидов и детей с ограниченными возможностями здоровья. </w:t>
      </w:r>
      <w:r>
        <w:rPr>
          <w:lang w:val="ru-RU"/>
        </w:rPr>
        <w:t xml:space="preserve">В 2019 году в </w:t>
      </w:r>
      <w:r>
        <w:rPr/>
        <w:t xml:space="preserve">МДОУ «ЦРР – детский сад «Родничок» </w:t>
      </w:r>
      <w:r>
        <w:rPr>
          <w:lang w:val="ru-RU"/>
        </w:rPr>
        <w:t xml:space="preserve">также выполнены работы по созданию условий для воспитания детей с ОВЗ, в том числе и с инвалидностью. В 2020 году в рамках реализации данной программы выполнены мероприятия на сумму 300,0 тыс.руб. консолидированного бюджета  в МДОУ "Беломорский детский сад "Солнышко": </w:t>
      </w:r>
      <w:r>
        <w:rPr/>
        <w:t>установка противоскользящих накладок на ступени выходов с предварительным их выравниванием, установка перил</w:t>
      </w:r>
      <w:r>
        <w:rPr>
          <w:lang w:val="ru-RU"/>
        </w:rPr>
        <w:t>,</w:t>
      </w:r>
      <w:r>
        <w:rPr/>
        <w:t xml:space="preserve"> входной двери с маркировкой для слабовидящих, выравнивание порога, расширение дверного проёма, установка доводчика</w:t>
      </w:r>
      <w:r>
        <w:rPr>
          <w:lang w:val="ru-RU"/>
        </w:rPr>
        <w:t>, также приобретен дидактический материал</w:t>
      </w:r>
      <w:r>
        <w:rPr/>
        <w:t xml:space="preserve"> по коррекции речевого развития дете</w:t>
      </w:r>
      <w:r>
        <w:rPr>
          <w:lang w:val="ru-RU"/>
        </w:rPr>
        <w:t xml:space="preserve">й. Все учреждения дошкольного образования имеют паспорта доступности. 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ояние здоровья лиц, обучающихся по программам дошкольного образования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дошкольных образовательных учреждениях обеспечиваются  условия безопасности жизнедеятельности детей,  ведется работа по их оздоровлению, охране и укреплению  здоровья. Все  учреждения, реализующие основную общеобразовательную программу дошкольного образования, имеют лицензии на осуществление медицинских услуг в учреждении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1 группу здоровья - 116 ребёнок, вторую - 580, третью - 38, четвертую – 8 и  пятую - 1. С учетом этого создаются условия эффективной  интеграции оздоровительных технологий  </w:t>
      </w:r>
      <w:r>
        <w:rPr>
          <w:color w:val="000000"/>
          <w:sz w:val="24"/>
          <w:szCs w:val="24"/>
        </w:rPr>
        <w:t xml:space="preserve">в воспитательно-образовательный процесс. Проводится работа по </w:t>
      </w:r>
      <w:r>
        <w:rPr>
          <w:sz w:val="24"/>
          <w:szCs w:val="24"/>
        </w:rPr>
        <w:t xml:space="preserve">воспитанию у ребенка осознанного отношения к двигательной активности, интереса и потребности к здоровому образу жизни. Совершенствуется  организация питания детей, в том числе с учетом особенностей их здоровья. Детский сад обеспечивает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, необходимой коррекции их развития. В 2020 году удельный вес численности детей, охваченных летними оздоровительными мероприятиями,  составил 49%. Это объясняется тем, что на территории района в летний период организована работа только дежурных групп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5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оследние три года сеть дошкольных образовательных организаций на территории района  не изменилась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здание безопасных условий при организации образовательного процесса в дошкольных образовательных организациях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числа организаций, здания которых находятся в аварийном состоянии, в общем числе дошкольных образовательных организаций,  не изменился по сравнению с 2018 и 2019  годами  и составил в 2020 году 0%. Однако  имеется необходимость в  ремонтах кровель, фундаментов, фасадов зданий дошкольных учреждений и дошкольных групп при школах, а также в замене оконных блоков.  С целью создания безопасных и современных условий для организации образовательной деятельности в рамках  подготовки дошкольных образовательных организаций и дошкольных групп при школах  к новому учебному году в 2020 году с целью исполнения предписаний контрольно-надзорных органов выполнены работы по ремонту помещений, групповых, полов, замене оконных блоков   на сумму более 1 миллиона рублей из средств муниципального образования. Ввиду отсутствия  финансовых средств  остается проблема исполнения законодательства в полном объеме  в части, касающейся антитеррористической защищённости  объектов образования. </w:t>
      </w:r>
    </w:p>
    <w:p>
      <w:pPr>
        <w:pStyle w:val="21"/>
        <w:shd w:fill="auto" w:val="clear"/>
        <w:spacing w:lineRule="auto" w:line="240" w:before="0" w:after="255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щий объем финансовых средств, поступивших в дошкольные образовательные организации, в расчете на одного воспитанника  составил в 2020 году 176,3 тыс.руб. , что на 26,7 тыс.руб. больше, чем в 2019 году (2019 - 149,6 тыс.руб., 2018  - 137,9) и на 38,4 тыс.руб. в 2018 году. </w:t>
      </w:r>
      <w:r>
        <w:rPr>
          <w:sz w:val="24"/>
          <w:szCs w:val="24"/>
        </w:rPr>
        <w:t xml:space="preserve">К сожалению, удельный вес финансовых средств от приносящей доход деятельности в общем объёме финансовых средств дошкольных образовательных организаций составил 0%. Это объясняется низкой платежеспособностью большинства населения Беломорского района, особенно на сельских территориях.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. Сведения о развитии начального общего образования, основного общего образования и среднего обще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щеобразовательных организациях  Беломорского муниципального района  обучалось 1767 детей (2016 - 2017 учебный год - 1837, 2018 - 2019 - 1843, 2019 - 2020 - 1750).   Охват детей начальным общим, основным общим и средним общим образованием  в 2020 году  составил 100%.  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 составил в 2020 году 97%. В двух общеобразовательных организациях отсутствовал контингент обучающихся на уровне среднего общего образования. В настоящее время ведется процедура перехода данных учреждений в статус основных общеобразовательных школ. Методистами Муниципального образовательного учреждения дополнительного профессионального образования "Беломорский информационно-методический центр образования" ведётся координация деятельности по реализации ФГОС в общеобразовательных организациях района,  оказывается методическая помощь руководителям, педагогическим работникам по различным аспектам в данном направлении.                                                                                                                                                           </w:t>
        <w:tab/>
        <w:t xml:space="preserve"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 в 2020 году составил 68%, что на 10% больше в сравнении с 2017 годом. Это объясняется введением профильного обучения в старшей школе в соответствии с ФГОС и возможностью выбора предметов, необходимых для дальнейшего обучения в учреждениях среднего и высшего профессионального обучения.                                                                                                                                     </w:t>
        <w:tab/>
        <w:t>В 2020 году  подвоз обучающихся к месту учёбы и обратно был организован в 3 общеобразовательных организациях: МОУ "Беломорская СОШ №1", "Летнереченская СОШ", "Сумпосадская СОШ", имеющих лицензию на данный вид деятельности.  В организации подвоза  задействовано 4 транспортных средства. Все транспортные средства прошли техническое обследование.</w:t>
      </w:r>
      <w:r>
        <w:rPr>
          <w:bCs/>
          <w:sz w:val="24"/>
          <w:szCs w:val="24"/>
        </w:rPr>
        <w:t xml:space="preserve"> Подвоз был  организован для 70 обучающихся:                                                   </w:t>
      </w:r>
      <w:r>
        <w:rPr>
          <w:bCs/>
        </w:rPr>
        <w:t xml:space="preserve">МОУ "Беломорская СОШ №1" - 61 чел., МОУ "Летнереченская СОШ" - 5 ч., МОУ "Сумпосадская СОШ" - 4 ч. Подвоз осуществлялся штатными сотрудниками учреждений - водителями школьных автобусов. В соответствии с законодательством водители школьных автобусов прошли медицинское освидетельствование, в том числе и на проф.пригодность. </w:t>
      </w:r>
      <w:r>
        <w:rPr>
          <w:bCs/>
          <w:sz w:val="24"/>
          <w:szCs w:val="24"/>
        </w:rPr>
        <w:t xml:space="preserve">Таким образом, </w:t>
      </w:r>
      <w:r>
        <w:rPr>
          <w:sz w:val="24"/>
          <w:szCs w:val="24"/>
        </w:rPr>
        <w:t xml:space="preserve"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, составил в 2020 году - 100%.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  <w:r>
        <w:rPr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>и образования обучающихся с умственной отсталостью (интеллектуальными нарушениями)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-284" w:firstLine="710"/>
        <w:jc w:val="both"/>
        <w:rPr>
          <w:color w:val="0070C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Удельный вес численности лиц, занимающихся во вторую смену, в общей численности учащихся общеобразовательных организаций составил в 2020 году  0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офильным обучением  в 2020  году  охвачено 100% обучающихся 10-х классов от общего количества  десятиклассников, 60% обучающихся 11-х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составил 100%. Это объясняется тем, что с марта 2020 года реализация общеобразовательных программ в связи со сложной эпидемиологической обстановкой осуществлялась с применением дистанционных технологий электронного обучения во всех общеобразовательных учреждениях Беломорского муниципального района. 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shd w:fill="FFFFFF" w:val="clear"/>
        </w:rPr>
        <w:t xml:space="preserve">Численность обучающихся в общеобразовательных организациях в расчете на 1 педагогического работника составила в 2020 году  - 8,0 (в 2019 году  9,43 человек, в 2018 году 9,1 человек.)  Значение показателя снизилось и объясняется наличием в сети общеобразовательных организаций района  80 % организаций, расположенных в сельской мес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Удельный вес численности учителей в возрасте до 35 лет в общей численности учителей общеобразовательных организаций в 2020 году составил 14,0, что на 2 % меньше, чем в 2019 году. </w:t>
      </w:r>
      <w:r>
        <w:rPr>
          <w:sz w:val="24"/>
          <w:szCs w:val="24"/>
        </w:rPr>
        <w:t xml:space="preserve">К сожалению, процессы старения и омоложения кадров происходят с разной скоростью. Доля работающих пенсионеров остаётся высокой. Проблемой становятся кадры, особенно в сельских школах. С целью решения кадровой проблемы район  в 2020 году участвовал в федеральной программе "Земский учитель". 2 учителя английского языка с 1 сентября 2020 года приступили к работе в МОУ "Беломорская СОШ №1" и "Золотецкая ООШ".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составило - 103,1.  </w:t>
      </w:r>
      <w:r>
        <w:rPr>
          <w:color w:val="000000"/>
          <w:sz w:val="24"/>
          <w:szCs w:val="24"/>
        </w:rPr>
        <w:t xml:space="preserve">По итогам 2020 года выполнено требование Указа Президента Российской Федерации в части, касающейся заработной платы работников общего образова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 xml:space="preserve">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остаётся на прежнем уровне. В 5 школах (50% от общего числа школ)  имеются в штатном расписании социальные педагоги; 6 учреждений (60%) имеют педагогов-психологов; учителя-логопеды в 3 организациях (30%), учитель-дефектолог пока только в МОУ "Летнереченская СОШ", что составляет 10% от общего числа всех общеобразовательных организаци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казатели, характеризующие  материально-техническое и информационное обеспечение общеобразовательных организаций,  за последние три года остаются без изменений. За последние три года обновлён парк компьютерной техники в общеобразовательных организациях. Во всех общеобразовательных организациях ведётся электронный журнал, электронный дневник.  Развитая инфраструктура  или ресурсный потенциал образовательной среды позволяют моделировать её различным образом в соответствии с заказом государства, запросами общества и индивидуальными запросами ребёнка.                                                                                                                                                                    </w:t>
        <w:tab/>
      </w:r>
      <w:r>
        <w:rPr>
          <w:bCs/>
          <w:sz w:val="24"/>
          <w:szCs w:val="24"/>
        </w:rPr>
        <w:t>В рамках реализации федерального проекта "Современная школа" национального проекта "Образование" в МОУ "Летнереченская средняя общеобразовательная школа" и "Сумпосадская средняя общеобразовательная школа" обновлена материально-технической база для формирования у обучающихся современных технологических и гуманитарных навыков. В школы поставлено учебное, компьютерное оборудование, оборудование для уроков технологии, основ безопасности жизнедеятельности, оказания первой помощи, шахматной зоны, медиазоны, а также комплекты мебели. С 1 сентября 2020 года на базе данных школ созданы и функционируют Центры образования цифрового и гуманитарного профилей "Точка роста".   70% обучающихся от общего числа обучающихся данных школ задействованы в урочной и внеурочной деятельностью на базе Центров.</w:t>
      </w:r>
      <w:r>
        <w:rPr>
          <w:sz w:val="28"/>
          <w:szCs w:val="28"/>
        </w:rPr>
        <w:t xml:space="preserve">                                                                                         </w:t>
        <w:tab/>
      </w:r>
      <w:r>
        <w:rPr>
          <w:sz w:val="24"/>
          <w:szCs w:val="24"/>
        </w:rPr>
        <w:t xml:space="preserve">В целях реализации регионального проекта "Цифровая образовательная среда" в МОУ "Беломорская СОШ № 1", МОУ "Летнереченская СОШ", МОУ "Сумпосадская СОШ" и МОУ "Сосновецкая СОШ" обновлена материально-техническая база компьютерным оборудованием с целью </w:t>
      </w:r>
      <w:r>
        <w:rPr>
          <w:bCs/>
          <w:sz w:val="24"/>
          <w:szCs w:val="24"/>
        </w:rPr>
        <w:t xml:space="preserve">внедрения целевой модели цифровой образовательной среды </w:t>
      </w:r>
      <w:r>
        <w:rPr>
          <w:sz w:val="24"/>
          <w:szCs w:val="24"/>
        </w:rPr>
        <w:t xml:space="preserve">в данных учреждениях. Получено 123 единицы компьютерной техники (6 интерактивных панелей, 27 компьютеров для административно-управленческого персонала и учителей, 90 компьютеров для детей).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ОУ "Беломорская школа №1", Летнереченская, Сосновецкая школы вступили в программу «Цифровая платформа персонализированного образования для школы». Программа направлена на индивидуализацию современной школы таким образом, чтобы каждый ребенок получил персональное, современное и интересное именно ему образование и навыки, нужные в реальной жизни. В рамках данного проекта получены образовательные комплексы </w:t>
      </w:r>
      <w:r>
        <w:rPr>
          <w:bCs/>
          <w:color w:val="000000"/>
          <w:sz w:val="24"/>
          <w:szCs w:val="24"/>
          <w:shd w:fill="FFFFFF" w:val="clear"/>
        </w:rPr>
        <w:t xml:space="preserve">Smart Box ("сбербокс") в количестве 17 штук.  </w:t>
      </w:r>
      <w:bookmarkStart w:id="1" w:name="about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жегодно выполняются работы по приведению образовательных учреждений в соответствие с требованиями пожарной, санитарно-эпидемиологической и антитеррористической безопасностью. В 2020 году на эти цели израсходовано более семи миллионов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spacing w:before="0" w:after="0"/>
        <w:ind w:firstLine="708"/>
        <w:jc w:val="both"/>
        <w:rPr>
          <w:color w:val="FF0000"/>
        </w:rPr>
      </w:pPr>
      <w:r>
        <w:rPr/>
        <w:t xml:space="preserve">Для обучающихся с ограниченными возможностями здоровья, с инвалидностью создаются специальные условия на всех ступенях общего образования. Образовательный процесс выстроен с учётом заключений психолого-медико-педагогических комиссий. В Беломорском муниципальном районе развиваются формы интегрированного и инклюзивного образования. Создаются специальные условия получения образования в рамках освоения адаптированных основных общеобразовательных программ. В общеобразовательных организациях созданы службы психолого-педагогического сопровождения обучающихся. </w:t>
        <w:tab/>
        <w:t>В 20</w:t>
      </w:r>
      <w:r>
        <w:rPr>
          <w:lang w:val="ru-RU"/>
        </w:rPr>
        <w:t>20</w:t>
      </w:r>
      <w:r>
        <w:rPr/>
        <w:t xml:space="preserve"> году все дети с ОВЗ, в том числе и дети инвалиды, получали образовательные услуги. С 1 сентября 2016 года все образовательные организации Беломорского муниципального района перешли на государственные образовательные стандарты начального общего образования для обучающихся с ограниченными возможностями здоровья, общего образования для обучающихся с умственной отсталостью (интеллектуальными нарушениями). На территории Беломорского муниципального района в образовательных организациях, осуществляющих реализацию ФГОС ОВЗ и ФГОС УО, имеются специальные учебники, учебно-методические комплексы и по мере финансирования приобретается другое оборудование.</w:t>
      </w:r>
      <w:r>
        <w:rPr>
          <w:sz w:val="28"/>
          <w:szCs w:val="28"/>
        </w:rPr>
        <w:t xml:space="preserve"> </w:t>
      </w:r>
      <w:r>
        <w:rPr>
          <w:lang w:eastAsia="ru-RU"/>
        </w:rPr>
        <w:t>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</w:t>
      </w:r>
      <w:r>
        <w:rPr/>
        <w:t>м начального общего образования в 20</w:t>
      </w:r>
      <w:r>
        <w:rPr>
          <w:lang w:val="ru-RU"/>
        </w:rPr>
        <w:t>20</w:t>
      </w:r>
      <w:r>
        <w:rPr/>
        <w:t xml:space="preserve"> году - </w:t>
      </w:r>
      <w:r>
        <w:rPr>
          <w:lang w:val="ru-RU"/>
        </w:rPr>
        <w:t>100%</w:t>
      </w:r>
      <w:r>
        <w:rPr/>
        <w:t xml:space="preserve">. </w:t>
      </w:r>
      <w:r>
        <w:rPr>
          <w:lang w:val="ru-RU"/>
        </w:rPr>
        <w:t xml:space="preserve">Все дети с ОВЗ учатся по </w:t>
      </w:r>
      <w:r>
        <w:rPr>
          <w:lang w:eastAsia="ru-RU"/>
        </w:rPr>
        <w:t>адаптированным образовательным программа</w:t>
      </w:r>
      <w:r>
        <w:rPr/>
        <w:t>м начального общего образования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/>
        <w:t xml:space="preserve">В общеобразовательных организациях, не  имеющих специалистов (педагоги-психологи, учителя-логопеды, учителя-дефектологи, соц.педагоги) психолого-педагогическую помощь на договорной основе проводят специалисты МОУ "Центр психолого-педагогической реабилитации и коррекци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жалению, только в 1  общеобразовательной организации (МОУ "Беломорская средняя обшеобразовательная школа №3") созданы условия для беспрепятственного доступа к месту получения услуги (оборудованы пандусы, переоборудованы туалетные комнаты, отдельные кабинеты, закуплено необходимое учебное оборудование). Однако, все общеобразовательные организации стараются организовать инклюзивное обучение детей. Работают подготовленные педагоги, тьюторы, в учебных планах предусматриваются часы для проведения коррекционно-развивающих занятий. Для обеспечения доступности образования детей с ограниченными возможностями здоровья и детей-инвалидов необходимо стремиться к использованию в полной мере преимущества информационных технологий и дистанционного обучения. Для обучения детей-инвалидов недостаточно создать материальные условия, необходимо вовлекать их в систему дополнительного образования, а самое главное - создать комфортный микроклимат, милосердное отношение к таким детям со стороны одноклассников, учителей и родителей. По итогам 2020 года 48% детей с ОВЗ, в том числе и дети-инвалиды, были охвачены услугами дополнительного образования. В сравнении с предыдущим годом показатель увеличился на 13%. Это указывает на то, что руководители образовательных организаций ведут системную плановую работу по охвату детей данной категории услугами дополнительного образова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, предстоит вести информационно-разъяснительную работу, активизировать службы сопровождения, в первую очередь в педагогических коллективах, чтобы педагоги осознали важность и необходимость инклюзивного образования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стояние </w:t>
      </w:r>
      <w:r>
        <w:rPr>
          <w:i/>
          <w:sz w:val="28"/>
          <w:szCs w:val="28"/>
          <w:shd w:fill="FFFFFF" w:val="clear"/>
        </w:rPr>
        <w:t>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/>
      </w:pPr>
      <w:r>
        <w:rPr>
          <w:bCs/>
          <w:color w:val="333333"/>
          <w:kern w:val="2"/>
          <w:sz w:val="24"/>
          <w:szCs w:val="24"/>
        </w:rPr>
        <w:t>В соответствии со ст.37 Федерального закона  от 29.12.2012 №273-ФЗ "Об образовании в Российской Федерации"</w:t>
      </w:r>
      <w:bookmarkStart w:id="2" w:name="dst100552"/>
      <w:bookmarkEnd w:id="2"/>
      <w:r>
        <w:rPr>
          <w:bCs/>
          <w:color w:val="333333"/>
          <w:kern w:val="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28768/" \l "dst100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рганизация питания</w:t>
      </w:r>
      <w:r>
        <w:rPr>
          <w:rStyle w:val="InternetLink"/>
          <w:sz w:val="24"/>
          <w:szCs w:val="24"/>
        </w:rPr>
        <w:fldChar w:fldCharType="end"/>
      </w:r>
      <w:r>
        <w:rPr>
          <w:color w:val="333333"/>
          <w:sz w:val="24"/>
          <w:szCs w:val="24"/>
        </w:rPr>
        <w:t> обучающихся возлагается на организации, осуществляющие образовательную деятельность.</w:t>
      </w:r>
      <w:bookmarkStart w:id="3" w:name="dst100553"/>
      <w:bookmarkEnd w:id="3"/>
      <w:r>
        <w:rPr>
          <w:bCs/>
          <w:color w:val="333333"/>
          <w:kern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списание занятий должно предусматривать перерыв достаточной продолжительности для питания обучающихся.</w:t>
      </w:r>
      <w:bookmarkStart w:id="4" w:name="dst100555"/>
      <w:bookmarkStart w:id="5" w:name="dst101651"/>
      <w:bookmarkEnd w:id="4"/>
      <w:bookmarkEnd w:id="5"/>
      <w:r>
        <w:rPr>
          <w:bCs/>
          <w:color w:val="333333"/>
          <w:kern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hd w:fill="FFFFFF" w:val="clear"/>
        <w:spacing w:lineRule="atLeast" w:line="161"/>
        <w:ind w:firstLine="540"/>
        <w:jc w:val="both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 xml:space="preserve">В виду отсутствия на территории Беломорского района предприятий общественного питания организация питания осуществляется полностью на базе общеобразовательных учреждений.  Организации питания обучающихся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.  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r>
        <w:rPr>
          <w:sz w:val="24"/>
          <w:szCs w:val="24"/>
        </w:rPr>
        <w:t>Охват  горячим питанием учащихся 1 - 11 классов в 2020 году составил   - 1635 человек (93%),  что на 4% больше в сравнении с предыдущим годом (2019 - 1557 (89%). Это объясняется тем, что с 1 сентября 2020 года обучающиеся 1 - 4 классов охвачены бесплатным одноразовым горячим питанием в рамках  выполнения  з</w:t>
      </w:r>
      <w:r>
        <w:rPr>
          <w:color w:val="212529"/>
          <w:sz w:val="24"/>
          <w:szCs w:val="24"/>
          <w:shd w:fill="FFFFFF" w:val="clear"/>
        </w:rPr>
        <w:t xml:space="preserve">адачи обеспечения бесплатным горячим питанием всех учащихся начальной школы, которую обозначил Президент Российской Федерации Владимир Путин 15 января 2020 года в своем Послании Федеральному Собранию. </w:t>
      </w:r>
    </w:p>
    <w:p>
      <w:pPr>
        <w:pStyle w:val="Normal"/>
        <w:shd w:fill="FFFFFF" w:val="clear"/>
        <w:spacing w:lineRule="atLeast" w:line="161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рамках региональной программы "Адресная социальная помощь"  бесплатно обеспечены горячими завтраками на сумму 56 руб. в день 589 человек (33%)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В целях  обеспечения предоставления качественной услуги по организации питания  в каждом общеобразовательном учреждении ведётся организационно-распорядительная документация в соответствии с санитарными правилам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казы по организации 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грамма производственного контрол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бракеражные журнал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журналы здоровь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журнал витами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ведомость контроля за рационом питания и др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личество пищеблоков, работающих на сырье - 9 (90%), количество буфетов (раздача готовой продукции) – 1 (10%, МОУ "Золотецкая ООШ"),  пищеблок находится в здании дошкольной группы данного учреждения.   Количество  посадочных мест в школьных столовых   - 794.  Все учреждения, имеющие пищеблоки, обеспечены технологическим оборудованием, соответствуют санитарным и технологическим требованиям. </w:t>
      </w:r>
      <w:r>
        <w:rPr>
          <w:sz w:val="24"/>
          <w:szCs w:val="24"/>
          <w:shd w:fill="FFFFFF" w:val="clear"/>
        </w:rPr>
        <w:t xml:space="preserve">В общеобразовательных организациях ведётся целенаправленная работа со всеми субъектами образовательного процесса через урочную и внеурочную работу по вопросам правильного питания, здорового образа  жизн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144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казатели, характеризующие здоровьесберегающие условия, условия организации физкультурно-оздоровительной и спортивной работы, остаются без особых изменений. Это  связано с сохранением сети общеобразовательных организац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дельный вес числа организаций, имеющих логопедический пункт или логопедический кабинет, в общем числе общеобразовательных организаций остается на прежнем уровне - 10%. Спортивные залы имеются во всех общеобразовательных школах (100%). Проектами школ не предусмотрены плавательные бассейны. </w:t>
      </w:r>
    </w:p>
    <w:p>
      <w:pPr>
        <w:pStyle w:val="Normal"/>
        <w:ind w:firstLine="708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 2020 году на территории района также как и в прошлом году, функционировало 10 обще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8"/>
          <w:highlight w:val="yellow"/>
        </w:rPr>
      </w:pPr>
      <w:r>
        <w:rPr>
          <w:i/>
          <w:sz w:val="28"/>
          <w:szCs w:val="28"/>
          <w:shd w:fill="FFFFFF" w:val="clear"/>
        </w:rPr>
        <w:tab/>
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щий объем финансовых средств, поступивших в общеобразовательные организации, в расчете на одного учащегося  в 2020 году - 157,7 (в 2019 году  - 145, 8, в 2018 году  -   136,2 тыс.руб.),  что на 21,5 тыс.руб.  больше уровня  2018 года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дельный вес финансовых средств от приносящей доход деятельности в общем объеме финансовых средств общеобразовательных организаций уменьшился и составил   - 1,6. Значение отражает, что  объемы оказания платных услуг общеобразовательными организациями Беломорского муниципального района не увеличиваются,  и в 2020 году школы работали в ограничительных условиях вследствие эпидемиологической обстановк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здание безопасных условий при организации образовательного процесса в общеобразовательных организациях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оказатели, характеризующие безопасные условия при организации образовательного процесса остаются на том же уровне, в связи с тем, что в течение пяти последних лет средства консолидированного бюджета направлялись на эти цели. Предписания и рекомендации контрольно-надзорных  органов выполняются в срок и в полном объём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Соглашением №325/11/01-19/МО-и от 17 января 2020 года между Министерством образования Республики Карелия и администрацией муниципального образования "Беломорский муниципальный район" о софинансировании расходных обязательств и взаимодействия при предоставлении субсидии из бюджета Республики Карелия бюджету муниципального образования "Беломорский муниципальный район" на реализацию мероприятий государственной программы Республики Карелия "Развитие образования"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2020 год  выделено 3 млн.руб. средств из регионального бюджета, в том числе 2 млн.рублей на общеобразовательные учреждения и 1 млн.руб. на дошкольное образовательное учреждение.  Данные средства были направлены на ремонтные работы с целью устранения предписаний Госпожнадзора, обеспечения надлежащих условий для обучения и пребывания детей и освоены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У "Сосновецкая СОШ" - ремонт кровли  - 2 млн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ДОУ "Беломорский детский сад "Парус" - замена оконных блоков и балконны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верей - 1 млн.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соглашением о предоставлении субсидии местному бюджету из бюджета Республики Карелия на софинансирование расходных обязательств, возникающих при реализации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, в рамках государственной программы Республики Карелия "Развитие образования" №86604000-1-2020-007 от 29 мая 2020г. району выделены федеральные и республиканские средства в сумме 4 747 480 руб. на  мероприятия по благоустройству  МОУ "Сумпосадская средняя общеобразовательная школа" в части, касающейся соблюдения требований к воздушно-тепловому режиму здания дошкольной группы и спортивного комплекса.  Выполнены работы по оборудованию теплокотельных в здании дошкольной группы и спортивного комплекса, финансовые средства освоены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муниципального образования израсходованы на следующие ц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7655,0 тыс.руб. - замена оконных блоков, балконных дверей, ремонт кабинетов, ремонт кровли, водосточной системы  в соответствии с утверждённым планом в МОУ "Беломорская СОШ №3", МОУ "Беломорская СОШ №1",  МОУ "Летнереченская СОШ", МОУ "Сумпосадская СОШ", МАОУ ДО "Беломорский ЦДО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218,0 тыс.руб. пожарная безопасность -  перезарядка, приобретение первичных средств пожаротушения, замена распределительных шкафов во всех образователь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353,0 тыс.руб. антитеррористическая безопасность -  установка дополнительного видеонаблюдения; ремонт ограждения  в МОУ "Беломорская СОШ №1", "Беломорская СОШ №3", "Сосновецкая СОШ"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504,0 тыс.руб. санитарные, гигиенические и медицинские мероприятия -  замена сантехники, косметические ремонты помещений, очистка выгребных ям во всех учрежден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31,0 тыс.руб. оборудование пищеблока -  ремонт холодильного оборудования в МОУ "Сосновецкая СОШ"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1417,0,0 тыс. руб. иные мероприятия, в том числе: замена ламп на энергосберегающие, промывка, опрессовка, ремонт систем отопления, трубопроводов, установка уличного оборудования).  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нализ технического состояния образовательных организаций района, показал, что проблема укрепления материально-технической базы общеобразовательных организаций, в том числе  проведение работ по текущему ремонту (кровли, фасады, фундаменты зданий)  в соответствии с современными потребностями и обеспечением комплексной безопасности является одной из самых актуальных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полнительное образов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ведения о развитии дополнительного образования детей и взрослых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дополнительного образования реализу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мероприятий на 2015 - 2020 годы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, утвержденным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4 апреля 2015 года № 729-р, планом мероприятий на 2015-2020 годы по реализации Концепции развития дополнительного образования детей в Республике Карелия, утвержденным распоряжением Правительства Республики Карелия от 15 сентября 2015 года № 575р-П, государственной программой Республики Карелия «Развитие образования в Республике Карел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ительства Республики Карелия от 20 июня 2014 года № 196-П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ом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, утвержденным распоряжением Правительства Республики Карелия от 19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густа 2015 года № 523р-П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ниципальными документами, регламентирующими деятельность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униципальная  программа муниципального образования  «Беломорский муниципальный район» «Развитие  системы образования в Беломорском муниципальном районе»  на 2016 – 2020 годы, утверждённая постановлением АМО "Беломорский муниципальный район" №543 от 27 мая 2016 года. </w:t>
      </w:r>
    </w:p>
    <w:p>
      <w:pPr>
        <w:pStyle w:val="Normal"/>
        <w:ind w:left="57" w:right="57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соответствии с указанными документами определены приоритеты развития системы дополнительного образования детей: увеличение охвата </w:t>
      </w:r>
      <w:r>
        <w:rPr>
          <w:sz w:val="24"/>
          <w:szCs w:val="24"/>
        </w:rPr>
        <w:t>дополнительным образованием всех категорий детей, а также соответствие дополнительных общеобразовательных программ и услуг потребностям и интересам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истеме дополнительного образования детей Беломорского муниципального района в 2020 году  действовало более 60 объединений. 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Arial Unicode MS"/>
        </w:rPr>
        <w:t xml:space="preserve">Содержание деятельности объединений определяется программами по 5 направленностям: </w:t>
      </w:r>
      <w:r>
        <w:rPr>
          <w:color w:val="000000"/>
        </w:rPr>
        <w:t xml:space="preserve"> естественнонаучной, физкультурно-спортивной, художественной, туристско-краеведческой, социально-педагогической. Приоритетными направлениями развития системы дополнительного образования в сфере образования на территории района определены следующие направления: технической и естественнонаучной направленност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методического обеспечения проводятся муниципальные семинары, совещания по вопросам развития системы дополнительного образования, педагоги района участвуют в  республиканских межведомственных семинарах и конференциях, экспертно-проектировочных семинарах по теме «Современные модели организации образовательного процесса, обеспечивающие повышение доступности к качественному обучению и рост эффективности деятельности образовательных организаций и профессиональной деятельности педагогов»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ломорский муниципальный район  с  2019 года внедряет систему персонифицированного финансирования дополнительного образов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ведены мероприятия в рамках федерального проекта «Успех каждого ребенка» - «Создания новых мест в образовательных организациях различных типов для реализации дополнительных общеобразовательных программ». На базе МАОУ ДО «Беломорский центр дополнительного образования» открыто новое направление технической направленности по дополнительной общеобразовательной программе «Робототехника» на 50 ученико - мест. 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 xml:space="preserve">Численность населения, обучающегося по дополнительным </w:t>
      </w:r>
      <w:r>
        <w:rPr>
          <w:sz w:val="28"/>
          <w:szCs w:val="28"/>
          <w:shd w:fill="FFFFFF" w:val="clear"/>
        </w:rPr>
        <w:t xml:space="preserve">общеобразовательным программам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хват детей 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в районе  в 2020 году составил 81 %,  плановый показатель в рамках регионального проекта "Успех каждого ребёнка" выполнен. 2,1% детей обучаются по дополнительным общеразвивающим программам на платной основе. </w:t>
      </w:r>
    </w:p>
    <w:p>
      <w:pPr>
        <w:pStyle w:val="Normal"/>
        <w:ind w:right="-5"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по итогам 2020 года составило 99,1%.   Целевые показатели по заработной плате педагогов дополнительного образования  выполнены в полном объеме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61,1 % в системе дополнительного образования основные педагогические работники,  18,8 - внешние совместители.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 остается прежним - 17%. 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заключ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По итогам проведенного анализа в 2020 году в системе  образования Беломорского муниципального района  сохранялись следующие проблемы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изкая наполняемость малокомплектных общеобразовательных организаций, как следствие отрицательной демографической ситуации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озрастные особенности педагогических кадров: высокий уровень  педагогических работников пенсионного возраста,  средний уровень квалификации педагогических кадров;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ост обучающихся, находящихся в социально сложных условиях, нуждающихся в целевой индивидуальной педагогической поддержк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достаточный уровень качества образовательных результатов обучающихся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раженное преобладание программ художественной и физкультурно-спортивной  направленности в дополнительном образовании и низкий охват детей старшей возрастной группы (14-17 лет) программам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Таким образом, в  сфере общего образования в условиях реализации ФГОС дошкольного образования, модернизации образовательных программ дошкольного образования  предстоит продолжить мероприятия по повышению квалификации и обновлению кадрового состава педагогических работников дошкольных образовательных организаций,  а также мероприятия по улучшению материально-технического оснащения организаций дошкольного образования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развития системы дошкольного, начального,  основного, среднего общего образования и дополнительного образования на территории района предстоит продолжить  комплекс мероприятий, направленных на повышение качества образовательных результатов обучающихся путем совершенствования муниципальных механизмов управления качеством образования.  Это становится ключевой задачей  на 2021 год и последующие годы.  Кроме этого будет продолжена  реализация  региональных национальных проектов "Образование" и "Демография" на территории района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  <w:shd w:fill="FFFFFF" w:val="clear"/>
        </w:rPr>
        <w:t xml:space="preserve">Адресные рекомендации по результатам анализа. Управленческие решения. 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</w:t>
      </w:r>
      <w:r>
        <w:rPr>
          <w:b/>
          <w:bCs/>
          <w:sz w:val="24"/>
          <w:szCs w:val="24"/>
        </w:rPr>
        <w:t>Отдел образования АМО "Беломорский муниципальный район" (специалистам отдела опеки и попечительства, КДН и ЗП )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совершенствовать муниципальные механизмы управления качеством образовательных результатов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своевременно выявлять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ОУ "Беломорский ИМЦО"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должить 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содействие развитию инновационного потенциала муниципальной системы образования,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оздание эффективных механизмов и условий для развития профессиональной компетентности управленческих и педагогических кадров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явление профессиональных дефицитов, способствующих повышению профессионального  мастерства педагогических и руководящих работников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ОУ "Центр психолого-педагогической реабилитации и коррекции"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- </w:t>
      </w:r>
      <w:r>
        <w:rPr>
          <w:bCs/>
          <w:sz w:val="24"/>
          <w:szCs w:val="24"/>
        </w:rPr>
        <w:t xml:space="preserve">совершенствовать формы и методы оказания психолого-педагогической и социальной помощи детям и подросткам с ограниченными возможностями здоровья и инвалидностью Беломорского муниципального района (раннее выявление и коррекция возникающих трудностей)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рабатывать и применять инновационные подходы и технологии в сопровождении детей с ОВЗ и инвалидностью и их ближайшего окружения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ОУ ДО "Беломорский ЦДО"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вершенствовать систему выявления, поддержки и сопровождения талантливых детей на всех уровнях образования и воспитания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ять сеть объединений технической направленност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м муниципальных образовательных учреждени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совершенствовать  механизмы управления качеством образовательных результатов на уровне учреждения;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совершенствовать комплекс мер, обеспечивающий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 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 вовлечение в проведение школьных мероприятий, работа с неблагополучными семьями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Меры и мероприятия, исходя из адресных рекомендаций, отразить в планах мероприятий  отдела образования АМО "Беломорский муниципальный район"  и образовательных организаций района на 2021 год.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ом анализ результатов функционирования муниципальной  системы образования в 2020 году позволяет сделать выводы о необходимости комплексного подхода к реализации приоритетных направлений всех уровней образования с поэтапным достижением планируемых результатов, реализуемых муниципальной программой "Развитие системы образования в Беломорском муниципальном районе на 2016 - 2020гг.", позволяющих повысить качество разрабатываемых и реализуемых управленческих решений, повышающих эффективность функционирования систем образования от образовательной организации до муниципальной  системы образования. </w:t>
      </w:r>
    </w:p>
    <w:p>
      <w:pPr>
        <w:sectPr>
          <w:footerReference w:type="default" r:id="rId6"/>
          <w:type w:val="nextPage"/>
          <w:pgSz w:w="11906" w:h="16838"/>
          <w:pgMar w:left="1276" w:right="708" w:gutter="0" w:header="0" w:top="28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Анализ эффективности принятых мер и управленческих решений </w:t>
      </w:r>
      <w:r>
        <w:rPr>
          <w:sz w:val="24"/>
          <w:szCs w:val="24"/>
          <w:shd w:fill="FFFFFF" w:val="clear"/>
        </w:rPr>
        <w:t xml:space="preserve">рассмотреть на муниципальном семинаре "Механизмы управления качеством образовательных результатов на территории Беломорского муниципального района" с управленческими командами образовательных организаций района, оформить протоколом (ноябрь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ониторинга системы образования за 2020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701"/>
        <w:gridCol w:w="1417"/>
      </w:tblGrid>
      <w:tr>
        <w:trPr>
          <w:tblHeader w:val="true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се виды благоустройства (водоснабжение, центральное отопление, канализацию), в общем числе дошкольных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1,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9"/>
            </w:tblGrid>
            <w:tr>
              <w:trPr>
                <w:trHeight w:val="933" w:hRule="atLeast"/>
              </w:trPr>
              <w:tc>
                <w:tcPr>
                  <w:tcW w:w="1250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1.1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ате совместного обучения (инклюзии) –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инвалидов,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2.8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. Общий объем финансовых средств, поступивших в общеобразовательные организации, в расчете на 1 обучающего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</w:p>
        </w:tc>
      </w:tr>
      <w:tr>
        <w:trPr>
          <w:trHeight w:val="7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еститель  главы администрации                                                  Е.Г.Котинова</w:t>
      </w:r>
      <w:bookmarkStart w:id="6" w:name="_PictureBullets"/>
      <w:bookmarkEnd w:id="6"/>
    </w:p>
    <w:sectPr>
      <w:footerReference w:type="default" r:id="rId7"/>
      <w:type w:val="nextPage"/>
      <w:pgSz w:orient="landscape" w:w="16838" w:h="11906"/>
      <w:pgMar w:left="567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Menu3br1">
    <w:name w:val="menu3br1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20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20"/>
    <w:qFormat/>
    <w:rPr>
      <w:u w:val="single"/>
      <w:lang w:val="en-US"/>
    </w:rPr>
  </w:style>
  <w:style w:type="character" w:styleId="3">
    <w:name w:val="Основной текст3"/>
    <w:basedOn w:val="Style20"/>
    <w:qFormat/>
    <w:rPr>
      <w:u w:val="single"/>
      <w:lang w:val="en-US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1">
    <w:name w:val="стиль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4"/>
      <w:ind w:hanging="36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8;&#1056;&#1045;&#1053;&#1048;&#1056;&#1054;&#1042;&#1050;&#1040;ONLINE" TargetMode="External"/><Relationship Id="rId3" Type="http://schemas.openxmlformats.org/officeDocument/2006/relationships/hyperlink" Target="https://vk.com/feed?section=search&amp;q=%23&#1052;&#1099;&#1042;&#1084;&#1077;&#1089;&#1090;&#1077;" TargetMode="External"/><Relationship Id="rId4" Type="http://schemas.openxmlformats.org/officeDocument/2006/relationships/hyperlink" Target="mailto:belroo@onego.ru" TargetMode="External"/><Relationship Id="rId5" Type="http://schemas.openxmlformats.org/officeDocument/2006/relationships/hyperlink" Target="consultantplus://offline/ref=6BE4BE7014AAC31C470D71E9567E488AAEF1EC5DCC2CA06B5B59F37FDAF28D51A47C2437CE8291B2LBM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4:00Z</dcterms:created>
  <dc:creator>Егоров С.В.</dc:creator>
  <dc:description/>
  <cp:keywords/>
  <dc:language>en-US</dc:language>
  <cp:lastModifiedBy>DolininaTA</cp:lastModifiedBy>
  <cp:lastPrinted>2019-10-29T09:04:00Z</cp:lastPrinted>
  <dcterms:modified xsi:type="dcterms:W3CDTF">2021-10-25T09:56:00Z</dcterms:modified>
  <cp:revision>34</cp:revision>
  <dc:subject/>
  <dc:title/>
</cp:coreProperties>
</file>