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Реализация Указов Президента Российской Федерации за  2020 год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фере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я Указа Президента РФ от 07 мая 2012 года №5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мерах по реализации государственной политики в области образования и наук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плексе мер, направленных на выявление и поддержку одарённых детей и молодёж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территории Беломорского муниципального района реализуется  муниципальная программа «Развитие системы образования в Беломорском муниципальном районе» на 2016 – 2020 годы (Утверждена Постановлением АМО «Беломорский муниципальный район» №543 от 27 мая 2016 года в новой  редакции).  В рамках  данной Программы разработан  комплекс мер, направленный  на выявление и поддержу одарённых детей и молодёжи, включающий в себ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агностику выявления одарённых д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еализации творческого потенциала учащихся, воспитан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 д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ощрени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2020 года на муниципальном уровне организовано и проведено 129 мероприятий спортивно-физкультурной  и творческой направленностей, в которых приняло участие 2343 ребёнка.  Количество  мероприятий  уменьшилось в связи  с ограничительными мерами, установленными  Распоряжением Главы Республики Карелия №127-р от 12.03.2020г.  Победителями и призёрами муниципальных, республиканских и Всероссийских конкурсов, олимпиад стали 192  учащихся из общеобразовательных школ и учреждений дополнительного образования. В сфере дополнительного образования детей приоритетным является исполнение подпункта «в» пункта 1 Указа Президента Российской Федерации от 7 мая 2012 года N 599 "О мерах по реализации государственной политики в области образования и науки" по увеличению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процентов. По итогам  2020 года Беломорский муниципальный район  исполнил положение Указа Президента Российской Федерации - значение показателя составило 81 процент (целевой показатель - 81 процент).  По сравнению с предыдущим годом данный показатель вырос на 2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ах, направленных на ликвидацию очередей на зачисление детей в возрасте от трёх до семи лет в дошкольные образовательные учреждения, расширения форм и способов получения дошко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фере дошкольного образования приоритетным является исполнение подпункта «в» пункта 1 Указа Президента Российской Федерации от 7 мая 2012 года N 599 "О мерах по реализации государственной политики в области образования и науки" по достижению к 2016 году 100 процентов доступности дошкольного образования для детей в возрасте от 3 до 7 лет. По  итогам 2020  года в Беломорском муниципальном районе  100 процентов детей в возрасте от 3 до 7 лет обеспечены местами в дошкольных образовательных организациях.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ля детей,  охваченных  формами дошкольного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 образования </w:t>
      </w:r>
      <w:r>
        <w:rPr>
          <w:rFonts w:cs="Times New Roman" w:ascii="Times New Roman" w:hAnsi="Times New Roman"/>
          <w:sz w:val="24"/>
          <w:szCs w:val="24"/>
        </w:rPr>
        <w:t xml:space="preserve">  в возрасте от года до 7 лет,  составляет 81  процент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увеличения охвата детей, пользующихся услугами дошкольного образования,  на территории Беломорского муниципального района реализуются следующие  вариативные  формы: группы предшкольной подготовки на базе общеобразовательных организаций, группы кратковременного пребывания, школа «Малышок» на базе МАОУ ДО «Беломорский центр дополнительного образования»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ероприятий по поддержке педагогических работников, работающих с детьми из социально неблагополучных сем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йоне в системе проводится работа по исполнению плана мероприятий по обеспечению поддержки педагогических работников образовательных учреждений, учреждений здравоохранения и учреждений социального обслуживания семей и детей, работающих с детьми из социально неблагополучных семей, а имен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урсы повышения квалификации педагогических работников, работающих с детьми из социально-неблагополучных семей:  за  2020 год  4 человека (воспитатели - 2,  педагоги-психологи - 1, соц.педагог - 1) прошли курсовую переподготовк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образовательных учреждениях района в соответствии с Положением о стимулировании  предусмотрены выплаты за результативность, осуществление индивидуальной работы с отстающими обучающимися и их семь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едагоги, работающие с детьми данной категории, принимают участие в конкурсах профессионального мастерства разного уровня ("Учитель года", "Воспитатель года", "Педагог-психолог", "Социальный педагог"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Указа Президента РФ от 07 мая 2012 года №59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мероприятиях по реализации государственной социальной политики»</w:t>
      </w:r>
    </w:p>
    <w:p>
      <w:pPr>
        <w:pStyle w:val="Western"/>
        <w:ind w:firstLine="706"/>
        <w:jc w:val="both"/>
        <w:rPr/>
      </w:pPr>
      <w:r>
        <w:rPr/>
        <w:t xml:space="preserve"> </w:t>
      </w:r>
      <w:r>
        <w:rPr/>
        <w:t xml:space="preserve">С целью обеспечения плановых показателей по  заработной плате педагогических работников </w:t>
      </w:r>
    </w:p>
    <w:p>
      <w:pPr>
        <w:pStyle w:val="Western"/>
        <w:ind w:firstLine="706"/>
        <w:jc w:val="both"/>
        <w:rPr/>
      </w:pPr>
      <w:r>
        <w:rPr/>
        <w:t xml:space="preserve"> </w:t>
      </w:r>
      <w:r>
        <w:rPr/>
        <w:t>в</w:t>
      </w:r>
      <w:r>
        <w:rPr>
          <w:bCs/>
          <w:color w:val="000000"/>
        </w:rPr>
        <w:t xml:space="preserve">недряются системы нормирования труда в образовательных организациях района, производится оптимизация численности отдельных категорий педагогических работников с учётом </w:t>
      </w:r>
      <w:r>
        <w:rPr/>
        <w:t xml:space="preserve">роста эффективности </w:t>
      </w:r>
      <w:r>
        <w:rPr>
          <w:bCs/>
          <w:color w:val="000000"/>
        </w:rPr>
        <w:t xml:space="preserve"> труда;</w:t>
      </w:r>
    </w:p>
    <w:p>
      <w:pPr>
        <w:pStyle w:val="Western"/>
        <w:ind w:firstLine="706"/>
        <w:jc w:val="both"/>
        <w:rPr/>
      </w:pPr>
      <w:r>
        <w:rPr>
          <w:bCs/>
          <w:color w:val="000000"/>
        </w:rPr>
        <w:t>оптимизируется сеть образовательных организаций и образовательных программ с учётом специфики организаций;</w:t>
      </w:r>
    </w:p>
    <w:p>
      <w:pPr>
        <w:pStyle w:val="Western"/>
        <w:ind w:firstLine="706"/>
        <w:jc w:val="both"/>
        <w:rPr/>
      </w:pPr>
      <w:r>
        <w:rPr>
          <w:bCs/>
          <w:color w:val="000000"/>
        </w:rPr>
        <w:t xml:space="preserve">- проводится ежемесячный анализ уровня и динамики заработной платы работников образования.  </w:t>
      </w:r>
    </w:p>
    <w:p>
      <w:pPr>
        <w:pStyle w:val="Western"/>
        <w:ind w:firstLine="706"/>
        <w:jc w:val="both"/>
        <w:rPr/>
      </w:pPr>
      <w:r>
        <w:rPr/>
        <w:t xml:space="preserve">Целевые  показатели  по заработной плате педагогических работников за  2020 год выполнены в полном объёме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законодательством </w:t>
      </w:r>
      <w:r>
        <w:rPr>
          <w:bCs/>
          <w:sz w:val="24"/>
          <w:szCs w:val="24"/>
        </w:rPr>
        <w:t>в 2019 году</w:t>
      </w:r>
      <w:r>
        <w:rPr>
          <w:sz w:val="24"/>
          <w:szCs w:val="24"/>
        </w:rPr>
        <w:t xml:space="preserve">  образовательные учреждения прошли независимую оценку качества</w:t>
      </w:r>
      <w:r>
        <w:rPr>
          <w:bCs/>
          <w:sz w:val="24"/>
          <w:szCs w:val="24"/>
        </w:rPr>
        <w:t xml:space="preserve"> условий осуществления образовательной деятельности. В настоящее время ведётся работа по устранению</w:t>
      </w:r>
      <w:r>
        <w:rPr>
          <w:sz w:val="23"/>
          <w:szCs w:val="23"/>
        </w:rPr>
        <w:t xml:space="preserve"> недостатков, выявленных в ходе независимой оценки качества условий оказания услуг.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4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3:00:00Z</dcterms:created>
  <dc:creator>work</dc:creator>
  <dc:description/>
  <cp:keywords/>
  <dc:language>en-US</dc:language>
  <cp:lastModifiedBy>DolininaTA</cp:lastModifiedBy>
  <cp:lastPrinted>2019-08-23T09:23:00Z</cp:lastPrinted>
  <dcterms:modified xsi:type="dcterms:W3CDTF">2021-04-05T10:06:00Z</dcterms:modified>
  <cp:revision>15</cp:revision>
  <dc:subject/>
  <dc:title> </dc:title>
</cp:coreProperties>
</file>