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16"/>
          <w:szCs w:val="16"/>
        </w:rPr>
        <w:t>УТВЕРЖДЕН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Беломорский муниципальный район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17 февраля  2021 г. № 14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ые меры по профилактике безнадзорности и правонарушений несовершеннолетних на территории  муниципального образования «Беломорский муниципальный район» 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218"/>
        <w:gridCol w:w="2522"/>
        <w:gridCol w:w="1620"/>
      </w:tblGrid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, организационная работа, методическое обеспечение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реализации Комплексных мер по профилактике безнадзорности и правонарушений несовершеннолетних в Беломорском муниципальном район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муниципального образования «Бело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обслуживания граждан в соответствии с ФЗ РФ от 28.12.2013 года № 442-ФЗ «Об основах социального обслуживания граждан в Российской Федерации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о профилактике безнадзорности и правонарушений среди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осударственное бюджетное учреждение социального обслуживания «Центр помощи детям, оставшимся без попечения родителей № 5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лучаев пропуска несовершеннолетними занятий в образовательных организациях в Беломорском муниципальном районе по неуважительным причин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преступности в отношении несовершеннолетни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МВД России по Беломорскому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учет несовершеннолетних детей,  склонных к совершению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ланов профилактической работы с несовершеннолетними детьми данной категории, контроль посещаемости уроков несовершеннолетних детей 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3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 с первоочередным направлением на временные работы подростков, состоящих на учете в ПДН ОМВД России по Беломорскому району и КДН и ЗП МО «Беломорский муниципальный район», уголовно-исполнительной инспекции и иных несовершеннолетних граждан, находящихся в социально опасном положении, с привлечением несовершеннолетних граждан к социально-значимым видам работ, способствующим развитию патриотического воспитания молодежи: благоустройство братских могил, очистка территорий памятников, братских захоронений; косметический ремонт обелисков, памятников, памятных знаков; обновление близлежащих скверов, дорожек к памятным местам, а также социальная помощь ветеранам труда, ветеранам ВОВ и боевых действ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гентство занятости населения по Беломорскому району ГКУ РК «Центр занятости Республики Кар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оведение мероприятий по профессиональной ориентации несовершеннолетних граждан: индивидуальные и групповые занятия с обучающимися общеобразовательных организаций, беседы, классные часы, экскурсии на тему «Выбор професс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гентство занятости населения по Беломорскому району ГКУ РК «Центр занятости Республики Кар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равочной телефонной службы «Единый социальный телеф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«Центр социальной работы Беломо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семьям, имеющим детей, оказавшимся в трудной жизненной ситу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социальной защиты Республики Карелия «Центр социальной работы Беломо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, лечения безнадзорных детей и детей, оставшихся без попечения родителей во время оформления их в социальные учреждения, под опеку, на усы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семей, находящихся в социально опасном положении, трудной жизненной ситу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или законным представителям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детей-сирот и детей, оставшихся без попечения родителей, находящихся в стационарных учреждениях с последующим составлением плана проведения лечебно-оздоровительных и корригирующих мероприятий по результатам проведения диспансер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10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детей-сирот и детей, оставшихся без попечения родителей, в том числе усыновленных (удочеренных), принятых под опеку (попечительство) с последующим составлением плана проведения лечебно-оздоровительных и корригирующих мероприятий по результатам проведения диспансер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</w:tr>
      <w:tr>
        <w:trPr>
          <w:trHeight w:val="11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летнего отдыха и оздоровления детей из семей, находящихся в трудной жизненной ситуации и несовершеннолетних, состоящих на профилактических учет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  <w:tr>
        <w:trPr>
          <w:trHeight w:val="11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информации о детях, обследованных в детском отделении ЦРБ и далее направленных в ГКУЗ РК «Специализированный дом ребенка для детей с органическим поражением центральной нервной системы с нарушением психики» г. Петрозаводска, в школы-интернат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, соревнований, легкоатлетических эстафет для детей и подрост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межпоселенческое учреждение «Управление по физической культуре, делам молодежи и развитию туризма» Белом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к занятиям в спортивных клубах, секци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межпоселенческое учреждение «Управление по физической культуре, делам молодежи и развитию туризма» Белом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и лыжными трассами в зимний период в городском и сельских поселениях для массового катания детей и подрост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межпоселенческое учреждение «Управление по физической культуре, делам молодежи и развитию туризма» Белом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 март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ст для бесплатного катания на коньках в зимний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межпоселенческое учреждение «Управление по физической культуре, делам молодежи и развитию туризма» Белом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 март</w:t>
            </w:r>
          </w:p>
        </w:tc>
      </w:tr>
      <w:tr>
        <w:trPr>
          <w:trHeight w:val="11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ых рейдов по местам концентрации молодежи и семьям социального риска, несовершеннолетним, состоящих на профилактических учет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1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есовершеннолетними детьми, склонными к самовольным уходам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овета профилактики правонарушений и преступлений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ых занятий с подростками с привлечением РОО «Карельский Союз защиты дете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проекта «Детские дома Карелии- 2021» через РОО «Карельский Союз защиты детей»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е взаимодействие всех субъектов системы профилактики: составление комплексного межведомственного плана мероприятий на 2021 год, организация «Круглых столов», встреч, совещаний по вопросам профилактики безнадзорности, правонарушений, преступлений среди несовершеннолетних детей, профилактики девиантных форм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6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социально-педагогических, социально-психологических консультаций для родителей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фактов ненадлежащего исполнения родителями (законными представителями) своих обязанностей и своевременное информирование структур и учреждений системы профилактики безнадзорности правонарушений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К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рган опеки и попечительства над несовершеннолетними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ДН  ОМВД России по Беломор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равовой, социально, психологической, педагогической помощи детям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у здорового образа жизн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ыявление и привлечение к ответственности лиц, вовлекающих несовершеннолетних в совершение преступлений, иных антиобщественных действ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дросткам и их законным представителям о возможностях трудоустройства в свободное от учебы врем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асоциальных и преступных групп несовершеннолетн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несовершеннолетних, не посещающих образовательные учреждения, уклоняющиеся от обуч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иление контроля и надзора за времяпрепровождением дет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рейдов, направленных на выявление семей и детей, находящихся в трудной жизненной ситуации, социально опасном полож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ДН  ОМВД России по Беломор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 «Поём, пляшем и танцуем. Колядуем, колядуем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утешествие «Заповедные островки нашего кра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тематическая игра «Тяжело в ученье - легко в бою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шоу по книгам В.Крапивина «Семь футов брамсельного ветр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ой час «Веселый день с Агнией Барто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Викторина по книге Сладкова Н.И. «Подводная газет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с одной книги "Маленький лорд Фаунтлерой"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энсис Ходгсон Бёрнет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час  «Листаем  Красную книг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«Беломорская 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смический репор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«В стране героев Г.-Х.Андерсе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лет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утешествие « В волшебной Пушкинской стран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«Мир сказок, рифм, стихотворений – все это Пушкин, добрый ген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 - игровая программа «Этот мир мы дарим детя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аморочки из волшебной бочки» (по сказкам Пушкина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ест «Заморочки из боч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.в. «Девчонки и мальчишки, читайте летом книж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ер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Шоколаду каждый ра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Живая планет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вест – игра «Путешествие в город професс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Кто в лесу живёт, что в лесу растё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олшебный мир карельских ру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/>
              <w:t>Тематический час  «Путешествие по страницам каменной книг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 программа «Плат узорный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из по произв. Е.И.Чарушина   «И лисята, и зайчата, и медвед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Синичкин календар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детей от жестокого обращ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ого отдыха детей и подростков, оказавшихся в трудной жизненной ситуации или подвергшихся жестокому обращ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Бело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сентябрь текущего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рофилактике жестокого обращения с детьми отделения социальной реабилитации в стационарной форме на 2021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(бесед, занятий, собраний), направленных на повышение педагогической и  психологической компетентности, правовой грамотности родителей несовершеннолетн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дупреждение фактов жестокого обращения с детьми и подростками, оказание детям своевременной квалифицированной помощ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езамедлительного взаимообмена информацией между субъектами системы профилактики при выявлении фактов жестокого обращения с детьм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илактических бесед в образовательных учреждениях с законными представителями в целях предупреждения преступлений в отношении де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4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каза Главы Республики Карелия от 6 февраля 2012 года № 7 «О выявлении и учете на территории Республики Карелия случаев жесткого обращения с несовершеннолетними, организации оказания помощи несовершеннолетним, подвергшимся жестокому обращению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</w:t>
            </w:r>
            <w:r>
              <w:rPr>
                <w:spacing w:val="4"/>
              </w:rPr>
              <w:t>е</w:t>
            </w:r>
            <w:r>
              <w:rPr/>
              <w:t>седа ко Дню солидарности в борьбе с терроризмом «Терроризм это боль всех народов Зем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Скажи терроризму – НЕТ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аша безопасность в экстремальной ситуац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 «Уроки красной шапоч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употребления алкогольной продукции, наркотических средств и психотропных веществ среди несовершеннолетних; пропаганда здорового образа жизни</w:t>
            </w:r>
          </w:p>
        </w:tc>
      </w:tr>
      <w:tr>
        <w:trPr>
          <w:trHeight w:val="16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углосуточный прием несовершеннолетних, находящихся в состоянии алкогольного и наркотического опьянения, для оказания им медицинской помощи при наличии показаний медицинского характ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азание психиатрической и наркологической помощи детям и подростк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азание помощи родителям несовершеннолетних в лечении от алкогольной зависим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информационных материалов, печатной продукции, направленной на формирование здорового образа жизни, проблемам наркотизации, алкоголизма и табакокур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фельдшером наркологического кабинета лекций для учащихся образовательных учреждений по профилактике наркозависимости у детей и подрост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</w:tr>
      <w:tr>
        <w:trPr>
          <w:trHeight w:val="15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ещение с профилактической целью воспитанников  ГБУ СО РК «Центр помощи детям, № 5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арелия «Беломор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</w:tr>
      <w:tr>
        <w:trPr>
          <w:trHeight w:val="7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ов работы специалистов Центра на 2021 год (социальный педагог, психолог, музыкальный руководи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лана работы отделения по профилактике алкоголизма, наркомании и табакоку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жведомственных рейдов по местам концентрации молодежи и несовершеннолетних с целью профилактики алкогольной продукции, наркотических средств, психотропных веществ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6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Лекция «Я выбираю жизнь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жить сегодня, чтобы иметь шансы увидеть завтр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НаркоН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Скажем наркотикам: Нет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ер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  <w:p>
            <w:pPr>
              <w:pStyle w:val="Normal"/>
              <w:rPr/>
            </w:pPr>
            <w:r>
              <w:rPr/>
              <w:t>«Скажи жизни: «ДА» - скажи наркотикам – НЕТ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 «Должен знать» (Международный день борьбы с наркозависимостью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сто скажи «Нет» - к международному дню борьбы с наркомани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1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лая смер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лайд-беседа «Пристр</w:t>
            </w:r>
            <w:r>
              <w:rPr>
                <w:bCs/>
                <w:color w:val="000000"/>
              </w:rPr>
              <w:t>астия, уносящие жизн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6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амяти «Непокоренный Ленингра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мужества: «Крещеные блокад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атриотический час «900 дней блокад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амяти «900 дней мужества»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Богатыри земли русск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Я русский бы выучил только за то…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йд-беседа «Огонёк памяти», посвященный  дню юного  героя-антифашиста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е путешествие по вселенной «Космос поразительный и загадочный»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kinsoku w:val="false"/>
              <w:overflowPunct w:val="false"/>
              <w:ind w:left="119" w:hanging="0"/>
              <w:rPr/>
            </w:pP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с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ух</w:t>
            </w:r>
            <w:r>
              <w:rPr>
                <w:spacing w:val="1"/>
              </w:rPr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 и</w:t>
            </w:r>
            <w:r>
              <w:rPr>
                <w:spacing w:val="-1"/>
              </w:rPr>
              <w:t>нф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м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</w:t>
            </w:r>
          </w:p>
          <w:p>
            <w:pPr>
              <w:pStyle w:val="Normal"/>
              <w:rPr/>
            </w:pPr>
            <w:r>
              <w:rPr/>
              <w:t>«Христианские традиции в литератур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путешествие по биографиям земляков – участников ВОВ «Память нетленна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«Дорогами Великой Отечественн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детям о войн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rPr/>
            </w:pPr>
            <w:r>
              <w:rPr/>
              <w:t>Сосновецкая модельная сельская библиотека</w:t>
            </w:r>
          </w:p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гостиная «Нас память зовёт в 45-й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осад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вательный час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рая свои родные Россией мы зове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Вместе мы Росс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Обелиск памяти», посвященный Дню памяти и скорб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урок «Горжусь тобой, земля моя, и праздную с тобой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осад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крылом державной птицы» - час информации ко дню Росс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осад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Нам есть чем гордиться, нам есть что храни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Государственные символы в истории Росс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Флаг России – гордость наш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Флаг России – великое знам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овая программа. </w:t>
            </w:r>
          </w:p>
          <w:p>
            <w:pPr>
              <w:pStyle w:val="Normal"/>
              <w:rPr/>
            </w:pPr>
            <w:r>
              <w:rPr/>
              <w:t xml:space="preserve">«Белый, синий, красный цвет – символ славы и побед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просмотр с обсуждением «Жизнь – как ценность»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Русь и славян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т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«Россия единством крепка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осад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Единым духом мы сильн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ец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 нашей жизни есть место подвиг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Героям Отечества вечная слава!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Прерванный полет »,  110 лет со дня рождения Д.С. Жигал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ерои среди нас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- Машезер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отделения изобразительного искус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им. А.Ю.Бес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 в Центре поморской культу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мор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е часы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мор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стер-классы для школь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мор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специалистов Центра:</w:t>
            </w:r>
          </w:p>
          <w:p>
            <w:pPr>
              <w:pStyle w:val="Normal"/>
              <w:jc w:val="both"/>
              <w:rPr/>
            </w:pPr>
            <w:r>
              <w:rPr/>
              <w:t>-«Ведение домашнего хозяйства» (подготовка к самостоятельной жизни)</w:t>
            </w:r>
          </w:p>
          <w:p>
            <w:pPr>
              <w:pStyle w:val="Normal"/>
              <w:rPr/>
            </w:pPr>
            <w:r>
              <w:rPr/>
              <w:t>- «Музыкальный серпантин» (основы музыкальной культуры);</w:t>
            </w:r>
          </w:p>
          <w:p>
            <w:pPr>
              <w:pStyle w:val="Normal"/>
              <w:rPr/>
            </w:pPr>
            <w:r>
              <w:rPr/>
              <w:t>- «Дом. Семья. Россия» (патриотическое воспитание);</w:t>
            </w:r>
          </w:p>
          <w:p>
            <w:pPr>
              <w:pStyle w:val="Normal"/>
              <w:rPr/>
            </w:pPr>
            <w:r>
              <w:rPr/>
              <w:t>- «Народные промыслы России» (художественно- эстетическое воспитание);</w:t>
            </w:r>
          </w:p>
          <w:p>
            <w:pPr>
              <w:pStyle w:val="Normal"/>
              <w:rPr/>
            </w:pPr>
            <w:r>
              <w:rPr/>
              <w:t>- «Умелые ручки» (ручной труд);</w:t>
            </w:r>
          </w:p>
          <w:p>
            <w:pPr>
              <w:pStyle w:val="Normal"/>
              <w:rPr/>
            </w:pPr>
            <w:r>
              <w:rPr/>
              <w:t>-«Правовая грамотность» (гражданско-правовое воспитание);</w:t>
            </w:r>
          </w:p>
          <w:p>
            <w:pPr>
              <w:pStyle w:val="Normal"/>
              <w:rPr/>
            </w:pPr>
            <w:r>
              <w:rPr/>
              <w:t>-«Экономическая грамотность» (формирование финансовой грамотности и экономических компетенц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о-досуговых мероприятий для несовершеннолетних, находящихся в трудной жизненной ситу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свещение проблем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проблем профилактики безнадзорности и правонарушений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водимых мероприятиях в СМИ (Радио «Поморье», «Беломорская трибуна», «Сорока», сайт учреждения)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, выпуск стенгазет с информацией о деятельности по профилактике безнадзорности и правонарушений несовершеннолетн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 по профилактике безнадзорности и правонарушений среди несовершеннолетних будет освещаться в СМИ: сайт МБУК «Беломорская ЦБС», сайт «Библиотеки Республики Карелии», сайт администрации МО «Беломорский муниципальный район» социальных сетях Вконтакте (группы библиотек Беломорской ЦБС,  «ПроКультуру»), в газете «Беломорская трибуна», «Сорока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муниципального образования «Бело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гра «Академия дорожных нау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рече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. «Путешествие в Страну дорожных знаков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посад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 «Это должен каждый знать обязательно на «5» (по правилам  дорожного движен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офилактику дорожно-транспортного травматизма несовершеннолетни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ИБДД отделения полиции МВД России по Беломор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офилактику дорожно-транспортного травматизма совместно с ГИБД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 в рамках программы «Безопасное  колес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«Центр помощи детям, оставшимся без попечения родителей № 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115" w:hanging="0"/>
      <w:jc w:val="center"/>
      <w:outlineLvl w:val="0"/>
    </w:pPr>
    <w:rPr>
      <w:b/>
      <w:bCs/>
      <w:color w:val="000000"/>
      <w:spacing w:val="-1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work</dc:creator>
  <dc:description/>
  <cp:keywords/>
  <dc:language>en-US</dc:language>
  <cp:lastModifiedBy>User</cp:lastModifiedBy>
  <cp:lastPrinted>2021-02-19T12:03:00Z</cp:lastPrinted>
  <dcterms:modified xsi:type="dcterms:W3CDTF">2021-09-08T08:17:00Z</dcterms:modified>
  <cp:revision>3</cp:revision>
  <dc:subject/>
  <dc:title/>
</cp:coreProperties>
</file>