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81" w:firstLine="708"/>
        <w:jc w:val="center"/>
        <w:rPr/>
      </w:pPr>
      <w:r>
        <w:rPr>
          <w:b/>
        </w:rPr>
        <w:t>Информация о реализации программы «Профилактика правонарушений, экстремизма и терроризма в муниципальном образовании «Беломорский муниципальный район» на 2017-2021 годы, утвержденной постановлением администрации муниципального образования «Беломорский муниципальный район» №  446 от 25  мая 2017 года.</w:t>
      </w:r>
    </w:p>
    <w:p>
      <w:pPr>
        <w:pStyle w:val="Normal"/>
        <w:spacing w:lineRule="auto" w:line="360"/>
        <w:ind w:right="381" w:hanging="0"/>
        <w:jc w:val="both"/>
        <w:rPr/>
      </w:pPr>
      <w:r>
        <w:rPr/>
        <w:t xml:space="preserve"> </w:t>
      </w:r>
      <w:r>
        <w:rPr/>
        <w:tab/>
        <w:t>В целях взаимодействия и профилактики безнадзорности, беспризорности, правонарушений несовершеннолетних и определения основных совместных действий органов и учреждений системы профилактики по выявлению безнадзорных, беспризорных детей, их устройству, устранению причин и условий, способствующих антиобщественному поведению детей и подростков, а также выполнения Комплексных мер в течение 2019 года были привлечены структуры и учреждения системы профилактики безнадзорности и правонарушений несовершеннолетних, такие как: ГБУ СО РК «Центр помощи детям, оставшимся без попечения родителей, №5», ГБУЗ «Беломорская ЦРБ», Отдел культуры администрации муниципального образования «Беломорский муниципальный район», ГКУ СЗ РК «Центр социальной работы Беломорского района», МКМУ «Управление по физической культуре, делам молодежи и развитию туризма» Беломорского муниципального района, ОМВД России по Беломорскому району, ГКУ РК «Центр занятости населения Беломорского района», Отдел образования администрации муниципального образования «Беломорский муниципальный район», Отделение ГИБДД ОМВД России по Беломорскому району.</w:t>
      </w:r>
    </w:p>
    <w:p>
      <w:pPr>
        <w:pStyle w:val="Normal"/>
        <w:spacing w:lineRule="auto" w:line="360"/>
        <w:ind w:right="381" w:firstLine="708"/>
        <w:jc w:val="both"/>
        <w:rPr/>
      </w:pPr>
      <w:r>
        <w:rPr/>
        <w:t>В течение 2019 года в рамках программы «Временная занятость несовершеннолетних граждан от 14 до 18 лет в свободное от учебы время» временно трудоустроено 44 несовершеннолетних, в том числе подростки, состоящие на учете в КДН и ЗП. Также проведено  7 ярмарок вакансий,  профориентационные мероприятия «Путь в профессию», «Профессии настоящих мужчин», в которых приняли участие 234 обучающихся 9-11 классов. Проведена работа по организации знакомства школьников и их родителей с информационным порталом «Моя карьера». Также специалистами агентства занятости ведется активная работа в образовательных учреждениях  с обучающимися по профилактике правонарушений, преступлений (тестирования, экскурсии, уроки, профориентационные мероприятия).</w:t>
      </w:r>
    </w:p>
    <w:p>
      <w:pPr>
        <w:pStyle w:val="Normal"/>
        <w:spacing w:lineRule="auto" w:line="360"/>
        <w:ind w:right="381" w:firstLine="708"/>
        <w:jc w:val="both"/>
        <w:rPr/>
      </w:pPr>
      <w:r>
        <w:rPr/>
        <w:t>В 2019 году учреждениями культуры подростки привлекались к участию в самодеятельных творческих коллективах, кружках, студиях. Всего учреждения культуры посещает 93940 человек. Проводились викторины, конкурсы, тематические вечера, акции, проведены выставки, направленные на развитие установок толерантного сознания и профилактику экстремизма. Также проведены мероприятия по повышению правовой культуры в виде информационных часов, бесед.</w:t>
      </w:r>
    </w:p>
    <w:p>
      <w:pPr>
        <w:pStyle w:val="Normal"/>
        <w:tabs>
          <w:tab w:val="clear" w:pos="708"/>
          <w:tab w:val="left" w:pos="716" w:leader="none"/>
          <w:tab w:val="left" w:pos="5800" w:leader="none"/>
          <w:tab w:val="left" w:pos="9498" w:leader="none"/>
        </w:tabs>
        <w:spacing w:lineRule="auto" w:line="360"/>
        <w:ind w:right="381" w:hanging="0"/>
        <w:jc w:val="both"/>
        <w:rPr/>
      </w:pPr>
      <w:r>
        <w:rPr/>
        <w:tab/>
        <w:t>С целью социальной реабилитации несовершеннолетних и создания условий, способствующих приобретению нового положительного социального опыта в период летних каникул специалистами отделения социальной помощи семье и детям ГБУ СО РК «Центр помощи детям, оставшимся без попечения родителей, № 5» организовано и проведено три смены летней площадки «Ветер перемен-2019», в которой приняли участие 26 несовершеннолетних. Также была организована работа группы краткосрочного пребывания несовершеннолетних по программе «Карусель» (8 детей).</w:t>
      </w:r>
    </w:p>
    <w:p>
      <w:pPr>
        <w:pStyle w:val="Normal"/>
        <w:spacing w:lineRule="auto" w:line="360"/>
        <w:ind w:right="381" w:firstLine="708"/>
        <w:jc w:val="both"/>
        <w:rPr/>
      </w:pPr>
      <w:r>
        <w:rPr/>
        <w:t>Специалистами отделения социальной помощи семье и детям постоянно проводятся социальные патронажи в семьи, совместные рейды с органами системы профилактики, оказывается консультативная помощь несовершеннолетним, оказавшимся в трудной жизненной ситуации: психолого-педагогическая (как строить отношения с родителями, избавиться от вредных привычек, особенности развития); правовая (защита прав и интересов детей, телефон доверия). За 2019 год выявлено 6 семей.</w:t>
      </w:r>
    </w:p>
    <w:p>
      <w:pPr>
        <w:pStyle w:val="Normal"/>
        <w:spacing w:lineRule="auto" w:line="360"/>
        <w:ind w:right="381" w:firstLine="708"/>
        <w:jc w:val="both"/>
        <w:rPr/>
      </w:pPr>
      <w:r>
        <w:rPr/>
        <w:t>Специалистами ГБУ СО РК «Центр  помощи детям, оставшимся без попечения родителей, №5» в течение 2019 года проведено 167 социально-психолого-педагогических патронажей в семьи, находящиеся в трудной жизненной ситуации, социально опасном положении. Постоянно проводились социально-педагогические беседы с родителями, направленные на создание условий для успешной социальной адаптации семьи, возможности обретения уверенности в собственных силах и преодолении существующих проблем, изменение статуса семьи, улучшения межличностных и внутрисемейных отношений, устранения недостатков в семейном воспитании. Проводилось педагогическое консультирование по вопросам воспитания и образования детей.</w:t>
      </w:r>
    </w:p>
    <w:p>
      <w:pPr>
        <w:pStyle w:val="Normal"/>
        <w:spacing w:lineRule="auto" w:line="360"/>
        <w:ind w:right="381" w:firstLine="708"/>
        <w:jc w:val="both"/>
        <w:rPr/>
      </w:pPr>
      <w:r>
        <w:rPr/>
        <w:t>ГБУ СО РК «Центр  помощи детям, оставшимся без попечения родителей, №5» на постоянной основе сотрудничает с Благотворительными фондами, которые осуществляют программы поддержки детей – сирот и детей, оставшихся без попечения родителей; общественными организациями Беломорского района. Также осуществляется постинтернатное сопровождение выпускников центра: консультирование, правовая помощь, отслеживание дальнейшей социализации.</w:t>
      </w:r>
    </w:p>
    <w:p>
      <w:pPr>
        <w:pStyle w:val="Normal"/>
        <w:spacing w:lineRule="auto" w:line="360"/>
        <w:ind w:right="381" w:hanging="0"/>
        <w:jc w:val="both"/>
        <w:rPr/>
      </w:pPr>
      <w:r>
        <w:rPr/>
        <w:t xml:space="preserve"> </w:t>
      </w:r>
      <w:r>
        <w:rPr/>
        <w:tab/>
        <w:t>ГКУ СЗ РК «Центр социальной работы Республики Карелия», отделением по работе  с гражданами в Беломорском районе оказана материальная помощь одной семье, имеющей детей, оказавшейся в трудной жизненной ситуации; организована справочная телефонная служба «Единый телефон доверия».</w:t>
      </w:r>
    </w:p>
    <w:p>
      <w:pPr>
        <w:pStyle w:val="Normal"/>
        <w:spacing w:lineRule="auto" w:line="360"/>
        <w:ind w:right="381" w:firstLine="708"/>
        <w:jc w:val="both"/>
        <w:rPr/>
      </w:pPr>
      <w:r>
        <w:rPr/>
        <w:t>Специалистами МКМУ «Управление по физической культуре, делам молодежи и развитию туризма» в течение всего периода времени были организованы и проведены для жителей города и района мероприятия физкультурно-спортивной направленности, соревнования, легкоатлетические эстафеты для детей и подростков, детей с ОВЗ. Проведен велопробег по улицам города ко Дню государственного Флага России, легкоатлетический пробег по улицам города «Кросс наций», пробег, посвященный 9 Мая, открытый турнир по баскетболу памяти Кишкина Ю.В. Также проведена акция «Отцовский патруль. Мы ГоТОвы!, акция, приуроченная ко Всемирному Дню снега. Проведены дискуссионные площадки для несовершеннолетних на заседаниях волонтерского отряда «Волонтеры Беломорска», на которых обсуждались права и обязанности несовершеннолетних, ответственность за совершенные правонарушения. С целью самозанятости детей и подростков в свободное от учебы время на территории Беломорского муниципального района подготовлены прогулочные лыжные трассы, обеспечены места для массового катания на коньках.</w:t>
      </w:r>
    </w:p>
    <w:p>
      <w:pPr>
        <w:pStyle w:val="Normal"/>
        <w:spacing w:lineRule="auto" w:line="360"/>
        <w:ind w:right="381" w:firstLine="708"/>
        <w:jc w:val="both"/>
        <w:rPr/>
      </w:pPr>
      <w:r>
        <w:rPr/>
        <w:t>На постоянной основе совместно с учреждениями системы профилактики профилактические проводились рейды различной направленности, в том числе по предупреждению семейного неблагополучия, выявлению детей, находящихся в трудной жизненной ситуации. Комиссией по делам несовершеннолетних и защите их прав муниципального образования «Беломорский муниципальный район» совместно с инспектором ПДН, специалистами ГБУ СО РК «Центр помощи детям, оставшимся без попечения родителей, № 5» и специалистами органа опеки и попечительства над несовершеннолетними за 2019 год проведено 46 профилактических рейдов. По месту жительства посещены несовершеннолетние, состоящие на профилактических учетах, проверены места концентрации подростков, в том числе в период проведения мероприятий в образовательных учреждениях для старшеклассников «Последний звонок» и период проведения выпускных вечеров. В ходе проведения профилактических рейдов проведены профилактические беседы, даны необходимые рекомендации, информация направлена в учреждения системы профилактики для организации работы. При выявлении фактов ненадлежащего исполнения родителями (законными представителями) родительских обязанностей, фактов, отрицательно влияющих на развитие детей, случаев подозрения на синдром жестокого обращения с несовершеннолетними направлялась соответствующая информация в органы и учреждения системы профилактики безнадзорности и правонарушений несовершеннолетних.</w:t>
      </w:r>
    </w:p>
    <w:p>
      <w:pPr>
        <w:pStyle w:val="Normal"/>
        <w:spacing w:lineRule="auto" w:line="360"/>
        <w:ind w:right="381" w:firstLine="708"/>
        <w:jc w:val="both"/>
        <w:rPr/>
      </w:pPr>
      <w:r>
        <w:rPr/>
        <w:t>За отчетный период комиссией по делам несовершеннолетних совместно с ГБУ СО РК «Центр помощи детям, оставшимся без попечения родителей, № 5»  направлено</w:t>
      </w:r>
      <w:r>
        <w:rPr>
          <w:b/>
        </w:rPr>
        <w:t xml:space="preserve"> </w:t>
      </w:r>
      <w:r>
        <w:rPr/>
        <w:t>6</w:t>
      </w:r>
      <w:r>
        <w:rPr>
          <w:color w:val="FF0000"/>
        </w:rPr>
        <w:t xml:space="preserve"> </w:t>
      </w:r>
      <w:r>
        <w:rPr/>
        <w:t>ходатайств в ГБУЗ РК «Беломорская ЦРБ» о проведении бесплатной кодировки от алкогольной зависимости родителей, имеющих склонность к употреблению алкоголя.</w:t>
      </w:r>
    </w:p>
    <w:p>
      <w:pPr>
        <w:pStyle w:val="Normal"/>
        <w:spacing w:lineRule="auto" w:line="360"/>
        <w:ind w:right="381" w:firstLine="708"/>
        <w:jc w:val="both"/>
        <w:rPr/>
      </w:pPr>
      <w:r>
        <w:rPr/>
        <w:t xml:space="preserve">Образовательными организациями района за 2019 год в учреждениях проведены:  индивидуальные профилактические беседы с детьми «группы риска»; классные часы; оформлены уголки наглядной агитации; индивидуальные консультации  психолога с детьми; проводится  работа с семьями социального риска (беседы, посещения, консультирование); организованы тематические выставки книг и периодики в школьных библиотеках; работают кружки и секции; проводятся тематические беседы на темы: «Административная и уголовная ответственности несовершеннолетних», «Толерантность и мы»; классные часы, инструктажи «о запрете курения в общественных местах», «Об административных правонарушениях, «О противопожарной безопасности»; распространяются памятки, проводятся беседы на родительских собраниях, дети «Группы риска», дети с девиантным поведением, дети, находящиеся в трудной жизненной ситуации, привлекаются к участию в спортивных праздниках, общешкольных конкурсах чтецов стихов, проведению спортивных, интеллектуальных, военно-патриотических соревнований, олимпиад,  конкурсов военной песни, выпуска тематических стенгазет. В школах регулярно проводятся заседания Советов по профилактике правонарушений. </w:t>
      </w:r>
    </w:p>
    <w:p>
      <w:pPr>
        <w:pStyle w:val="Normal"/>
        <w:spacing w:lineRule="auto" w:line="360"/>
        <w:ind w:right="381" w:firstLine="708"/>
        <w:jc w:val="both"/>
        <w:rPr/>
      </w:pPr>
      <w:r>
        <w:rPr/>
        <w:t>На территории Беломорского муниципального района</w:t>
      </w:r>
      <w:r>
        <w:rPr>
          <w:rFonts w:cs="Arial"/>
          <w:color w:val="000000"/>
        </w:rPr>
        <w:t xml:space="preserve"> в летний каникулярный период 2019 года </w:t>
      </w:r>
      <w:r>
        <w:rPr/>
        <w:t>была организована работа 3</w:t>
      </w:r>
      <w:r>
        <w:rPr>
          <w:b/>
        </w:rPr>
        <w:t xml:space="preserve"> </w:t>
      </w:r>
      <w:r>
        <w:rPr/>
        <w:t>специализированных (профильных) лагерей продолжительностью 14 дней, 1 – оздоровительного лагеря продолжительностью 21 календарный день, осенью планируется организовать работу 3 специализированных (профильных) лагерей по 5 календарных дней с 2-х разовым питанием. Летним отдыхом в пришкольных лагерях был охвачен 201 ребенок. В пришкольных лагерях отдыхом охвачено 366 детей. В оздоровительных лагерях на черноморском побережье отдохнуло 24 ребенка, находящихся в трудной жизненной ситуации. 2 юнармейца были направлены на отдых в Евпаторию. 472 человека были охвачены малыми формами досуга. Образовательными учреждениями было организовано 18 досуговых площадок с охватом 210 детей, 68 подростков участвовали в сборах допризывной молодежи, 102 спортсмена приняли участие 6 спортивных соревнованиях, 68 юнармейцев принимали участие в проводимых мероприятиях (ВПИ «Победа»), 48 волонтеров принимали участие в военно-патриотических и других мероприятиях.</w:t>
      </w:r>
    </w:p>
    <w:p>
      <w:pPr>
        <w:pStyle w:val="Normal"/>
        <w:spacing w:lineRule="auto" w:line="360"/>
        <w:ind w:right="381" w:firstLine="708"/>
        <w:jc w:val="both"/>
        <w:rPr/>
      </w:pPr>
      <w:r>
        <w:rPr/>
        <w:t>В целях усиления взаимодействия органов системы профилактики и правонарушений по предупреждению безнадзорности и правонарушений несовершеннолетних в дни летних каникул, на территории Беломорского муниципального района проведена с 15 мая по 15 октября межведомственная комплексная профилактическая операция «Подросток - 2019», утвержденная Постановлением администрации муниципального образования «Беломорский муниципальный район». Основными исполнителями в подготовке и проведении операции «Подросток-2019» являлись учреждения системы профилактики, мероприятия выполнены согласно плану в полном объеме.</w:t>
      </w:r>
    </w:p>
    <w:p>
      <w:pPr>
        <w:pStyle w:val="Normal"/>
        <w:spacing w:lineRule="auto" w:line="360"/>
        <w:ind w:right="381" w:hanging="0"/>
        <w:jc w:val="both"/>
        <w:rPr/>
      </w:pPr>
      <w:r>
        <w:rPr/>
        <w:t xml:space="preserve"> </w:t>
      </w:r>
      <w:r>
        <w:rPr/>
        <w:tab/>
        <w:t>Отделом полиции МВД России по Беломорскому району проводится профилактическая работа с различными категориями населения, направленная на недопущение совершения преступлений и административных правонарушений, повышение культурного, нравственного и образовательного потенциала. Проведено 26 профилактических рейдов с целью выявления несовершеннолетних, совершающих правонарушения, выявления безнадзорных и беспризорных детей; выявления лиц, допускающих немедицинское (незаконное) потребление токсических веществ, потребление наркотических средств. В ходе рейдов проверено 91 место концентрации молодежи, выявлено 18 правонарушений.</w:t>
      </w:r>
    </w:p>
    <w:p>
      <w:pPr>
        <w:pStyle w:val="Normal"/>
        <w:spacing w:lineRule="auto" w:line="360"/>
        <w:ind w:right="381" w:firstLine="708"/>
        <w:jc w:val="both"/>
        <w:rPr/>
      </w:pPr>
      <w:r>
        <w:rPr/>
        <w:t>В школах города и района сотрудниками полиции с привлечением служб профилактики безнадзорности и правонарушений несовершеннолетних проведено 57 профилактических бесед на правовую тематику. Осуществлялась индивидуальная профилактика в отношении несовершеннолетних, родителей, оказывающих отрицательное влияние на своих детей. С указанными категориями граждан проводится разъяснительная работа о необходимости трудоустройства, прохождение добровольного лечения от алкогольной зависимости. Сотрудники полиции осуществляют патрулирование и дежурство при проведении дискотек в школах Беломорского района, где собирается  молодежь, а также при проведении массовых мероприятий, в местах массового пребывания людей. Постоянно ведется работа пешего патруля силами сотрудников ППСП, ОМВД России по Беломорскому району в вечернее, ночное время, праздничные и выходные дни. В СМИ публикуются сведения об оперативной обстановке на территории района, о запрете курения в общественных местах, о продаже алкогольной и табачной продукции несовершеннолетним. По итогам 2019 года на территории Беломорского муниципального района зарегистрировано снижение подростковой преступности на 45%. В 2019 году по линии несовершеннолетних окончено 11 преступлений, из которых 8 преступлений совершены в 2018 году и окончены в 2019 году; преступлений в составе групп несовершеннолетних допущено не было. В ЦВСНП при МВД по Республике Карелия сотрудниками ПДН несовершеннолетние не направлялись.</w:t>
      </w:r>
    </w:p>
    <w:p>
      <w:pPr>
        <w:pStyle w:val="Normal"/>
        <w:spacing w:lineRule="auto" w:line="360"/>
        <w:ind w:right="381" w:firstLine="708"/>
        <w:jc w:val="both"/>
        <w:rPr/>
      </w:pPr>
      <w:r>
        <w:rPr/>
        <w:t>Отделением ГИБДД ОМВД России по Беломорскому району за 2019 год проведено 40 пропагандистских мероприятий, в СМИ опубликовано 188 статей по линии ГИБДД, в учебных учреждениях, учреждениях дошкольного образования и дополнительного образования организовано и проведено 115 профилактических бесед, направленных на профилактику детского дорожно-транспортного травматизма. Также сотрудники ГИБДД приняли участие в 5 родительских собраниях, проведено 8 профилактических мероприятий в местах массового скопления граждан. В Центре дополнительного образования во время летних каникул на игровой площадке совместно с инспектором по делам несовершеннолетних проведен лекторий безопасности. В преддверии нового учебного года на территории Беломорского района проведено профилактическое мероприятие «Внимание! Дети!», в рамках которого в образовательных учреждениях Беломорского района проведены «минутки безопасности», родительские собрания, мастер-классы по изготовлению световозвращающих брелоков.</w:t>
      </w:r>
    </w:p>
    <w:p>
      <w:pPr>
        <w:pStyle w:v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делением УФСБ России по РК в г. Беломорске в течение 2019 года проводился комплекс мероприятий по выявлению и пресечению изготовления и распространения литературы, аудио- и видеоматериалов экстремистского толка (фактов не выявлено). Совместно с ОМВД России по Беломорскому району в плановом порядке проводились мероприятия по обеспечению безопасности в период подготовки и проведения комплексных физкультурно-оздоровительных мероприятий в Беломорском районе. Отделением в составе комиссии проводились проверки состояния антитеррористической защищенности потенциально опасных, стратегически важных, а также социально значимых объектов, расположенных на территории Беломорского муниципального района. Также проводились лекции и тематические беседы в образовательных учреждениях Беломорского района по вопросам профилактики экстремизма и терроризма среди местного населения, в том числе в молодежной среде. Информация по действиям местного населения в случае угрозы или совершения террористического акта освещалась в средствах массовой информации.</w:t>
      </w:r>
    </w:p>
    <w:p>
      <w:pPr>
        <w:pStyle w:v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титеррористической комиссией муниципального образования «Беломорский муниципальный район», организована работа на объектах ОМСУ в соответствии  требованиями антитеррористической защищенности, предъявляемыми к технической оснащенности объекта: оснащение и обслуживание тревожно-вызывной сигнализацией, ограждение территории, установка знаков, запрещающих въезд на ограниченную территорию или остановку вблизи объектов, изготовлено и выдано 50 буклетов - памяток, разъясняющих порядок действия в случае угрозы или совершения террористического акта. Проведена 1 тренировка по антитерроризму (Каскад Выгских ГЭС), проведены мероприятия Всероссийская акция «Георгиевская ленточка», «Душ для памятника», «Сохрани жизнь», приняло участие 45 человек, проведена информационно -пропагандистская работа с различными категориями населения, направленная на снижение уровня радикализации населения и создание условий для устранения предпосылок распространения террористической идеологии, повышение культурного, нравственного и образовательного потенциала :  районной библиотекой проведено:21 февраля –военно-историческая викторина «Солдатская доблесть и мужество, книжные выставки :  «205 лет со дня рождения Чарльза Диккенса», «Что за прелесть эти сказки», «День влюбленных», «От богатырей до защитников наших дней»). Проведены спортивные мероприятия: легкоатлетический пробег, посвященный 9 мая (участвовало 40 человек), 13 мая проведена военно-спортивная игра (приняло участие 65 человек), проведено 12  культурно-досуговых мероприятий.</w:t>
      </w:r>
    </w:p>
    <w:p>
      <w:pPr>
        <w:pStyle w:val="Normal"/>
        <w:spacing w:lineRule="auto" w:line="360"/>
        <w:ind w:right="381" w:firstLine="708"/>
        <w:jc w:val="both"/>
        <w:rPr/>
      </w:pPr>
      <w:r>
        <w:rPr/>
        <w:t>ГБУЗ «Беломорская ЦРБ» организован круглосуточный прием и содержание детей, оставшихся без попечения родителей или законных представителей. Осуществляется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 Также осуществляется круглосуточный прием несовершеннолетних, находящихся в состоянии алкогольного или наркотического опьянения, при необходимости им оказывается медицинская помощь. При выявлении фактов употребления ПАВ, наркотических и одурманивающих веществ, несовершеннолетние ставятся на учет у нарколога, в дальнейшем с ними проводится профилактическая и разъяснительная работа. Ведется работа с родителями и семьями группы риска. Фельдшером наркологического кабинета проводятся встречи с учащимися МОУ для детей – сирот и детей, оставшихся без попечения родителей, образовательных учреждений Беломорского муниципального района, на темы о негативных последствиях употребления табака, алкоголя, наркотиков, а также индивидуальные беседы с учащимися. Составляются списки неблагополучных семей на участках детской поликлиники, ФАПов, амбулаторий, а также проводятся рейды в неблагополучные семьи города и района. Распространяются санитарно-гигиенические знания среди несовершеннолетних, их родителей или законных представителей, а также пропаганда здорового образа жизни осуществляются распространение печатной продукци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 оказывается консультативная помощь по вопросам охраны здоровья детей и подростков.</w:t>
      </w:r>
    </w:p>
    <w:p>
      <w:pPr>
        <w:pStyle w:v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Беломорский муниципальный район»  сообщает, что расходы на финансирование мероприятий муниципальной программы профилактики правонарушений в Беломорском муниципальном районе в бюджете муниципального образования «Беломорский муниципальный район» на 2017 год и плановый период 2018-2019 годов не предусмотрены. </w:t>
      </w:r>
    </w:p>
    <w:p>
      <w:pPr>
        <w:pStyle w:val="Normal"/>
        <w:spacing w:lineRule="auto" w:line="360"/>
        <w:ind w:right="381" w:hanging="0"/>
        <w:jc w:val="both"/>
        <w:rPr>
          <w:rFonts w:ascii="Times New Roman" w:hAnsi="Times New Roman" w:cs="Times New Roman"/>
          <w:sz w:val="24"/>
          <w:szCs w:val="24"/>
        </w:rPr>
      </w:pPr>
      <w:r>
        <w:rPr>
          <w:rFonts w:cs="Times New Roman"/>
          <w:sz w:val="24"/>
          <w:szCs w:val="24"/>
        </w:rPr>
      </w:r>
    </w:p>
    <w:p>
      <w:pPr>
        <w:pStyle w:val="Normal"/>
        <w:spacing w:lineRule="auto" w:line="360"/>
        <w:ind w:right="381" w:hanging="0"/>
        <w:rPr/>
      </w:pPr>
      <w:r>
        <w:rPr/>
        <w:t>Заместитель главы администрации</w:t>
      </w:r>
    </w:p>
    <w:p>
      <w:pPr>
        <w:pStyle w:val="Normal"/>
        <w:spacing w:lineRule="auto" w:line="360"/>
        <w:ind w:right="381" w:hanging="0"/>
        <w:rPr/>
      </w:pPr>
      <w:r>
        <w:rPr/>
        <w:t>МО «Беломорский муниципальный район»                                                          Е.Г. Котинова</w:t>
      </w:r>
    </w:p>
    <w:p>
      <w:pPr>
        <w:pStyle w:val="TextBody"/>
        <w:spacing w:lineRule="auto" w:line="360"/>
        <w:ind w:right="381" w:hanging="0"/>
        <w:jc w:val="left"/>
        <w:rPr>
          <w:i/>
          <w:i/>
          <w:sz w:val="18"/>
          <w:szCs w:val="18"/>
        </w:rPr>
      </w:pPr>
      <w:r>
        <w:rPr>
          <w:i/>
          <w:sz w:val="18"/>
          <w:szCs w:val="18"/>
        </w:rPr>
      </w:r>
    </w:p>
    <w:p>
      <w:pPr>
        <w:pStyle w:val="TextBody"/>
        <w:ind w:right="381" w:hanging="0"/>
        <w:jc w:val="left"/>
        <w:rPr>
          <w:i/>
          <w:i/>
          <w:sz w:val="18"/>
          <w:szCs w:val="18"/>
        </w:rPr>
      </w:pPr>
      <w:r>
        <w:rPr>
          <w:i/>
          <w:sz w:val="18"/>
          <w:szCs w:val="18"/>
        </w:rPr>
        <w:t>Исполнитель: ответственный секретарь комиссии</w:t>
      </w:r>
    </w:p>
    <w:p>
      <w:pPr>
        <w:pStyle w:val="TextBody"/>
        <w:ind w:right="381" w:hanging="0"/>
        <w:jc w:val="left"/>
        <w:rPr/>
      </w:pPr>
      <w:r>
        <w:rPr>
          <w:i/>
          <w:sz w:val="18"/>
          <w:szCs w:val="18"/>
        </w:rPr>
        <w:t>Борисова Анастасия Геннадьевна.</w:t>
      </w:r>
    </w:p>
    <w:p>
      <w:pPr>
        <w:pStyle w:val="Normal"/>
        <w:ind w:right="381" w:hanging="0"/>
        <w:rPr>
          <w:i/>
          <w:i/>
          <w:sz w:val="20"/>
          <w:szCs w:val="20"/>
        </w:rPr>
      </w:pPr>
      <w:r>
        <w:rPr>
          <w:i/>
          <w:sz w:val="20"/>
          <w:szCs w:val="20"/>
        </w:rPr>
        <w:t xml:space="preserve">88143752285   </w:t>
      </w:r>
    </w:p>
    <w:p>
      <w:pPr>
        <w:pStyle w:val="Normal"/>
        <w:spacing w:lineRule="auto" w:line="360"/>
        <w:ind w:right="381" w:hanging="0"/>
        <w:rPr>
          <w:i/>
          <w:i/>
          <w:sz w:val="20"/>
          <w:szCs w:val="20"/>
        </w:rPr>
      </w:pPr>
      <w:r>
        <w:rPr>
          <w:i/>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4:00Z</dcterms:created>
  <dc:creator>work</dc:creator>
  <dc:description/>
  <cp:keywords/>
  <dc:language>en-US</dc:language>
  <cp:lastModifiedBy>User</cp:lastModifiedBy>
  <cp:lastPrinted>2020-01-31T15:14:00Z</cp:lastPrinted>
  <dcterms:modified xsi:type="dcterms:W3CDTF">2021-09-08T08:35:00Z</dcterms:modified>
  <cp:revision>3</cp:revision>
  <dc:subject/>
  <dc:title>  </dc:title>
</cp:coreProperties>
</file>