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Информация о выполнении Комплексных мер</w:t>
      </w:r>
    </w:p>
    <w:p>
      <w:pPr>
        <w:pStyle w:val="Normal"/>
        <w:jc w:val="center"/>
        <w:rPr>
          <w:sz w:val="22"/>
          <w:szCs w:val="22"/>
        </w:rPr>
      </w:pPr>
      <w:r>
        <w:rPr>
          <w:sz w:val="22"/>
          <w:szCs w:val="22"/>
        </w:rPr>
        <w:t xml:space="preserve"> </w:t>
      </w:r>
      <w:r>
        <w:rPr>
          <w:sz w:val="22"/>
          <w:szCs w:val="22"/>
        </w:rPr>
        <w:t xml:space="preserve">по профилактике безнадзорности и правонарушений несовершеннолетних на территории муниципального образования «Беломорский муниципальный район» </w:t>
      </w:r>
    </w:p>
    <w:p>
      <w:pPr>
        <w:pStyle w:val="Normal"/>
        <w:jc w:val="center"/>
        <w:rPr>
          <w:sz w:val="22"/>
          <w:szCs w:val="22"/>
        </w:rPr>
      </w:pPr>
      <w:r>
        <w:rPr>
          <w:sz w:val="22"/>
          <w:szCs w:val="22"/>
        </w:rPr>
        <w:t>на 2020 год, утвержденных постановлением администрации муниципального образования</w:t>
      </w:r>
    </w:p>
    <w:p>
      <w:pPr>
        <w:pStyle w:val="Normal"/>
        <w:jc w:val="center"/>
        <w:rPr>
          <w:sz w:val="22"/>
          <w:szCs w:val="22"/>
        </w:rPr>
      </w:pPr>
      <w:r>
        <w:rPr>
          <w:sz w:val="22"/>
          <w:szCs w:val="22"/>
        </w:rPr>
        <w:t xml:space="preserve"> </w:t>
      </w:r>
      <w:r>
        <w:rPr>
          <w:sz w:val="22"/>
          <w:szCs w:val="22"/>
        </w:rPr>
        <w:t>«Беломорский муниципальный район» № 86 от 29 января 2020 года за 2020 год</w:t>
      </w:r>
    </w:p>
    <w:p>
      <w:pPr>
        <w:pStyle w:val="Normal"/>
        <w:jc w:val="center"/>
        <w:rPr>
          <w:sz w:val="22"/>
          <w:szCs w:val="22"/>
        </w:rPr>
      </w:pPr>
      <w:r>
        <w:rPr>
          <w:sz w:val="22"/>
          <w:szCs w:val="22"/>
        </w:rPr>
      </w:r>
    </w:p>
    <w:p>
      <w:pPr>
        <w:pStyle w:val="Normal"/>
        <w:spacing w:lineRule="auto" w:line="360"/>
        <w:ind w:right="381" w:hanging="0"/>
        <w:jc w:val="both"/>
        <w:rPr>
          <w:sz w:val="22"/>
          <w:szCs w:val="22"/>
        </w:rPr>
      </w:pPr>
      <w:r>
        <w:rPr>
          <w:sz w:val="22"/>
          <w:szCs w:val="22"/>
        </w:rPr>
        <w:t xml:space="preserve"> </w:t>
      </w:r>
      <w:r>
        <w:rPr>
          <w:sz w:val="22"/>
          <w:szCs w:val="22"/>
        </w:rPr>
        <w:tab/>
        <w:t>В целях взаимодействия и профилактики безнадзорности, беспризорности, правонарушений несовершеннолетних и определения основных совместных действий органов и учреждений системы профилактики по выявлению безнадзорных, беспризорных детей, их устройству, устранению причин и условий, способствующих антиобщественному поведению детей и подростков, а также выполнения Комплексных мер в течение 2020 года были привлечены структуры и учреждения системы профилактики безнадзорности и правонарушений несовершеннолетних, такие как: ГБУ СО РК «Центр помощи детям, оставшимся без попечения родителей, №5», ГБУЗ «Беломорская ЦРБ», отдел культуры администрации муниципального образования «Беломорский муниципальный район», ГКУ СЗ РК «Центр социальной работы Беломорского района», МКМУ «Управление по физической культуре, делам молодежи и развитию туризма» Беломорского муниципального района, ОМВД России по Беломорскому району, ГКУ РК «Центр занятости населения Беломорского района», отдел образования администрации муниципального образования «Беломорский муниципальный район», отделение ГИБДД ОМВД России по Беломорскому району.</w:t>
      </w:r>
    </w:p>
    <w:p>
      <w:pPr>
        <w:pStyle w:val="Style16"/>
        <w:spacing w:lineRule="auto" w:line="360"/>
        <w:ind w:firstLine="708"/>
        <w:jc w:val="both"/>
        <w:rPr/>
      </w:pPr>
      <w:r>
        <w:rPr>
          <w:rFonts w:cs="Times New Roman" w:ascii="Times New Roman" w:hAnsi="Times New Roman"/>
          <w:sz w:val="22"/>
          <w:szCs w:val="22"/>
        </w:rPr>
        <w:t>В 2020 году отделом культуры администрации МО «Беломорский муниципальный район» проводились познавательно-развлекательные мероприятия, выставки, беседы;  в библиотеках района проводились часы духовной информации, литературные вечера, фольклорные праздники, викторины, вечера народных традиций, экологические игры. В Центре поморской культуры и в краеведческом музее «Беломорские петроглифы» были организованы фотовыставки, выставочные экспозиции, ремесленные мастер-классы различной направленности.</w:t>
      </w:r>
    </w:p>
    <w:p>
      <w:pPr>
        <w:pStyle w:val="Normal"/>
        <w:spacing w:lineRule="auto" w:line="360"/>
        <w:ind w:right="381" w:firstLine="708"/>
        <w:jc w:val="both"/>
        <w:rPr>
          <w:sz w:val="22"/>
          <w:szCs w:val="22"/>
        </w:rPr>
      </w:pPr>
      <w:r>
        <w:rPr>
          <w:sz w:val="22"/>
          <w:szCs w:val="22"/>
        </w:rPr>
        <w:t>Списки несовершеннолетних, состоящих,  на профилактическом  учёте, направлялись в Агентство занятости населения района для организации временного трудоустройства несовершеннолетних в каникулярное время. В течение 2020 года в рамках программы «Временная занятость несовершеннолетних граждан от 14 до 18 лет в свободное от учебы время» временно трудоустроено 65 несовершеннолетних граждан, в том числе 27 человек в рамках соглашений с работодателями о предоставлении средств субсидии на частичное возмещение расходов на выплату заработной платы участникам временных работ. Из числа трудоустроенных 6 человек из неполных семей, 7 человек из малообеспеченных семей, 2 человека из многодетных семей, 3 человека состоят на профилактическом учете ПДН ОМВД России по Беломорскому району. Трудоустроенные подростки занимались благоустройством территорий, оказывали услуги розничной торговли. В мероприятиях по профессиональной ориентации приняли участие 177 несовершеннолетних граждан в возрасте от 14 до 17 лет. Запланированное на 23.10.2020 года профориентационное мероприятие «Путь в профессию» не состоялось в связи с неблагоприятной эпидемиологической ситуацией и запретом на проведение массовых мероприятий.</w:t>
      </w:r>
    </w:p>
    <w:p>
      <w:pPr>
        <w:pStyle w:val="Normal"/>
        <w:tabs>
          <w:tab w:val="clear" w:pos="708"/>
          <w:tab w:val="left" w:pos="716" w:leader="none"/>
          <w:tab w:val="left" w:pos="5800" w:leader="none"/>
        </w:tabs>
        <w:spacing w:lineRule="auto" w:line="360"/>
        <w:ind w:right="381" w:hanging="0"/>
        <w:jc w:val="both"/>
        <w:rPr/>
      </w:pPr>
      <w:r>
        <w:rPr>
          <w:sz w:val="22"/>
          <w:szCs w:val="22"/>
        </w:rPr>
        <w:tab/>
        <w:t xml:space="preserve"> С целью социальной реабилитации несовершеннолетних и создания условий, способствующих приобретению нового положительного социального опыта в период летних каникул специалистами отделения социальной помощи семье и детям ГБУ СО РК «Центр помощи детям, оставшимся без попечения родителей, № 5» организована и проведена 1 смена летней площадки «Ветер перемен-2020», в которой приняли участие 8 несовершеннолетних. Также была организована работа группы краткосрочного пребывания несовершеннолетних по программе «Карусель» </w:t>
      </w:r>
    </w:p>
    <w:p>
      <w:pPr>
        <w:pStyle w:val="Normal"/>
        <w:tabs>
          <w:tab w:val="clear" w:pos="708"/>
          <w:tab w:val="left" w:pos="716" w:leader="none"/>
          <w:tab w:val="left" w:pos="5800" w:leader="none"/>
        </w:tabs>
        <w:spacing w:lineRule="auto" w:line="360"/>
        <w:ind w:right="381" w:hanging="0"/>
        <w:jc w:val="both"/>
        <w:rPr>
          <w:sz w:val="22"/>
          <w:szCs w:val="22"/>
        </w:rPr>
      </w:pPr>
      <w:r>
        <w:rPr>
          <w:sz w:val="22"/>
          <w:szCs w:val="22"/>
        </w:rPr>
        <w:tab/>
        <w:t>В 2020 году 15 несовершеннолетних, склонных к совершению преступлений и состоящих на учете получили социальные услуги.</w:t>
      </w:r>
    </w:p>
    <w:p>
      <w:pPr>
        <w:pStyle w:val="Normal"/>
        <w:tabs>
          <w:tab w:val="clear" w:pos="708"/>
          <w:tab w:val="left" w:pos="716" w:leader="none"/>
          <w:tab w:val="left" w:pos="5800" w:leader="none"/>
        </w:tabs>
        <w:spacing w:lineRule="auto" w:line="360"/>
        <w:ind w:right="381" w:hanging="0"/>
        <w:jc w:val="both"/>
        <w:rPr>
          <w:sz w:val="22"/>
          <w:szCs w:val="22"/>
        </w:rPr>
      </w:pPr>
      <w:r>
        <w:rPr>
          <w:sz w:val="22"/>
          <w:szCs w:val="22"/>
        </w:rPr>
        <w:tab/>
        <w:t>За 2020 год специалистами отделения социальной помощи семье и детям обслужено 515 человек, в том числе 270  несовершеннолетних, 37 человек по ИППСУ, из них 23 несовершеннолетних , 478 человек получили срочные социальные услуги, из них 247 - несовершеннолетние. Признаны нуждающимися в получении социальных услуг 14 человек.</w:t>
      </w:r>
    </w:p>
    <w:p>
      <w:pPr>
        <w:pStyle w:val="Normal"/>
        <w:spacing w:lineRule="auto" w:line="360"/>
        <w:ind w:right="381" w:firstLine="708"/>
        <w:jc w:val="both"/>
        <w:rPr>
          <w:sz w:val="22"/>
          <w:szCs w:val="22"/>
        </w:rPr>
      </w:pPr>
      <w:r>
        <w:rPr>
          <w:sz w:val="22"/>
          <w:szCs w:val="22"/>
        </w:rPr>
        <w:t xml:space="preserve">Специалистами отделения социальной помощи семье и детям постоянно проводятся социальные патронажи в семьи, совместные рейды с органами системы профилактики, оказывается консультативная помощь несовершеннолетним, оказавшимся в трудной жизненной ситуации: психолого-педагогическая (как строить отношения с родителями, избавиться от вредных привычек, особенности развития); правовая (защита прав и интересов детей, телефон доверия). </w:t>
      </w:r>
    </w:p>
    <w:p>
      <w:pPr>
        <w:pStyle w:val="Normal"/>
        <w:spacing w:lineRule="auto" w:line="360"/>
        <w:ind w:right="381" w:firstLine="708"/>
        <w:jc w:val="both"/>
        <w:rPr>
          <w:sz w:val="22"/>
          <w:szCs w:val="22"/>
        </w:rPr>
      </w:pPr>
      <w:r>
        <w:rPr>
          <w:sz w:val="22"/>
          <w:szCs w:val="22"/>
        </w:rPr>
        <w:t>Специалистами ГБУ СО РК «Центр  помощи детям, оставшимся без попечения родителей, №5» в течение 2020 года проведено 82 социально-психолого-педагогических патронажа в семьи, находящиеся в трудной жизненной ситуации, социально опасном положении. Постоянно проводились социально-педагогические беседы с родителями, направленные на создание условий для успешной социальной адаптации семьи, возможности обретения уверенности в собственных силах и преодолении существующих проблем, изменение статуса семьи, улучшения межличностных и внутрисемейных отношений, устранения недостатков в семейном воспитании. Проводилось педагогическое консультирование по вопросам воспитания и образования детей.</w:t>
      </w:r>
    </w:p>
    <w:p>
      <w:pPr>
        <w:pStyle w:val="Normal"/>
        <w:spacing w:lineRule="auto" w:line="360"/>
        <w:ind w:right="381" w:firstLine="708"/>
        <w:jc w:val="both"/>
        <w:rPr>
          <w:sz w:val="22"/>
          <w:szCs w:val="22"/>
        </w:rPr>
      </w:pPr>
      <w:r>
        <w:rPr>
          <w:sz w:val="22"/>
          <w:szCs w:val="22"/>
        </w:rPr>
        <w:t>ГБУ СО РК «Центр  помощи детям, оставшимся без попечения родителей, №5» на постоянной основе сотрудничает с Благотворительными фондами, которые осуществляют программы поддержки детей – сирот и детей, оставшихся без попечения родителей; общественными организациями Беломорского района. Также осуществляется постинтернатное сопровождение выпускников центра: консультирование, правовая помощь, отслеживание дальнейшей социализации.</w:t>
      </w:r>
    </w:p>
    <w:p>
      <w:pPr>
        <w:pStyle w:val="Normal"/>
        <w:spacing w:lineRule="auto" w:line="360"/>
        <w:ind w:right="381" w:hanging="0"/>
        <w:jc w:val="both"/>
        <w:rPr>
          <w:sz w:val="22"/>
          <w:szCs w:val="22"/>
        </w:rPr>
      </w:pPr>
      <w:r>
        <w:rPr>
          <w:sz w:val="22"/>
          <w:szCs w:val="22"/>
        </w:rPr>
        <w:t xml:space="preserve"> </w:t>
      </w:r>
      <w:r>
        <w:rPr>
          <w:sz w:val="22"/>
          <w:szCs w:val="22"/>
        </w:rPr>
        <w:tab/>
        <w:t>ГКУ СЗ РК «Центр социальной работы Республики Карелия», отделением по работе  с гражданами в Беломорском районе оказана материальная помощь пяти семьям, имеющим детей, оказавшимся в трудной жизненной ситуации; организована справочная телефонная служба «Единый телефон доверия».</w:t>
      </w:r>
    </w:p>
    <w:p>
      <w:pPr>
        <w:pStyle w:val="Normal"/>
        <w:spacing w:lineRule="auto" w:line="360"/>
        <w:ind w:right="381" w:firstLine="708"/>
        <w:jc w:val="both"/>
        <w:rPr>
          <w:sz w:val="22"/>
          <w:szCs w:val="22"/>
        </w:rPr>
      </w:pPr>
      <w:r>
        <w:rPr>
          <w:sz w:val="22"/>
          <w:szCs w:val="22"/>
        </w:rPr>
        <w:t>Специалистами МКМУ «Управление по физической культуре, делам молодежи и развитию туризма» в течение всего периода времени были организованы и проведены для жителей города и района мероприятия физкультурно-спортивной направленности, соревнования, легкоатлетические эстафеты для детей и подростков, детей с ОВЗ, также мероприятия ко Дню физкультурника. С целью самозанятости детей и подростков в свободное от учебы время на территории Беломорского муниципального района подготовлены прогулочные лыжные трассы, обеспечены места для массового катания на коньках.</w:t>
      </w:r>
    </w:p>
    <w:p>
      <w:pPr>
        <w:pStyle w:val="Normal"/>
        <w:spacing w:lineRule="auto" w:line="360"/>
        <w:ind w:firstLine="708"/>
        <w:jc w:val="both"/>
        <w:rPr>
          <w:sz w:val="22"/>
          <w:szCs w:val="22"/>
        </w:rPr>
      </w:pPr>
      <w:r>
        <w:rPr>
          <w:sz w:val="22"/>
          <w:szCs w:val="22"/>
        </w:rPr>
        <w:t>На постоянной основе совместно с учреждениями системы профилактики профилактические проводились рейды различной направленности, в том числе по предупреждению семейного неблагополучия, выявлению детей, находящихся в трудной жизненной ситуации. Комиссией по делам несовершеннолетних и защите их прав муниципального образования «Беломорский муниципальный район» совместно с инспектором ПДН, специалистами ГБУ СО РК «Центр помощи детям, оставшимся без попечения родителей, № 5» и специалистами органа опеки и попечительства над несовершеннолетними за 2020 год проведен 51 профилактический рейд по семьям социального риска; по месту жительства посещались несовершеннолетние, состоящие на профилактических учетах, проверялись места концентрации массового скопления подростков на предмет выявления подростковых групп криминальной и антиобщественной направленности, в том числе в период проведения оперативно-профилактического мероприятия "Группа" с 25 февраля 2020 года по 28 февраля 2020 года, которое было организовано и проведено сотрудниками ОМВД России по Беломорскому району с целью предупреждения совершения несовершеннолетними повторных, групповых преступлений, выявления, пресечения и предупреждения безнадзорности, правонарушений и преступлений несовершеннолетних; выявления и привлечения к ответственности лиц, вовлекающих несовершеннолетних в совершение преступлений и антиобщественных действий на территории г. Беломорска и Беломорского района.</w:t>
      </w:r>
    </w:p>
    <w:p>
      <w:pPr>
        <w:pStyle w:val="Normal"/>
        <w:spacing w:lineRule="auto" w:line="360"/>
        <w:ind w:firstLine="708"/>
        <w:jc w:val="both"/>
        <w:rPr>
          <w:sz w:val="22"/>
          <w:szCs w:val="22"/>
        </w:rPr>
      </w:pPr>
      <w:r>
        <w:rPr>
          <w:sz w:val="22"/>
          <w:szCs w:val="22"/>
        </w:rPr>
        <w:t>Также Комиссия по делам несовершеннолетних приняла участие в оперативно-профилактическом мероприятии «Твой выбор» с целью нейтрализации попыток вовлечения несовершеннолетних в деструктивную, в том числе в экстремистскую деятельность, в незаконные массовые акции; противодействия проникновению в подростковую среду информации, пропагандирующей насилие в образовательных организациях с 21 по 25 сентября 2020 года.</w:t>
      </w:r>
    </w:p>
    <w:p>
      <w:pPr>
        <w:pStyle w:val="Normal"/>
        <w:spacing w:lineRule="auto" w:line="360"/>
        <w:ind w:firstLine="708"/>
        <w:jc w:val="both"/>
        <w:rPr/>
      </w:pPr>
      <w:r>
        <w:rPr>
          <w:sz w:val="22"/>
          <w:szCs w:val="22"/>
        </w:rPr>
        <w:t xml:space="preserve">В ходе проведения профилактических рейдов проведены профилактические беседы, даны необходимые рекомендации, информация направлена в учреждения системы профилактики для организации работы. При выявлении фактов ненадлежащего исполнения родителями (законными представителями) родительских обязанностей, фактов, отрицательно влияющих на развитие детей, случаев подозрения на синдром жестокого обращения с несовершеннолетними направлялась соответствующая информация в органы и учреждения системы профилактики безнадзорности и правонарушений несовершеннолетних. За период 2020 года на профилактический учет в комиссию поставлено 15 подростков, с которыми органами и учреждениями системы профилактики организована индивидуальная профилактическая работа. Снято с учета 13 подростков. </w:t>
      </w:r>
    </w:p>
    <w:p>
      <w:pPr>
        <w:pStyle w:val="Normal"/>
        <w:spacing w:lineRule="auto" w:line="360"/>
        <w:ind w:right="381" w:firstLine="708"/>
        <w:jc w:val="both"/>
        <w:rPr/>
      </w:pPr>
      <w:r>
        <w:rPr>
          <w:sz w:val="22"/>
          <w:szCs w:val="22"/>
        </w:rPr>
        <w:t xml:space="preserve"> </w:t>
      </w:r>
      <w:r>
        <w:rPr>
          <w:sz w:val="22"/>
          <w:szCs w:val="22"/>
        </w:rPr>
        <w:t>За отчетный период комиссией по делам несовершеннолетних направлено</w:t>
      </w:r>
      <w:r>
        <w:rPr>
          <w:b/>
          <w:sz w:val="22"/>
          <w:szCs w:val="22"/>
        </w:rPr>
        <w:t xml:space="preserve"> </w:t>
      </w:r>
      <w:r>
        <w:rPr>
          <w:sz w:val="22"/>
          <w:szCs w:val="22"/>
        </w:rPr>
        <w:t>4</w:t>
      </w:r>
      <w:r>
        <w:rPr>
          <w:color w:val="FF0000"/>
          <w:sz w:val="22"/>
          <w:szCs w:val="22"/>
        </w:rPr>
        <w:t xml:space="preserve"> </w:t>
      </w:r>
      <w:r>
        <w:rPr>
          <w:sz w:val="22"/>
          <w:szCs w:val="22"/>
        </w:rPr>
        <w:t>ходатайства в ГБУЗ РК «Беломорская ЦРБ» о проведении бесплатной кодировки от алкогольной зависимости родителей, имеющих склонность к употреблению алкоголя.</w:t>
      </w:r>
    </w:p>
    <w:p>
      <w:pPr>
        <w:pStyle w:val="Normal"/>
        <w:spacing w:lineRule="auto" w:line="360"/>
        <w:ind w:right="381" w:firstLine="708"/>
        <w:jc w:val="both"/>
        <w:rPr/>
      </w:pPr>
      <w:r>
        <w:rPr>
          <w:sz w:val="22"/>
          <w:szCs w:val="22"/>
        </w:rPr>
        <w:t xml:space="preserve">Образовательными организациями района за 2020 год в учреждениях проведены: индивидуальные профилактические беседы с детьми «группы риска»; классные часы; оформлены уголки наглядной агитации; индивидуальные консультации  психолога с детьми; проводится  работа с семьями социального риска (беседы, посещения, консультирование); организованы тематические выставки книг и периодики в школьных библиотеках; работают кружки и секции; проводятся тематические беседы на темы: «Административная и уголовная ответственности несовершеннолетних», «Толерантность и мы»; классные часы, инструктажи «о запрете курения в общественных местах», «Об административных правонарушениях, «О противопожарной безопасности»; распространяются памятки, проводятся беседы на родительских собраниях, дети «Группы риска», дети с девиантным поведением, дети, находящиеся в трудной жизненной ситуации, привлекаются к участию в спортивных праздниках, общешкольных конкурсах чтецов стихов, проведению спортивных, интеллектуальных, военно-патриотических соревнований, олимпиад,  конкурсов военной песни, выпуска тематических стенгазет. В школах регулярно проводятся заседания Советов по профилактике правонарушений. </w:t>
      </w:r>
    </w:p>
    <w:p>
      <w:pPr>
        <w:pStyle w:val="Normal"/>
        <w:spacing w:lineRule="auto" w:line="360"/>
        <w:ind w:right="381" w:firstLine="708"/>
        <w:jc w:val="both"/>
        <w:rPr/>
      </w:pPr>
      <w:r>
        <w:rPr>
          <w:sz w:val="22"/>
          <w:szCs w:val="22"/>
        </w:rPr>
        <w:t>На территории муниципального образования «Беломорский муниципальный район»</w:t>
      </w:r>
      <w:r>
        <w:rPr>
          <w:color w:val="000000"/>
          <w:sz w:val="22"/>
          <w:szCs w:val="22"/>
        </w:rPr>
        <w:t xml:space="preserve"> в летний каникулярный период 2020 года </w:t>
      </w:r>
      <w:r>
        <w:rPr>
          <w:sz w:val="22"/>
          <w:szCs w:val="22"/>
        </w:rPr>
        <w:t>организация отдыха и занятости несовершеннолетних проведена следующим образом: в летнем оздоровительном лагере, организованном на базе МОУ «Беломорская СОШ № 3» отдохнуло 75 несовершеннолетних; в детских специализированных (профильных) лагерях - 85 несовершеннолетних; в детских лагерях труда и отдыха  - 11 несовершеннолетних;  в санатории «Зори Анапы» отдохнуло 22 несовершеннолетних; в школьных трудовых бригадах было задействовано 17 несовершеннолетних.</w:t>
      </w:r>
    </w:p>
    <w:p>
      <w:pPr>
        <w:pStyle w:val="Normal"/>
        <w:spacing w:lineRule="auto" w:line="360"/>
        <w:ind w:right="381" w:firstLine="708"/>
        <w:jc w:val="both"/>
        <w:rPr>
          <w:sz w:val="22"/>
          <w:szCs w:val="22"/>
        </w:rPr>
      </w:pPr>
      <w:r>
        <w:rPr>
          <w:sz w:val="22"/>
          <w:szCs w:val="22"/>
        </w:rPr>
        <w:t>В целях усиления взаимодействия органов системы профилактики и правонарушений по предупреждению безнадзорности и правонарушений несовершеннолетних в дни летних каникул, на территории Беломорского муниципального района проведена с 15 мая по 01 октября межведомственная комплексная профилактическая операция «Подросток - 2020», утвержденная постановлением администрации муниципального образования «Беломорский муниципальный район» № 476 от 07.05.2020 года. Основными исполнителями в подготовке и проведении операции «Подросток-2020» являлись учреждения системы профилактики, мероприятия выполнены согласно плану в полном объеме.</w:t>
      </w:r>
    </w:p>
    <w:p>
      <w:pPr>
        <w:pStyle w:val="Normal"/>
        <w:spacing w:lineRule="auto" w:line="360"/>
        <w:ind w:right="381" w:hanging="0"/>
        <w:jc w:val="both"/>
        <w:rPr/>
      </w:pPr>
      <w:r>
        <w:rPr>
          <w:sz w:val="22"/>
          <w:szCs w:val="22"/>
        </w:rPr>
        <w:t xml:space="preserve"> </w:t>
      </w:r>
      <w:r>
        <w:rPr>
          <w:sz w:val="22"/>
          <w:szCs w:val="22"/>
        </w:rPr>
        <w:tab/>
        <w:t>Отделом полиции МВД России по Беломорскому району проводилась профилактическая работа с различными категориями населения, направленная на недопущение совершения преступлений и административных правонарушений, повышение культурного, нравственного и образовательного потенциала. Проведено 65 профилактических рейдов с целью выявления несовершеннолетних, совершающих правонарушения, выявления безнадзорных и беспризорных детей; выявления лиц, допускающих немедицинское (незаконное) потребление токсических веществ, потребление наркотических средств. В ходе рейдов проверены места концентрации молодежи, выявлено 19 правонарушений.</w:t>
      </w:r>
    </w:p>
    <w:p>
      <w:pPr>
        <w:pStyle w:val="Style16"/>
        <w:spacing w:lineRule="auto" w:line="360"/>
        <w:ind w:firstLine="708"/>
        <w:jc w:val="both"/>
        <w:rPr/>
      </w:pPr>
      <w:r>
        <w:rPr>
          <w:rFonts w:cs="Times New Roman" w:ascii="Times New Roman" w:hAnsi="Times New Roman"/>
          <w:sz w:val="22"/>
          <w:szCs w:val="22"/>
        </w:rPr>
        <w:t>В школах города и района сотрудниками полиции с привлечением служб профилактики безнадзорности и правонарушений несовершеннолетних проведено 30 профилактических бесед на правовую тематику. Осуществлялась индивидуальная профилактика в отношении несовершеннолетних, родителей, оказывающих отрицательное влияние на своих детей. С указанными категориями граждан проводится разъяснительная работа о необходимости трудоустройства, прохождение добровольного лечения от алкогольной зависимости. Постоянно ведется работа пешего патруля силами сотрудников ППСП, ОМВД России по Беломорскому району в вечернее, ночное время, праздничные и выходные дни. В СМИ публикуются сведения об оперативной обстановке на территории района, о запрете курения в общественных местах, о продаже алкогольной и табачной продукции несовершеннолетним. По информации ОМВД России по Беломорскому району в течение 2020 года было выявлено 139 правонарушений по линии несовершеннолетних  (АППГ-153), из них группой ПДН-126 (АППГ-127). Фактов продажи алкогольной продукции несовершеннолетним выявлено не было.</w:t>
      </w:r>
    </w:p>
    <w:p>
      <w:pPr>
        <w:pStyle w:val="Style16"/>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В целях предупреждения  безнадзорности и правонарушений несовершеннолетних сотрудниками ПДН ОМВД России по Беломорскому району осуществлялся контроль за 47 несовершеннолетними (АППГ-36), 42 родителями (законными представителями), оказывающими отрицательное влияние на своих детей и ненадлежащим образом исполняющими свои родительские обязанности по их воспитанию, а также относящихся к категории социального риска; также проводилась профилактическая работа, направленная на разобщение 4 групп несовершеннолетних антиобщественной направленности, проводились межведомственные оперативно-профилактические рейды по местам концентрации несовершеннолетних, рейды по семьям социального риска для выявления и устранения отрицательных факторов, влияющих на развитие несовершеннолетних. Также проводились беседы с законными представителями несовершеннолетних об усилении контроля  и надзора за времяпрепровождением детей, проводятся профилактические беседы с несовершеннолетними, в том числе в образовательных учреждениях, на постоянной основе проводилась профилактическая работа, направленная на недопущение совершения несовершеннолетними противоправных деяний, исправление осужденных, которым назначено наказание, не связанное с лишением свободы; проведено 132 рейда и отработок различной направленности. В учебных заведениях г. Беломорска и Беломорского района было проведено 97 бесед по правовой тематике (АППГ-57).</w:t>
      </w:r>
    </w:p>
    <w:p>
      <w:pPr>
        <w:pStyle w:val="Style16"/>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В ЦВСНП при МВД по Республике Карелия сотрудниками ПДН направлено 4 несовершеннолетних, 1 несовершеннолетний направлен в ФГБПОУ «Мончегорское специальное учебно-воспитательное учреждение для обучающихся с девиантным (общественно опасным) поведением закрытого типа».</w:t>
      </w:r>
    </w:p>
    <w:p>
      <w:pPr>
        <w:pStyle w:val="Normal"/>
        <w:spacing w:lineRule="auto" w:line="360"/>
        <w:ind w:right="381" w:firstLine="708"/>
        <w:jc w:val="both"/>
        <w:rPr>
          <w:sz w:val="22"/>
          <w:szCs w:val="22"/>
        </w:rPr>
      </w:pPr>
      <w:r>
        <w:rPr>
          <w:sz w:val="22"/>
          <w:szCs w:val="22"/>
        </w:rPr>
        <w:t>Отделением ГИБДД ОМВД России по Беломорскому району за 2020 год проведено 31 пропагандистское мероприятие, в СМИ опубликовано 353 статей по линии ГИБДД, в учебных учреждениях, учреждениях дошкольного образования и дополнительного образования организовано и проведено 130 профилактических бесед, направленных на профилактику детского дорожно-транспортного травматизма. В преддверии нового учебного года на территории Беломорского района проведено профилактическое мероприятие «Внимание! Дети!», в рамках которого в образовательных учреждениях Беломорского района добровольческими отрядами «Волонтеры Беломорска» проведены «минутки безопасности» по соблюдению дорожных правил. К проведению пропагандистского мероприятия также подключились родители-активисты учащихся  МОУ «Беломорская СОШ № 1». В форме «Родительского патруля» проверили наличие световозвращающих аксессуаров на верхней одежде и на рюкзаках детей, а также проконтролировали соблюдение правил дорожного движения при пересечении проезжей части. На торжественном мероприятии в МОУ «Беломорская СОШ № 3» первоклассники были «посвящены» в юных пешеходов, им были вручены тематические памятки.</w:t>
      </w:r>
    </w:p>
    <w:p>
      <w:pPr>
        <w:pStyle w:val="Normal"/>
        <w:spacing w:lineRule="auto" w:line="360"/>
        <w:ind w:right="381" w:firstLine="708"/>
        <w:jc w:val="both"/>
        <w:rPr>
          <w:sz w:val="22"/>
          <w:szCs w:val="22"/>
        </w:rPr>
      </w:pPr>
      <w:r>
        <w:rPr>
          <w:sz w:val="22"/>
          <w:szCs w:val="22"/>
        </w:rPr>
        <w:t>С законными представителями несовершеннолетних проведены разъяснительные беседы о необходимости обучения детей дорожной грамотности. В детских дошкольных учреждениях организованы познавательные мероприятия во время прогулок. Автоинспектор разъяснила детям азы безопасного поведения на улично-дорожной сети, а также познакомила их с работой инспектора ДПС и патрульным автомобилем.</w:t>
      </w:r>
    </w:p>
    <w:p>
      <w:pPr>
        <w:pStyle w:val="Normal"/>
        <w:spacing w:lineRule="auto" w:line="360"/>
        <w:ind w:right="381" w:firstLine="708"/>
        <w:jc w:val="both"/>
        <w:rPr>
          <w:sz w:val="22"/>
          <w:szCs w:val="22"/>
        </w:rPr>
      </w:pPr>
      <w:r>
        <w:rPr>
          <w:sz w:val="22"/>
          <w:szCs w:val="22"/>
        </w:rPr>
        <w:t>В социальной сети  Вконтакте (группа «Полиция Беломорска») организовано размещение обучающих видеороликов, статей, памяток о необходимости соблюдения правил дорожного движения.</w:t>
      </w:r>
    </w:p>
    <w:p>
      <w:pPr>
        <w:pStyle w:val="Normal"/>
        <w:spacing w:lineRule="auto" w:line="360"/>
        <w:ind w:right="381" w:firstLine="708"/>
        <w:jc w:val="both"/>
        <w:rPr/>
      </w:pPr>
      <w:r>
        <w:rPr>
          <w:sz w:val="22"/>
          <w:szCs w:val="22"/>
        </w:rPr>
        <w:t>ГБУЗ «Беломорская ЦРБ» организован круглосуточный прием и содержание детей, оставшихся без попечения родителей или законных представителей. Осуществлялось медицинское обследование несовершеннолетних, оставшихся без попечения родителей или законных представителей, и подготовка рекомендаций по их устройству с учетом состояния здоровья. Также осуществляется круглосуточный прием несовершеннолетних, находящихся в состоянии алкогольного или наркотического опьянения, при необходимости им оказывается медицинская помощь. При выявлении фактов употребления ПАВ, наркотических и одурманивающих веществ, несовершеннолетние ставятся на учет у нарколога, в дальнейшем с ними проводится профилактическая и разъяснительная работа. Ведется работа с родителями и семьями группы риска. Фельдшером наркологического кабинета проводятся встречи с учащимися МОУ для детей – сирот и детей, оставшихся без попечения родителей, образовательных учреждений Беломорского муниципального района, на темы о негативных последствиях употребления табака, алкоголя, наркотиков, а также индивидуальные беседы с учащимися. Составляются списки неблагополучных семей на участках детской поликлиники, ФАПов, амбулаторий, а также проводятся рейды в неблагополучные семьи города и района. Распространяются санитарно-гигиенические знания среди несовершеннолетних, их родителей или законных представителей, а также пропаганда здорового образа жизни осуществляются распространение печатной продукци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оказывается консультативная помощь по вопросам охраны здоровья детей и подростков.</w:t>
      </w:r>
    </w:p>
    <w:p>
      <w:pPr>
        <w:pStyle w:val="Normal"/>
        <w:spacing w:lineRule="auto" w:line="360"/>
        <w:ind w:right="381" w:hanging="0"/>
        <w:jc w:val="both"/>
        <w:rPr>
          <w:sz w:val="22"/>
          <w:szCs w:val="22"/>
        </w:rPr>
      </w:pPr>
      <w:r>
        <w:rPr>
          <w:sz w:val="22"/>
          <w:szCs w:val="22"/>
        </w:rPr>
        <w:t xml:space="preserve">    </w:t>
      </w:r>
    </w:p>
    <w:p>
      <w:pPr>
        <w:pStyle w:val="Normal"/>
        <w:spacing w:lineRule="auto" w:line="360"/>
        <w:ind w:right="381" w:hanging="0"/>
        <w:rPr>
          <w:sz w:val="22"/>
          <w:szCs w:val="22"/>
        </w:rPr>
      </w:pPr>
      <w:r>
        <w:rPr>
          <w:sz w:val="22"/>
          <w:szCs w:val="22"/>
        </w:rPr>
        <w:t xml:space="preserve">И.о. главы администрации </w:t>
      </w:r>
    </w:p>
    <w:p>
      <w:pPr>
        <w:pStyle w:val="Normal"/>
        <w:spacing w:lineRule="auto" w:line="360"/>
        <w:ind w:right="381" w:hanging="0"/>
        <w:rPr>
          <w:sz w:val="22"/>
          <w:szCs w:val="22"/>
        </w:rPr>
      </w:pPr>
      <w:r>
        <w:rPr>
          <w:sz w:val="22"/>
          <w:szCs w:val="22"/>
        </w:rPr>
        <w:t>МО «Беломорский муниципальный район»                                                                       Е.Г. Котинова</w:t>
      </w:r>
    </w:p>
    <w:p>
      <w:pPr>
        <w:pStyle w:val="TextBody"/>
        <w:spacing w:lineRule="auto" w:line="360"/>
        <w:ind w:right="381" w:hanging="0"/>
        <w:jc w:val="left"/>
        <w:rPr>
          <w:i/>
          <w:i/>
          <w:sz w:val="22"/>
          <w:szCs w:val="22"/>
        </w:rPr>
      </w:pPr>
      <w:r>
        <w:rPr>
          <w:i/>
          <w:sz w:val="22"/>
          <w:szCs w:val="22"/>
        </w:rPr>
      </w:r>
    </w:p>
    <w:p>
      <w:pPr>
        <w:pStyle w:val="TextBody"/>
        <w:ind w:right="381" w:hanging="0"/>
        <w:jc w:val="left"/>
        <w:rPr>
          <w:i/>
          <w:i/>
          <w:sz w:val="18"/>
          <w:szCs w:val="18"/>
        </w:rPr>
      </w:pPr>
      <w:r>
        <w:rPr>
          <w:i/>
          <w:sz w:val="18"/>
          <w:szCs w:val="18"/>
        </w:rPr>
        <w:t>Исполнитель: ответственный секретарь комиссии</w:t>
      </w:r>
    </w:p>
    <w:p>
      <w:pPr>
        <w:pStyle w:val="TextBody"/>
        <w:ind w:right="381" w:hanging="0"/>
        <w:jc w:val="left"/>
        <w:rPr>
          <w:i/>
          <w:i/>
          <w:sz w:val="18"/>
          <w:szCs w:val="18"/>
        </w:rPr>
      </w:pPr>
      <w:r>
        <w:rPr>
          <w:i/>
          <w:sz w:val="18"/>
          <w:szCs w:val="18"/>
        </w:rPr>
        <w:t>Борисова Анастасия Геннадьевна.</w:t>
      </w:r>
    </w:p>
    <w:p>
      <w:pPr>
        <w:pStyle w:val="Normal"/>
        <w:ind w:right="381" w:hanging="0"/>
        <w:rPr>
          <w:i/>
          <w:i/>
          <w:sz w:val="18"/>
          <w:szCs w:val="18"/>
        </w:rPr>
      </w:pPr>
      <w:r>
        <w:rPr>
          <w:i/>
          <w:sz w:val="18"/>
          <w:szCs w:val="18"/>
        </w:rPr>
        <w:t xml:space="preserve">88143752285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5:00Z</dcterms:created>
  <dc:creator>work</dc:creator>
  <dc:description/>
  <cp:keywords/>
  <dc:language>en-US</dc:language>
  <cp:lastModifiedBy>User</cp:lastModifiedBy>
  <cp:lastPrinted>2021-02-20T10:33:00Z</cp:lastPrinted>
  <dcterms:modified xsi:type="dcterms:W3CDTF">2021-09-08T09:01:00Z</dcterms:modified>
  <cp:revision>4</cp:revision>
  <dc:subject/>
  <dc:title/>
</cp:coreProperties>
</file>