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муниципальных программах, размещенных на сайте АМО «Беломорский муниципальный райо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сайте администрации по адресу </w:t>
      </w:r>
      <w:hyperlink r:id="rId2">
        <w:r>
          <w:rPr>
            <w:rStyle w:val="InternetLink"/>
            <w:rFonts w:cs="Times New Roman" w:ascii="Times New Roman" w:hAnsi="Times New Roman"/>
            <w:sz w:val="24"/>
            <w:szCs w:val="24"/>
          </w:rPr>
          <w:t>https://www.belomorsk-mo.ru/municipal-nye-programmy/</w:t>
        </w:r>
      </w:hyperlink>
      <w:r>
        <w:rPr>
          <w:rFonts w:cs="Times New Roman" w:ascii="Times New Roman" w:hAnsi="Times New Roman"/>
          <w:sz w:val="24"/>
          <w:szCs w:val="24"/>
        </w:rPr>
        <w:t xml:space="preserve"> размещен актуальный перечень муниципальных программ, действующих на территории Беломорского муниципального района и муниципального образования «Беломорское городское поселение», утвержденных постановлениями администрации.</w:t>
      </w:r>
    </w:p>
    <w:p>
      <w:pPr>
        <w:pStyle w:val="Normal"/>
        <w:shd w:fill="FFFFFF" w:val="clear"/>
        <w:spacing w:before="0" w:after="0"/>
        <w:ind w:firstLine="709"/>
        <w:jc w:val="both"/>
        <w:rPr/>
      </w:pPr>
      <w:r>
        <w:rPr>
          <w:rFonts w:cs="Times New Roman" w:ascii="Times New Roman" w:hAnsi="Times New Roman"/>
          <w:sz w:val="24"/>
          <w:szCs w:val="24"/>
        </w:rPr>
        <w:t>Муниципальные программы:</w:t>
      </w:r>
    </w:p>
    <w:p>
      <w:pPr>
        <w:pStyle w:val="Normal"/>
        <w:shd w:fill="FFFFFF" w:val="clear"/>
        <w:spacing w:before="0" w:after="0"/>
        <w:ind w:firstLine="709"/>
        <w:jc w:val="both"/>
        <w:rPr/>
      </w:pPr>
      <w:r>
        <w:rPr>
          <w:rFonts w:cs="Times New Roman" w:ascii="Times New Roman" w:hAnsi="Times New Roman"/>
          <w:sz w:val="24"/>
          <w:szCs w:val="24"/>
        </w:rPr>
        <w:t>- «Развитие образования на 2016-2022 годы на территории муниципального образования «Беломорский муниципальный район»;</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культуры на 2016-2022 годы на территории муниципального образования «Беломорский муниципальный райо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физической культуры, спорта, туризма и молодежной политики на 2016-2022 годы на территории муниципального образования «Беломорский муниципальный райо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циальная поддержка населения на 2016-2022 годы на территории муниципального образования «Беломорский муниципальный райо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и поддержка субъектов малого и среднего предпринимательства на территории муниципального образования "Беломорский муниципальный район" на 2015 – 2022 го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униципальное управление на 2016-2022 годы на территории муниципального образования «Беломорский муниципальный райо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аны в целях формирования программного бюджета муниципального образования «Беломорский муниципальный район» и отражают все текущие расходы на содержание муниципальных учреждений муниципального образования «Беломорский муниципальный район» в ходе исполнения бюдж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Сводный доклад (отчет) о ходе реализации и оценке эффективности реализации вышеуказанных муниципальных программ составляется ежегодно, за 2019 год размещен на </w:t>
      </w:r>
      <w:r>
        <w:rPr>
          <w:rFonts w:cs="Times New Roman" w:ascii="Times New Roman" w:hAnsi="Times New Roman"/>
          <w:sz w:val="24"/>
          <w:szCs w:val="24"/>
        </w:rPr>
        <w:t xml:space="preserve">официальном сайте администрации по адресу </w:t>
      </w:r>
      <w:hyperlink r:id="rId3">
        <w:r>
          <w:rPr>
            <w:rStyle w:val="InternetLink"/>
            <w:rFonts w:cs="Times New Roman" w:ascii="Times New Roman" w:hAnsi="Times New Roman"/>
            <w:sz w:val="24"/>
            <w:szCs w:val="24"/>
          </w:rPr>
          <w:t>https://www.belomorsk-mo.ru/municipal-nye-programmy/</w:t>
        </w:r>
      </w:hyperlink>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в настоящее время действуют следующие муниципальные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Развитие молодежного волонтерского движения на территории муниципального образования «Беломорский муниципальный район» на 2019 – 2021 годы».</w:t>
      </w:r>
    </w:p>
    <w:p>
      <w:pPr>
        <w:pStyle w:val="Normal"/>
        <w:spacing w:before="0" w:after="0"/>
        <w:ind w:firstLine="709"/>
        <w:jc w:val="both"/>
        <w:rPr/>
      </w:pPr>
      <w:r>
        <w:rPr>
          <w:rFonts w:cs="Times New Roman" w:ascii="Times New Roman" w:hAnsi="Times New Roman"/>
          <w:sz w:val="24"/>
          <w:szCs w:val="24"/>
        </w:rPr>
        <w:t>Финансовое обеспечение программы не предусмотре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реализуется МК МУ «Управление по физической культуре, делам молодежи и развитию туризма».</w:t>
      </w:r>
    </w:p>
    <w:p>
      <w:pPr>
        <w:pStyle w:val="Normal"/>
        <w:spacing w:before="0" w:after="0"/>
        <w:ind w:firstLine="709"/>
        <w:jc w:val="both"/>
        <w:rPr/>
      </w:pPr>
      <w:r>
        <w:rPr>
          <w:rFonts w:cs="Times New Roman" w:ascii="Times New Roman" w:hAnsi="Times New Roman"/>
          <w:sz w:val="24"/>
          <w:szCs w:val="24"/>
        </w:rPr>
        <w:t>Основные направления в работе волонтеров Беломорского муниципального рай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Патриотическо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ажено постоянное сотрудничество с Советом ветеранов Беломорского района. Их видят горожане в преддверии Дня Победы, участвующих в субботнике в парке на ул. Пашкова, где расположены Братская могила и Мемориал погибшим беломорчанам в годы Великой Отечественной войны; во Всероссийских акциях «Бессмертный полк», «Георгиевская ленточка», «Волонтеры Победы», «Душ для памятника». Неоценима их помощь ветеранам Великой Отечественной вой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епосредственном участии волонтеров стали традиционными для города Беломорска велопробег по улицам города ко Дню России (12 июня). В День российского флага волонтеры организуют флэшмобы, в рамках которых с удовольствием принимают участие люди разных поколен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Экологическо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лонтеры - активные участники в уборке городских территорий. Так в июле 2019 годы они провели общегородской конкурс «Начни с чистоты», призывая жителей нашего города выявить, а потом и вместе навести порядок в наиболее проблемных, с их точки зрения, местах город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однократно волонтеры получали благодарности за участие в ежегодном экологическом десанте в м. Залавруга, где расположен археологический памятник «Беломорские петроглиф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Социально-культурное и физкультурно-спортивное.</w:t>
      </w:r>
    </w:p>
    <w:p>
      <w:pPr>
        <w:pStyle w:val="Normal"/>
        <w:spacing w:before="0" w:after="0"/>
        <w:ind w:firstLine="709"/>
        <w:jc w:val="both"/>
        <w:rPr/>
      </w:pPr>
      <w:r>
        <w:rPr>
          <w:rFonts w:cs="Times New Roman" w:ascii="Times New Roman" w:hAnsi="Times New Roman"/>
          <w:sz w:val="24"/>
          <w:szCs w:val="24"/>
        </w:rPr>
        <w:t xml:space="preserve">Волонтеры – желанные гости у детей - инвалидов и детей, попавших в трудную жизненную ситуацию, «Центра помощи детям №5». Посещение домов престарелых в поселках Летний и Сосновец, помощь организаторам спортивных и культурных мероприятий в проведении различных праздников, мастер-классов в библиотеке, музее, Центре поморской культуры. Работа с отделением ГИБДД заслуживает отдельного внимания. Их участие в различных акциях по безопасности дорожного движения высоко оценен  отделом ГИБДД ОМВД России по Беломорскому району.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адиционно волонтеры учувствуют в общероссийской акции Весенняя неделя добра, а с 2019 года – в Осенней неделе добра, которое привлекло большое количество горожан. Проводимые в это время различные мероприятия акции направлены на выявление и развитие творческого потенциала у жителей города Беломорс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в проектной деятельности 2019 г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й конкурс социальных проектов «Проект моей малой Родины», победители - проект "Стела: Я люблю Беломорск", который направлен на благоустройство города. В 2020 году стела украсит наш гор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Республиканский конкурс «Конвейер добровольческих проектов». Поддержан проект «Уголок смеха» (обустройство детской игровой комнаты в детском отделении ГБУЗ РК «Беломорская ЦРБ»), профинансировано за счет средств гранта 8 000 руб. </w:t>
      </w:r>
    </w:p>
    <w:p>
      <w:pPr>
        <w:pStyle w:val="Normal"/>
        <w:spacing w:before="0" w:after="0"/>
        <w:ind w:firstLine="709"/>
        <w:jc w:val="both"/>
        <w:rPr/>
      </w:pPr>
      <w:r>
        <w:rPr>
          <w:rFonts w:cs="Times New Roman" w:ascii="Times New Roman" w:hAnsi="Times New Roman"/>
          <w:sz w:val="24"/>
          <w:szCs w:val="24"/>
        </w:rPr>
        <w:t>В октябре 2019 г. в г. Санкт-Петербург проходила конференция «Содружество добрых городов» и там «Добрая Карелия» выиграла грант на 40,0 тыс. рублей для реализации в 4 населенных пунктах Карелии: г. Сегежа, г. Беломорск, п. Летнереченский и п. Пяозерский (по 10,0 тыс. руб.) на разработку и проведение благотворительного мероприятия с рабочим названием «Зимний фестиваль».</w:t>
      </w:r>
    </w:p>
    <w:p>
      <w:pPr>
        <w:pStyle w:val="Normal"/>
        <w:spacing w:before="0" w:after="0"/>
        <w:ind w:firstLine="709"/>
        <w:jc w:val="both"/>
        <w:rPr/>
      </w:pPr>
      <w:r>
        <w:rPr>
          <w:rFonts w:cs="Times New Roman" w:ascii="Times New Roman" w:hAnsi="Times New Roman"/>
          <w:sz w:val="24"/>
          <w:szCs w:val="24"/>
        </w:rPr>
        <w:t xml:space="preserve">Волонтёры – активные участники образовательных форумов, проводимых не только в нашей Республике, но и в Мурманской области, г. Санкт-Петербург: «Добро по - Карельски» (Петрозаводск), «Молодёжь строит будущее» (Кемь), «Движ – 2019» (Мурманск), «Добро на Северо-Западе» (г. Санкт-Петербург) и др.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019 году МКМУ «Управление по физической культуре, делам молодёжи и развитию туризма» Беломорского муниципального района выдвинуло кандидатуру руководителя отряда «Волонтеры Беломорска» Титову Елену Анатольевну на вручение общественного знака признания за участие в развитии добровольческого движения Республики Карелия «Помогаю по-доброму».</w:t>
      </w:r>
    </w:p>
    <w:p>
      <w:pPr>
        <w:pStyle w:val="Normal"/>
        <w:spacing w:before="0" w:after="0"/>
        <w:ind w:firstLine="709"/>
        <w:jc w:val="both"/>
        <w:rPr/>
      </w:pPr>
      <w:r>
        <w:rPr>
          <w:rFonts w:cs="Times New Roman" w:ascii="Times New Roman" w:hAnsi="Times New Roman"/>
          <w:sz w:val="24"/>
          <w:szCs w:val="24"/>
        </w:rPr>
        <w:t>В период со 2 по 4 ноября 2019 года в г. Беломорск прошел межрегиональный молодёжный образовательный форум волонтеров «Доброе Поморье», который собрал добровольцев из городов Санкт-Петербург, Кондопога, Олонец, Кемь, Кандалакша и поселка Пяозерск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форума – популяризация и развитие волонтерского движения в Республике Карел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роприятия образовательного форум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циально-театрализованное мероприятие «Судьба героя» и интеллектуальная игра «Интеллектуальное кази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нтерактивные площадки «Мы творим добро» (представление добровольческой деятельности делегаций) и интерактивный квест на командообразование «Есть контак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ечерние творческие мероприятия «Вечерний ПаРодин», шоу «Поморские Танцы», «Мы не прощаемся. Мы говорим вам «До свидания» (финальные выступления отрядов и делегаций);</w:t>
      </w:r>
    </w:p>
    <w:p>
      <w:pPr>
        <w:pStyle w:val="Normal"/>
        <w:spacing w:before="0" w:after="0"/>
        <w:ind w:firstLine="709"/>
        <w:jc w:val="both"/>
        <w:rPr/>
      </w:pPr>
      <w:r>
        <w:rPr>
          <w:rFonts w:cs="Times New Roman" w:ascii="Times New Roman" w:hAnsi="Times New Roman"/>
          <w:sz w:val="24"/>
          <w:szCs w:val="24"/>
        </w:rPr>
        <w:t>- в рамках проекта «Капелька добра» состоялись съемки фильма и его кинопока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езентация Лидерского клуба Санкт-Петербург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ежедневная утренняя танцевальная разминка в рамках общего сбора поможет настроиться подросткам на продуктивную работу, а подведение итогов дня проходило вместе с песнями под гитару в неформальной обстановке на вечерних общих сбор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0 году волонтеры Беломорского муниципального района принимали активное участие в спортивной жизни района, с начала года было проведено 8 мероприятий, такие ка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ождественская лыжная гон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российская акция «Окна Побе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нь физкультурн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адиционный велопробег по улицам города, посвященный Дню Государственного флага Российской Федерации.</w:t>
      </w:r>
    </w:p>
    <w:p>
      <w:pPr>
        <w:pStyle w:val="Normal"/>
        <w:spacing w:before="0" w:after="0"/>
        <w:ind w:firstLine="709"/>
        <w:jc w:val="both"/>
        <w:rPr/>
      </w:pPr>
      <w:r>
        <w:rPr>
          <w:rFonts w:cs="Times New Roman" w:ascii="Times New Roman" w:hAnsi="Times New Roman"/>
          <w:sz w:val="24"/>
          <w:szCs w:val="24"/>
        </w:rPr>
        <w:t>Совместно с ГИБДД повели акцию в школах района «Отвлекись от телефона, посмотри на дорогу»;</w:t>
      </w:r>
    </w:p>
    <w:p>
      <w:pPr>
        <w:pStyle w:val="Normal"/>
        <w:spacing w:before="0" w:after="0"/>
        <w:ind w:firstLine="709"/>
        <w:jc w:val="both"/>
        <w:rPr/>
      </w:pPr>
      <w:r>
        <w:rPr>
          <w:rFonts w:cs="Times New Roman" w:ascii="Times New Roman" w:hAnsi="Times New Roman"/>
          <w:sz w:val="24"/>
          <w:szCs w:val="24"/>
        </w:rPr>
        <w:t>В рамках федерального проекта «Спорт – норма жизни» национального проекта «Демография» традиционный Всероссийский день бега «Кросс нации-202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пандемии волонтеры приняли участие во Всероссийской акции взаимопомощи #МыВместе. Волонтеры ежедневно помогали обрабатывать обращения граждан, нуждающихся в адресной помощи, а также покупать продукты первой необходимости и лекарства пожилым людям, находящимся на самоизоляции, с доставкой еды и лекарст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отчета об итогах реализации данной программы не предусмотре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оводимых мероприятиях систематически размещается в сети Интернет в группе Вконтакте.</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2. «Профилактика правонарушений, экстремизма и терроризма в муниципальном образовании «Беломорский муниципальный район» на 2017 – 2021 го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программы на 2019 год составило 25,0 тыс. рублей.</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нные денежные средства израсходованы на проведение профилактических мероприятий, направленных на широкий охват населения, в т.ч. детей и подростков, «малыми формами» рекламной политики: листовками, буклетами, календарями, плакатами, ручками.</w:t>
      </w:r>
    </w:p>
    <w:p>
      <w:pPr>
        <w:pStyle w:val="Normal"/>
        <w:spacing w:before="0" w:after="0"/>
        <w:ind w:firstLine="709"/>
        <w:jc w:val="both"/>
        <w:rPr/>
      </w:pPr>
      <w:r>
        <w:rPr>
          <w:rFonts w:cs="Times New Roman" w:ascii="Times New Roman" w:hAnsi="Times New Roman"/>
          <w:sz w:val="24"/>
          <w:szCs w:val="24"/>
        </w:rPr>
        <w:t>В 2019 году учреждениями культуры подростки привлекались к участию в самодеятельных творческих коллективах, кружках, студиях. Всего учреждения культуры посещает 93940 человек. Проводились викторины, конкурсы, тематические вечера, акции, проведены выставки, направленные на развитие установок толерантного сознания и профилактику экстремизма. Также проведены мероприятия по повышению правовой культуры в виде информационных часов, бесед.</w:t>
      </w:r>
    </w:p>
    <w:p>
      <w:pPr>
        <w:pStyle w:val="Normal"/>
        <w:tabs>
          <w:tab w:val="clear" w:pos="708"/>
          <w:tab w:val="left" w:pos="716" w:leader="none"/>
          <w:tab w:val="left" w:pos="580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b/>
        <w:t>С целью социальной реабилитации несовершеннолетних и создания условий, способствующих приобретению нового положительного социального опыта в период летних каникул специалистами отделения социальной помощи семье и детям ГБУ СО РК «Центр помощи детям, оставшимся без попечения родителей, № 5» организовано и проведено три смены летней площадки «Ветер перемен-2019», в которой приняли участие 26 несовершеннолетних. Также была организована работа группы краткосрочного пребывания несовершеннолетних по программе «Карусель» (8 де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ами отделения социальной помощи семье и детям постоянно проводятся социальные патронажи в семьи, совместные рейды с органами системы профилактики, оказывается консультативная помощь несовершеннолетним, оказавшимся в трудной жизненной ситуации: психолого-педагогическая (как строить отношения с родителями, избавиться от вредных привычек, особенности развития); правовая (защита прав и интересов детей, телефон доверия). За 2019 год выявлено 6 сем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ами ГБУ СО РК «Центр  помощи детям, оставшимся без попечения родителей, №5» в течение 2019 года проведено 167 социально-психолого-педагогических патронажей в семьи, находящиеся в трудной жизненной ситуации, социально опасном положении. Постоянно проводились социально-педагогические беседы с родителями, направленные на создание условий для успешной социальной адаптации семьи, возможности обретения уверенности в собственных силах и преодолении существующих проблем, изменение статуса семьи, улучшения межличностных и внутрисемейных отношений, устранения недостатков в семейном воспитании. Проводилось педагогическое консультирование по вопросам воспитания и образования де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БУ СО РК «Центр помощи детям, оставшимся без попечения родителей, №5» на постоянной основе сотрудничает с Благотворительными фондами, которые осуществляют программы поддержки детей – сирот и детей, оставшихся без попечения родителей; общественными организациями Беломорского района. Также осуществляется постинтернатное сопровождение выпускников центра: консультирование, правовая помощь, отслеживание дальнейшей социал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КУ СЗ РК «Центр социальной работы Республики Карелия», отделением по работе  с гражданами в Беломорском районе оказана материальная помощь одной семье, имеющей детей, оказавшейся в трудной жизненной ситуации; организована справочная телефонная служба «Единый телефон довер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ами МКМУ «Управление по физической культуре, делам молодежи и развитию туризма» в течение всего периода времени были организованы и проведены для жителей города и района мероприятия физкультурно-спортивной направленности, соревнования, легкоатлетические эстафеты для детей и подростков, детей с ОВЗ. Проведен велопробег по улицам города ко Дню государственного Флага России, легкоатлетический пробег по улицам города «Кросс наций», пробег, посвященный 9 Мая, открытый турнир по баскетболу памяти Кишкина Ю.В. Также проведена акция «Отцовский патруль. Мы ГоТОвы!, акция, приуроченная ко Всемирному Дню снега. Проведены дискуссионные площадки для несовершеннолетних на заседаниях волонтерского отряда «Волонтеры Беломорска», на которых обсуждались права и обязанности несовершеннолетних, ответственность за совершенные правонарушения. С целью самозанятости детей и подростков в свободное от учебы время на территории Беломорского муниципального района подготовлены прогулочные лыжные трассы, обеспечены места для массового катания на коньк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постоянной основе совместно с учреждениями системы профилактики профилактические проводились рейды различной направленности, в том числе по предупреждению семейного неблагополучия, выявлению детей, находящихся в трудной жизненной ситуации. Комиссией по делам несовершеннолетних и защите их прав муниципального образования «Беломорский муниципальный район» совместно с инспектором ПДН, специалистами ГБУ СО РК «Центр помощи детям, оставшимся без попечения родителей, № 5» и специалистами органа опеки и попечительства над несовершеннолетними за 2019 год проведено 46 профилактических рейдов. По месту жительства посещены несовершеннолетние, состоящие на профилактических учетах, проверены места концентрации подростков, в том числе в период проведения мероприятий в образовательных учреждениях для старшеклассников «Последний звонок» и период проведения выпускных вечеров. В ходе проведения профилактических рейдов проведены профилактические беседы, даны необходимые рекомендации, информация направлена в учреждения системы профилактики для организации работы. При выявлении фактов ненадлежащего исполнения родителями (законными представителями) родительских обязанностей, фактов, отрицательно влияющих на развитие детей, случаев подозрения на синдром жестокого обращения с несовершеннолетними направлялась соответствующая информация в органы и учреждения системы профилактики безнадзорности и правонарушений несовершеннолетних.</w:t>
      </w:r>
    </w:p>
    <w:p>
      <w:pPr>
        <w:pStyle w:val="Normal"/>
        <w:spacing w:before="0" w:after="0"/>
        <w:ind w:firstLine="709"/>
        <w:jc w:val="both"/>
        <w:rPr/>
      </w:pPr>
      <w:r>
        <w:rPr>
          <w:rFonts w:cs="Times New Roman" w:ascii="Times New Roman" w:hAnsi="Times New Roman"/>
          <w:sz w:val="24"/>
          <w:szCs w:val="24"/>
        </w:rPr>
        <w:t>За отчетный период комиссией по делам несовершеннолетних совместно с ГБУ СО РК «Центр помощи детям, оставшимся без попечения родителей, № 5» направлено</w:t>
      </w:r>
      <w:r>
        <w:rPr>
          <w:rFonts w:cs="Times New Roman" w:ascii="Times New Roman" w:hAnsi="Times New Roman"/>
          <w:b/>
          <w:sz w:val="24"/>
          <w:szCs w:val="24"/>
        </w:rPr>
        <w:t xml:space="preserve"> </w:t>
      </w:r>
      <w:r>
        <w:rPr>
          <w:rFonts w:cs="Times New Roman" w:ascii="Times New Roman" w:hAnsi="Times New Roman"/>
          <w:sz w:val="24"/>
          <w:szCs w:val="24"/>
        </w:rPr>
        <w:t>6</w:t>
      </w:r>
      <w:r>
        <w:rPr>
          <w:rFonts w:cs="Times New Roman" w:ascii="Times New Roman" w:hAnsi="Times New Roman"/>
          <w:color w:val="FF0000"/>
          <w:sz w:val="24"/>
          <w:szCs w:val="24"/>
        </w:rPr>
        <w:t xml:space="preserve"> </w:t>
      </w:r>
      <w:r>
        <w:rPr>
          <w:rFonts w:cs="Times New Roman" w:ascii="Times New Roman" w:hAnsi="Times New Roman"/>
          <w:sz w:val="24"/>
          <w:szCs w:val="24"/>
        </w:rPr>
        <w:t>ходатайств в ГБУЗ РК «Беломорская ЦРБ» о проведении бесплатной кодировки от алкогольной зависимости родителей, имеющих склонность к употреблению алкого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ми организациями района за 2019 год в учреждениях проведены: индивидуальные профилактические беседы с детьми «группы риска»; классные часы; оформлены уголки наглядной агитации; индивидуальные консультации  психолога с детьми; проводится работа с семьями социального риска (беседы, посещения, консультирование); организованы тематические выставки книг и периодики в школьных библиотеках; работают кружки и секции; проводятся тематические беседы на темы: «Административная и уголовная ответственности несовершеннолетних», «Толерантность и мы»; классные часы, инструктажи «о запрете курения в общественных местах», «Об административных правонарушениях, «О противопожарной безопасности»; распространяются памятки, проводятся беседы на родительских собраниях, дети «Группы риска», дети с девиантным поведением, дети, находящиеся в трудной жизненной ситуации, привлекаются к участию в спортивных праздниках, общешкольных конкурсах чтецов стихов, проведению спортивных, интеллектуальных, военно-патриотических соревнований, олимпиад,  конкурсов военной песни, выпуска тематических стенгазет. В школах регулярно проводятся заседания Советов по профилактике правонарушений. </w:t>
      </w:r>
    </w:p>
    <w:p>
      <w:pPr>
        <w:pStyle w:val="Normal"/>
        <w:spacing w:before="0" w:after="0"/>
        <w:ind w:firstLine="709"/>
        <w:jc w:val="both"/>
        <w:rPr/>
      </w:pPr>
      <w:r>
        <w:rPr>
          <w:rFonts w:cs="Times New Roman" w:ascii="Times New Roman" w:hAnsi="Times New Roman"/>
          <w:sz w:val="24"/>
          <w:szCs w:val="24"/>
        </w:rPr>
        <w:t>На территории Беломорского муниципального района</w:t>
      </w:r>
      <w:r>
        <w:rPr>
          <w:rFonts w:cs="Times New Roman" w:ascii="Times New Roman" w:hAnsi="Times New Roman"/>
          <w:color w:val="000000"/>
          <w:sz w:val="24"/>
          <w:szCs w:val="24"/>
        </w:rPr>
        <w:t xml:space="preserve"> в летний каникулярный период 2019 года </w:t>
      </w:r>
      <w:r>
        <w:rPr>
          <w:rFonts w:cs="Times New Roman" w:ascii="Times New Roman" w:hAnsi="Times New Roman"/>
          <w:sz w:val="24"/>
          <w:szCs w:val="24"/>
        </w:rPr>
        <w:t>была организована работа 3</w:t>
      </w:r>
      <w:r>
        <w:rPr>
          <w:rFonts w:cs="Times New Roman" w:ascii="Times New Roman" w:hAnsi="Times New Roman"/>
          <w:b/>
          <w:sz w:val="24"/>
          <w:szCs w:val="24"/>
        </w:rPr>
        <w:t xml:space="preserve"> </w:t>
      </w:r>
      <w:r>
        <w:rPr>
          <w:rFonts w:cs="Times New Roman" w:ascii="Times New Roman" w:hAnsi="Times New Roman"/>
          <w:sz w:val="24"/>
          <w:szCs w:val="24"/>
        </w:rPr>
        <w:t>специализированных (профильных) лагерей продолжительностью 14 дней, 1 – оздоровительного лагеря продолжительностью 21 календарный день, осенью планируется организовать работу 3 специализированных (профильных) лагерей по 5 календарных дней с 2-х разовым питанием. Летним отдыхом в пришкольных лагерях был охвачен 201 ребенок. В пришкольных лагерях отдыхом охвачено 366 детей. В оздоровительных лагерях на черноморском побережье отдохнуло 24 ребенка, находящихся в трудной жизненной ситуации. 2 юнармейца были направлены на отдых в Евпаторию. 472 человека были охвачены малыми формами досуга. Образовательными учреждениями было организовано 18 досуговых площадок с охватом 210 детей, 68 подростков участвовали в сборах допризывной молодежи, 102 спортсмена приняли участие 6 спортивных соревнованиях, 68 юнармейцев принимали участие в проводимых мероприятиях (ВПИ «Победа»), 48 волонтеров принимали участие в военно-патриотических и других мероприят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усиления взаимодействия органов системы профилактики и правонарушений по предупреждению безнадзорности и правонарушений несовершеннолетних в дни летних каникул, на территории Беломорского муниципального района проведена с 15 мая по 15 октября межведомственная комплексная профилактическая операция «Подросток - 2019», утвержденная Постановлением администрации муниципального образования «Беломорский муниципальный район». Основными исполнителями в подготовке и проведении операции «Подросток-2019» являлись учреждения системы профилактики, мероприятия выполнены согласно плану в полном объе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ом полиции МВД России по Беломорскому району проводится профилактическая работа с различными категориями населения, направленная на недопущение совершения преступлений и административных правонарушений, повышение культурного, нравственного и образовательного потенциала. Проведено 26 профилактических рейдов с целью выявления несовершеннолетних, совершающих правонарушения, выявления безнадзорных и беспризорных детей; выявления лиц, допускающих немедицинское (незаконное) потребление токсических веществ, потребление наркотических средств. В ходе рейдов проверено 91 место концентрации молодежи, выявлено 18 правонаруш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ах города и района сотрудниками полиции с привлечением служб профилактики безнадзорности и правонарушений несовершеннолетних проведено 57 профилактических бесед на правовую тематику. Осуществлялась индивидуальная профилактика в отношении несовершеннолетних, родителей, оказывающих отрицательное влияние на своих детей. С указанными категориями граждан проводится разъяснительная работа о необходимости трудоустройства, прохождение добровольного лечения от алкогольной зависимости. Сотрудники полиции осуществляют патрулирование и дежурство при проведении дискотек в школах Беломорского района, где собирается молодежь, а также при проведении массовых мероприятий, в местах массового пребывания людей. Постоянно ведется работа пешего патруля силами сотрудников ППСП, ОМВД России по Беломорскому району в вечернее, ночное время, праздничные и выходные дни. В СМИ публикуются сведения об оперативной обстановке на территории района, о запрете курения в общественных местах, о продаже алкогольной и табачной продукции несовершеннолетним. По итогам 2019 года на территории Беломорского муниципального района зарегистрировано снижение подростковой преступности на 45%. В 2019 году по линии несовершеннолетних окончено 11 преступлений, из которых 8 преступлений совершены в 2018 году и окончены в 2019 году; преступлений в составе групп несовершеннолетних допущено не было. В ЦВСНП при МВД по Республике Карелия сотрудниками ПДН несовершеннолетние не направлялис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ением ГИБДД ОМВД России по Беломорскому району за 2019 год проведено 40 пропагандистских мероприятий, в СМИ опубликовано 188 статей по линии ГИБДД, в учебных учреждениях, учреждениях дошкольного образования и дополнительного образования организовано и проведено 115 профилактических бесед, направленных на профилактику детского дорожно-транспортного травматизма. Также сотрудники ГИБДД приняли участие в 5 родительских собраниях, проведено 8 профилактических мероприятий в местах массового скопления граждан. В Центре дополнительного образования во время летних каникул на игровой площадке совместно с инспектором по делам несовершеннолетних проведен лекторий безопасности. В преддверии нового учебного года на территории Беломорского района проведено профилактическое мероприятие «Внимание! Дети!», в рамках которого в образовательных учреждениях Беломорского района проведены «минутки безопасности», родительские собрания, мастер-классы по изготовлению световозвращающих брелоков.</w:t>
      </w:r>
    </w:p>
    <w:p>
      <w:pPr>
        <w:pStyle w:val="1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тделением УФСБ России по РК в г. Беломорске в течение 2019 года проводился комплекс мероприятий по выявлению и пресечению изготовления и распространения литературы, аудио- и видеоматериалов экстремистского толка (фактов не выявлено). Совместно с ОМВД России по Беломорскому району в плановом порядке проводились мероприятия по обеспечению безопасности в период подготовки и проведения комплексных физкультурно-оздоровительных мероприятий в Беломорском районе. Отделением в составе комиссии проводились проверки состояния антитеррористической защищенности потенциально опасных, стратегически важных, а также социально значимых объектов, расположенных на территории Беломорского муниципального района. Также проводились лекции и тематические беседы в образовательных учреждениях Беломорского района по вопросам профилактики экстремизма и терроризма среди местного населения, в том числе в молодежной среде. Информация по действиям местного населения в случае угрозы или совершения террористического акта освещалась в средствах массовой информации.</w:t>
      </w:r>
    </w:p>
    <w:p>
      <w:pPr>
        <w:pStyle w:val="1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нтитеррористической комиссией муниципального образования «Беломорский муниципальный район» , организована работа на объектах ОМСУ в соответствии  требованиями антитеррористической защищенности, предъявляемыми к технической оснащенности объекта: оснащение и обслуживание тревожно-вызывной сигнализацией, ограждение территории, установка знаков, запрещающих въезд на ограниченную территорию или остановку вблизи объектов, изготовлено и выдано 50 буклетов- памяток, разъясняющих порядок действия в случае угрозы или совершения террористического акта. Проведена 1 тренировка по антитерроризму (Каскад Выгских ГЭС), проведены мероприятия Всероссийская акция «Георгиевская ленточка», «Душ для памятника», «Сохрани жизнь», приняло участие 45 человек, проведена информационно -пропагандистская работа с различными категориями населения, направленная на снижение уровня радикализации населения и создание условий для устранения предпосылок распространения террористической идеологии, повышение культурного, нравственного и образовательного потенциала :  районной библиотекой проведено:21 февраля –военно-историческая викторина «Солдатская доблесть и мужество, книжные выставки : «205 лет со дня рождения Чарльза Диккенса», «Что за прелесть эти сказки», «День влюбленных», «От богатырей до защитников наших дней»). Проведены спортивные мероприятия: легкоатлетический пробег, посвященный 9 мая (участвовало 40 человек), 13 мая проведена военно-спортивная игра (приняло участие 65 человек), проведено 12 культурно-досугов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БУЗ «Беломорская ЦРБ» организован круглосуточный прием и содержание детей, оставшихся без попечения родителей или законных представителей. Осуществляется медицинское обследование несовершеннолетних, оставшихся без попечения родителей или законных представителей, и подготовку рекомендаций по их устройству с учетом состояния здоровья. Также осуществляется круглосуточный прием несовершеннолетних, находящихся в состоянии алкогольного или наркотического опьянения, при необходимости им оказывается медицинская помощь. При выявлении фактов употребления ПАВ, наркотических и одурманивающих веществ, несовершеннолетние ставятся на учет у нарколога, в дальнейшем с ними проводится профилактическая и разъяснительная работа. Ведется работа с родителями и семьями группы риска. Фельдшером наркологического кабинета проводятся встречи с учащимися МОУ для детей – сирот и детей, оставшихся без попечения родителей, образовательных учреждений Беломорского муниципального района, на темы о негативных последствиях употребления табака, алкоголя, наркотиков, а также индивидуальные беседы с учащимися. Составляются списки неблагополучных семей на участках детской поликлиники, ФАПов, амбулаторий, а также проводятся рейды в неблагополучные семьи города и района. Распространяются санитарно-гигиенические знания среди несовершеннолетних, их родителей или законных представителей, а также пропаганда здорового образа жизни осуществляются распространение печатной продукции. Работникам органов и учреждений системы профилактики безнадзорности и правонарушений несовершеннолетних, а также родителям или законным представителям несовершеннолетних оказывается консультативная помощь по вопросам охраны здоровья детей и подростков.</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программы на 2020 год предусмотрено в размере 25,0 тыс. рублей, средства планируется израсходовать в 4 квартале 2020 года.</w:t>
      </w:r>
    </w:p>
    <w:p>
      <w:pPr>
        <w:pStyle w:val="Normal"/>
        <w:spacing w:before="0" w:after="0"/>
        <w:ind w:firstLine="709"/>
        <w:jc w:val="both"/>
        <w:rPr/>
      </w:pPr>
      <w:r>
        <w:rPr>
          <w:rFonts w:cs="Times New Roman" w:ascii="Times New Roman" w:hAnsi="Times New Roman"/>
          <w:sz w:val="24"/>
          <w:szCs w:val="24"/>
        </w:rPr>
        <w:t xml:space="preserve">В целях взаимодействия и профилактики безнадзорности, беспризорности, правонарушений несовершеннолетних и определения основных совместных действий органов и учреждений системы профилактики по выявлению безнадзорных, беспризорных детей, их устройству, устранению причин и условий, способствующих антиобщественному поведению детей и подростков, а также выполнения Комплексных мер в течение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я 2020 года были привлечены структуры и учреждения системы профилактики безнадзорности и правонарушений несовершеннолетних, такие как: ГБУ СО РК «Центр помощи детям, оставшимся без попечения родителей, № 5», ГБУЗ «Беломорская ЦРБ», отдел культуры администрации муниципального образования «Беломорский муниципальный район», ГКУ СЗ РК «Центр социальной работы Беломорского района», МКМУ «Управление по физической культуре, делам молодежи и развитию туризма» Беломорского муниципального района, ОМВД России по Беломорскому району, ГКУ РК «Центр занятости населения Беломорского района», отдел образования администрации муниципального образования «Беломорский муниципальный район», ОГИБДД ОМВД России по Беломорскому району.</w:t>
      </w:r>
    </w:p>
    <w:p>
      <w:pPr>
        <w:pStyle w:val="Normal"/>
        <w:spacing w:before="0" w:after="0"/>
        <w:ind w:firstLine="709"/>
        <w:jc w:val="both"/>
        <w:rPr/>
      </w:pPr>
      <w:r>
        <w:rPr>
          <w:rFonts w:cs="Times New Roman" w:ascii="Times New Roman" w:hAnsi="Times New Roman"/>
          <w:sz w:val="24"/>
          <w:szCs w:val="24"/>
        </w:rPr>
        <w:t xml:space="preserve">В течение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я 2020 года в рамках программы «Временное трудоустройство несовершеннолетних граждан от 14 до 18 лет в свободное от учебы время» трудоустроено 24 несовершеннолетних, в том числе подростки, состоящие на учете в КДН и ЗП (занимались благоустройством территорий); подростков, состоящих на учете в КДН и ЗП, ПДН запланировано трудоустроить в летний период. Профориентационное мероприятие «Путь в профессию», запланировано на 23 октября 2020 года. Также оказаны профориентационные услуги подросткам в форме групповых консультаций (беседы, экскурсии, классные часы). В бюджете муниципального образования «Беломорский муниципальный район» для организации временного трудоустройства несовершеннолетних граждан в возрасте от 14 до 18 лет в свободное от учебы время на 2020 год предусмотрены бюджетные ассигнования в размере 350 000 (триста пятьдесят тысяч) руб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ями культуры подростки привлекались к участию в самодеятельных творческих коллективах, кружках, студиях. Проводились викторины, конкурсы, тематические вечера, акции, проведены выставки, направленные на развитие установок толерантного сознания и профилактику экстремизма. Также проведены мероприятия по повышению правовой культуры в виде информационных часов, бесед.</w:t>
      </w:r>
    </w:p>
    <w:p>
      <w:pPr>
        <w:pStyle w:val="Normal"/>
        <w:tabs>
          <w:tab w:val="clear" w:pos="708"/>
          <w:tab w:val="left" w:pos="716" w:leader="none"/>
          <w:tab w:val="left" w:pos="5800" w:leader="none"/>
        </w:tabs>
        <w:spacing w:before="0" w:after="0"/>
        <w:ind w:firstLine="709"/>
        <w:jc w:val="both"/>
        <w:rPr/>
      </w:pPr>
      <w:r>
        <w:rPr>
          <w:rFonts w:cs="Times New Roman" w:ascii="Times New Roman" w:hAnsi="Times New Roman"/>
          <w:sz w:val="24"/>
          <w:szCs w:val="24"/>
        </w:rPr>
        <w:tab/>
        <w:t xml:space="preserve">С целью социальной реабилитации несовершеннолетних и создания условий, способствующих приобретению нового положительного социального опыта в период летних каникул специалистами отделения социальной помощи семье и детям ГБУ СО РК «Центр помощи детям, оставшимся без попечения родителей, № 5» организована и проведена одна смена летней площадки «Ветер перемен-2020», в которой приняли участие 7 несовершеннолетних. Также в течение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я 2020 года проводились беседы, направленные на формирование чувства патриотизма, толерантности, миролюбия у граждан различных групп населения по программе «Я-патриот и гражданин» с несовершеннолетними гражданами - получателями социальных услуг; проведена информационная беседа «Все мы разные-в этом наше богатство» с целью развития установок толерантного сознания и профилактику терроризма; проведен тренинг «Как сказать «нет» для несовершеннолетних граждан-получателей социальных услуг» по обучению эффективному способу выражения негативных чувств, принятию чувств других, умению разрешать конфликты. В течение 2020 года планируется проведение мероприятий, направленных на воспитание патриотизма, культуры мирного поведения, межнациональной дружбы, по обучению навыкам бесконфликтного общения, а также умению отстаивать собственное мнение, противодействовать социально опасному поведен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ами отделения социальной помощи семье и детям постоянно проводятся социальные патронажи в семьи, совместные рейды с органами системы профилактики, оказывается консультативная помощь несовершеннолетним, оказавшимся в трудной жизненной ситуации: психолого-педагогическая (как строить отношения с родителями, избавиться от вредных привычек, особенности развития); правовая (защита прав и интересов детей, телефон довер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КУ СЗ РК «Центр социальной работы Республики Карелия», отделением по работе с гражданами в Беломорском районе оказаны меры социальной поддержки 26-ти многодетным и малообеспеченным семьям на школьные принадлежности; организована справочная телефонная служба «Единый телефон довер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ами МКМУ «Управление по физической культуре, делам молодежи и развитию туризма» в течение всего периода были организованы и проведены для жителей города и района мероприятия физкультурно-спортивной направленности, соревнования, легкоатлетические эстафеты для детей и подростков согласно утвержденному календарному плану официальных физкультурных мероприятий на 2020 год; продолжается работа по приемке нормативов комплекса ГТО.</w:t>
      </w:r>
    </w:p>
    <w:p>
      <w:pPr>
        <w:pStyle w:val="Normal"/>
        <w:spacing w:before="0" w:after="0"/>
        <w:ind w:firstLine="709"/>
        <w:jc w:val="both"/>
        <w:rPr/>
      </w:pPr>
      <w:r>
        <w:rPr>
          <w:rFonts w:cs="Times New Roman" w:ascii="Times New Roman" w:hAnsi="Times New Roman"/>
          <w:sz w:val="24"/>
          <w:szCs w:val="24"/>
        </w:rPr>
        <w:t>На постоянной основе совместно с учреждениями системы профилактики профилактические проводились рейды различной направленности, в том числе по предупреждению семейного неблагополучия, выявлению детей, находящихся в трудной жизненной ситуации. Комиссией по делам несовершеннолетних и защите их прав муниципального образования «Беломорский муниципальный район» совместно с инспектором ПДН, специалистами ГБУ СО РК «Центр помощи детям, оставшимся без попечения родителей, № 5» и специалистами органа опеки и попечительства над несовершеннолетними за I полугодие 2020 года проведено 16 профилактических рейдов по семьям социального риска; по месту жительства посещались несовершеннолетние, состоящие на профилактических учетах, проверялись места концентрации массового скопления подростков на предмет выявления подростковых групп криминальной и антиобщественной направленности, в том числе в период проведения оперативно-профилактического мероприятия «Группа» с 25 февраля 2020 года по 28 февраля 2020 года, которое было организовано и проведено сотрудниками ОМВД России по Беломорскому району с целью предупреждения совершения несовершеннолетними повторных, групповых преступлений, выявления, пресечения и предупреждения безнадзорности, правонарушений и преступлений несовершеннолетних; выявления и привлечения к ответственности лиц, вовлекающих несовершеннолетних в совершение преступлений и антиобщественных действий на территории г. Беломорска и Беломорского района.</w:t>
      </w:r>
    </w:p>
    <w:p>
      <w:pPr>
        <w:pStyle w:val="Normal"/>
        <w:spacing w:before="0" w:after="0"/>
        <w:ind w:firstLine="709"/>
        <w:jc w:val="both"/>
        <w:rPr/>
      </w:pPr>
      <w:r>
        <w:rPr>
          <w:rFonts w:cs="Times New Roman" w:ascii="Times New Roman" w:hAnsi="Times New Roman"/>
          <w:sz w:val="24"/>
          <w:szCs w:val="24"/>
        </w:rPr>
        <w:t>За отчетный период комиссией по делам несовершеннолетних направлено</w:t>
      </w:r>
      <w:r>
        <w:rPr>
          <w:rFonts w:cs="Times New Roman" w:ascii="Times New Roman" w:hAnsi="Times New Roman"/>
          <w:b/>
          <w:sz w:val="24"/>
          <w:szCs w:val="24"/>
        </w:rPr>
        <w:t xml:space="preserve"> </w:t>
      </w:r>
      <w:r>
        <w:rPr>
          <w:rFonts w:cs="Times New Roman" w:ascii="Times New Roman" w:hAnsi="Times New Roman"/>
          <w:sz w:val="24"/>
          <w:szCs w:val="24"/>
        </w:rPr>
        <w:t>2 ходатайства в ГБУЗ РК «Беломорская ЦРБ» о проведении бесплатной кодировки от алкогольной зависимости родителей, имеющих склонность к употреблению алкого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ми организациями района в учреждениях проведены:  индивидуальные профилактические беседы с детьми «группы риска»; классные часы; оформлены уголки наглядной агитации; индивидуальные консультации  психолога с детьми; проводится работа с семьями социального риска (беседы, посещения, консультирование); организованы тематические выставки книг и периодики в школьных библиотеках; работают кружки и секции; проводятся тематические беседы на темы: «Административная и уголовная ответственности несовершеннолетних», «Толерантность и мы»; классные часы, инструктажи «О запрете курения в общественных местах», «Об административных правонарушениях, «О противопожарной безопасности»; распространяются памятки, проводятся беседы на родительских собраниях, дети «группы риска», дети с девиантным поведением, дети, находящиеся в трудной жизненной ситуации, привлекаются к участию в спортивных праздниках, общешкольных конкурсах чтецов стихов, проведению спортивных, интеллектуальных, военно-патриотических соревнований, олимпиад, конкурсов военной песни, выпуска тематических стенгазет. В школах регулярно проводятся заседания Советов по профилактике правонарушений. </w:t>
      </w:r>
    </w:p>
    <w:p>
      <w:pPr>
        <w:pStyle w:val="Normal"/>
        <w:spacing w:before="0" w:after="0"/>
        <w:ind w:firstLine="709"/>
        <w:jc w:val="both"/>
        <w:rPr/>
      </w:pPr>
      <w:r>
        <w:rPr>
          <w:rFonts w:cs="Times New Roman" w:ascii="Times New Roman" w:hAnsi="Times New Roman"/>
          <w:sz w:val="24"/>
          <w:szCs w:val="24"/>
        </w:rPr>
        <w:t>На территории Беломорского муниципального района</w:t>
      </w:r>
      <w:r>
        <w:rPr>
          <w:rFonts w:cs="Times New Roman" w:ascii="Times New Roman" w:hAnsi="Times New Roman"/>
          <w:color w:val="000000"/>
          <w:sz w:val="24"/>
          <w:szCs w:val="24"/>
        </w:rPr>
        <w:t xml:space="preserve"> в летний каникулярный период 2020 года </w:t>
      </w:r>
      <w:r>
        <w:rPr>
          <w:rFonts w:cs="Times New Roman" w:ascii="Times New Roman" w:hAnsi="Times New Roman"/>
          <w:sz w:val="24"/>
          <w:szCs w:val="24"/>
        </w:rPr>
        <w:t>организация отдыха и занятости несовершеннолетних проведена следующим образ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летнем оздоровительном лагере, организованном на базе МОУ «Беломорская СОШ № 3» -75 несовершеннолетни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детские специализированные (профильные) лагеря - 85 несовершеннолетни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детские лагеря труда и отдыха - 11 несовершеннолетни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анаторий «Зори Анапы»- отдохнуло 22 несовершеннолетних (в том числе 5 детей, состоящих на учете в ПД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школьные трудовые бригады - 17 детей, из них 3 состоят на учете в ПДН ОМВД России по Беломорскому район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усиления взаимодействия органов системы профилактики и правонарушений по предупреждению безнадзорности и правонарушений несовершеннолетних в дни летних каникул на территории Беломорского муниципального района с 15 мая по 15 октября проводится межведомственная комплексная профилактическая операция «Подросток - 2020», утвержденная Постановлением администрации муниципального образования «Беломорский муниципальный район» № 476 от 07 мая 2020 года. Основными исполнителями в подготовке и проведении операции «Подросток-2020» являются учреждения системы профилактики, мероприятия выполняются согласно план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ом полиции МВД России по Беломорскому району проводится профилактическая работа с различными категориями населения, направленная на недопущение совершения преступлений и административных правонарушений, повышение культурного, нравственного и образовательного потенциала. Проведено 34 профилактических рейда с целью выявления несовершеннолетних, совершающих правонарушения, выявления безнадзорных и беспризорных детей; выявления лиц, допускающих немедицинское (незаконное) потребление токсических веществ, потребление наркотических средств. В ходе рейдов проверено 119 мест концентрации молодежи, выявлено 5 правонарушений несовершеннолетних.</w:t>
      </w:r>
    </w:p>
    <w:p>
      <w:pPr>
        <w:pStyle w:val="Normal"/>
        <w:spacing w:before="0" w:after="0"/>
        <w:ind w:firstLine="709"/>
        <w:jc w:val="both"/>
        <w:rPr/>
      </w:pPr>
      <w:r>
        <w:rPr>
          <w:rFonts w:cs="Times New Roman" w:ascii="Times New Roman" w:hAnsi="Times New Roman"/>
          <w:sz w:val="24"/>
          <w:szCs w:val="24"/>
        </w:rPr>
        <w:t xml:space="preserve">В школах города и района сотрудниками полиции с привлечением служб профилактики безнадзорности и правонарушений несовершеннолетних проведено 44 профилактических беседы на правовую тематику. Осуществлялась индивидуальная профилактика в отношении несовершеннолетних, родителей, оказывающих отрицательное влияние на своих детей. С указанными категориями граждан проводится разъяснительная работа о необходимости трудоустройства, прохождении добровольного лечения от алкогольной зависимости. Постоянно ведется работа пешего патруля силами сотрудников ППСП, ОМВД России по Беломорскому району в вечернее, ночное время, праздничные и выходные дни. В СМИ публикуются сведения об оперативной обстановке на территории района, о запрете курения в общественных местах, о продаже алкогольной и табачной продукции несовершеннолетним. По итогам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я 2020 года на территории Беломорского муниципального района зарегистрировано снижение подростковой преступности на 57,1%. В 2020 году по линии несовершеннолетних окончено 3 преступления, все совершены в 2019 году; преступлений в составе групп несовершеннолетних допущено не было. В ЦВСНП при МВД по Республике Карелия сотрудниками ПДН направлено 3 несовершеннолетних, 1 несовершеннолетний направлен в ФГБПОУ «Мончегорское специальное учебно-воспитательное учреждение для обучающихся с девиантным (общественно опасным) поведением закрытого типа». </w:t>
      </w:r>
    </w:p>
    <w:p>
      <w:pPr>
        <w:pStyle w:val="Normal"/>
        <w:spacing w:before="0" w:after="0"/>
        <w:ind w:firstLine="709"/>
        <w:jc w:val="both"/>
        <w:rPr/>
      </w:pPr>
      <w:r>
        <w:rPr>
          <w:rFonts w:cs="Times New Roman" w:ascii="Times New Roman" w:hAnsi="Times New Roman"/>
          <w:sz w:val="24"/>
          <w:szCs w:val="24"/>
        </w:rPr>
        <w:t xml:space="preserve">Отделением ГИБДД ОМВД России по Беломорскому району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20 года проведено 25 пропагандистских мероприятий, в СМИ опубликовано 7 статей по линии ГИБДД, в учебных учреждениях, учреждениях дошкольного образования и дополнительного образования организована и проведена 61 профилактическая беседа, направленных на профилактику детского дорожно-транспортного травматизма. Также сотрудники ГИБДД приняли участие в 6 родительских собраниях, проведено 8 профилактических мероприятий в местах массового скопления граждан. В преддверии нового учебного года на территории Беломорского района проведено профилактическое мероприятие «Внимание! Дети!», в рамках которого в образовательных учреждениях Беломорского района проведены «минутки безопасности», родительские собрания, мастер-классы по изготовлению световозвращающих брелоков. В СМИ опубликовано 7 материалов, направленных на профилактику детского дорожно-транспортного травматизма, на радио «Поморье»-8, на странице ВК «Полиция Беломорска»-125 материалов.</w:t>
      </w:r>
    </w:p>
    <w:p>
      <w:pPr>
        <w:pStyle w:val="Normal"/>
        <w:spacing w:before="0" w:after="0"/>
        <w:ind w:firstLine="709"/>
        <w:jc w:val="both"/>
        <w:rPr/>
      </w:pPr>
      <w:r>
        <w:rPr>
          <w:rFonts w:cs="Times New Roman" w:ascii="Times New Roman" w:hAnsi="Times New Roman"/>
          <w:sz w:val="24"/>
          <w:szCs w:val="24"/>
        </w:rPr>
        <w:t xml:space="preserve">Отделением УФСБ России по РК в г. Беломорске в течение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я 2020 года проводился комплекс мероприятий  по выявлению и пресечению изготовления и распространения литературы, аудио- и видеоматериалов экстремистского толка (фактов не выявлено). Совместно с ОМВД России по Беломорскому району в плановом порядке проводились мероприятия по обеспечению безопасности в период подготовки и проведения комплексных физкультурно-оздоровительных мероприятий в Беломорском районе. Отделением в составе комиссии проводились проверки состояния антитеррористической защищенности потенциально опасных, стратегически важных, а также социально значимых объектов, расположенных на территории Беломорского муниципального района.  Информация по действиям местного населения в случае угрозы или совершения террористического акта освещается в средствах массовой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нтитеррористической комиссией муниципального образования «Беломорский муниципальный район», организована работа на объектах ОМСУ в соответствии  требованиями антитеррористической защищенности, предъявляемыми к технической оснащенности объекта: оснащение и обслуживание тревожно-вызывной сигнализацией, ограждение территории, установка знаков, запрещающих въезд на ограниченную территорию или остановку вблизи объектов, изготовлено и выдано 120 буклетов- памяток, разъясняющих порядок действия в случае угрозы или совершения террористического акта. Проведена 1 тренировка по антитерроризму (Каскад Выгских ГЭС, 25.05.2020 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БУЗ «Беломорская ЦРБ» организован круглосуточный прием и содержание детей, оставшихся без попечения родителей или законных представителей. Осуществляется медицинское обследование несовершеннолетних, оставшихся без попечения родителей или законных представителей, и подготовку рекомендаций по их устройству с учетом состояния здоровья. Также осуществляется круглосуточный прием несовершеннолетних, находящихся в состоянии алкогольного или наркотического опьянения, при необходимости им оказывается медицинская помощь. При выявлении фактов употребления ПАВ, наркотических и одурманивающих веществ, несовершеннолетние ставятся на учет у нарколога, в дальнейшем с ними проводится профилактическая и разъяснительная работа. Ведется работа с родителями и семьями группы риска. Фельдшером наркологического кабинета проводятся встречи с учащимися образовательных учреждений Беломорского муниципального района, на темы о негативных последствиях употребления табака, алкоголя, наркотиков, а также индивидуальные беседы с учащимися. Составляются списки неблагополучных семей на участках детской поликлиники, ФАПов, амбулаторий, а также проводятся рейды в неблагополучные семьи города и района. Распространяются санитарно-гигиенические знания среди несовершеннолетних, их родителей или законных представителей, а также пропаганда здорового образа жизни осуществляются распространение печатной продукции. Работникам органов и учреждений системы профилактики безнадзорности и правонарушений несовершеннолетних, а также родителям или законным представителям несовершеннолетних оказывается консультативная помощь по вопросам охраны здоровья детей и подрост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отчета об итогах реализации данной программы не предусмотрено.</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3. «Реализация государственной антинаркотической политики на территории муниципального образования «Беломорский муниципальный район» на 2016-2020 годы».</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исполнителями программы являются отдел образования, отдел культуры администрации муниципального образования «Беломорский муниципальный район».</w:t>
      </w:r>
    </w:p>
    <w:p>
      <w:pPr>
        <w:pStyle w:val="TextBody"/>
        <w:tabs>
          <w:tab w:val="clear" w:pos="708"/>
          <w:tab w:val="left" w:pos="0" w:leader="none"/>
        </w:tabs>
        <w:spacing w:lineRule="auto" w:line="276"/>
        <w:ind w:firstLine="709"/>
        <w:jc w:val="both"/>
        <w:rPr>
          <w:rFonts w:ascii="Times New Roman" w:hAnsi="Times New Roman" w:cs="Times New Roman"/>
          <w:b w:val="false"/>
          <w:b w:val="false"/>
          <w:bCs w:val="false"/>
        </w:rPr>
      </w:pPr>
      <w:r>
        <w:rPr>
          <w:rFonts w:cs="Times New Roman" w:ascii="Times New Roman" w:hAnsi="Times New Roman"/>
          <w:b w:val="false"/>
          <w:bCs w:val="false"/>
        </w:rPr>
        <w:t xml:space="preserve">Результаты выполнения мероприятий программы рассматриваются на заседании </w:t>
      </w:r>
      <w:r>
        <w:rPr>
          <w:rFonts w:cs="Times New Roman" w:ascii="Times New Roman" w:hAnsi="Times New Roman"/>
          <w:b w:val="false"/>
        </w:rPr>
        <w:t>Межведомственной комиссии по противодействию злоупотреблению наркотическими и психотропными веществами и их незаконному обороту в Беломорском муниципальном районе. Отчетность не предусмотрен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данной программы в целях проведения профилактической работы на территории муниципального образования «Беломорский муниципальный район» в 2019 – 2020 годах проводились следующие мероприятия.</w:t>
      </w:r>
    </w:p>
    <w:p>
      <w:pPr>
        <w:pStyle w:val="Style19"/>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учреждениях образования муниципального образования «Беломорский муниципальный район» в рамках Общественной акции «Сообщи, где торгую смертью» организовываются и проводятся целевые мероприятия, акции, направленные на антинаркотическую пропаганду и предупредительную работу с детьми, такие как:</w:t>
      </w:r>
    </w:p>
    <w:p>
      <w:pPr>
        <w:pStyle w:val="Style19"/>
        <w:spacing w:lineRule="auto" w:line="276" w:before="0" w:after="0"/>
        <w:ind w:firstLine="709"/>
        <w:jc w:val="both"/>
        <w:rPr/>
      </w:pPr>
      <w:r>
        <w:rPr>
          <w:rFonts w:cs="Times New Roman" w:ascii="Times New Roman" w:hAnsi="Times New Roman"/>
          <w:color w:val="000000"/>
          <w:sz w:val="24"/>
          <w:szCs w:val="24"/>
        </w:rPr>
        <w:t>- конкурсы рисунков и плакатов такие как: «Скажем наркотикам нет!»;</w:t>
      </w:r>
    </w:p>
    <w:p>
      <w:pPr>
        <w:pStyle w:val="Style19"/>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 вредных привычек всем миром!», «Что я рассказал другу о вреде наркотиков»;</w:t>
      </w:r>
    </w:p>
    <w:p>
      <w:pPr>
        <w:pStyle w:val="Style19"/>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ован просмотр и обсуждение видеофильмов «Наркомания – самая опасная болезнь»», «О вреде курения», «Скажем наркотикам НЕТ!», «Наркомания, токсикомания. В чем опасность?», «Роковое удовольствие». Проведены общешкольные игры «Школа безопасности»;</w:t>
      </w:r>
    </w:p>
    <w:p>
      <w:pPr>
        <w:pStyle w:val="Style19"/>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рамках урочной деятельности на уроках обществознания, биологии и химии рассмотрены тематические вопросы: «Нет наркотикам», «Химия вокруг нас», «Влияние наркотических средств на организм».</w:t>
      </w:r>
    </w:p>
    <w:p>
      <w:pPr>
        <w:pStyle w:val="Style19"/>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КМУ «Управление по физической культуре, делам молодежи и развитию туризма» в целях пропаганды здорового образа жизни на территории муниципального образования «Беломорский муниципальный район» проводятся различные спортивные мероприятия, такие как: Открытый турнир по мини-футболу на призы главы администрации муниципального района; «Папа, мама, я – спортивная семья»; Онежские старты; Кросс Наций; Турнир по баскетболу памяти Ю.В. Кишкина; Мини-футбол «Северная Карелия» и другие.</w:t>
      </w:r>
    </w:p>
    <w:p>
      <w:pPr>
        <w:pStyle w:val="Style19"/>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Беломорского муниципального района принимаются меры по организации мероприятий превентивной направленности, вовлечению подростков и молодежи в досуговую занятость. Профилактика девиантного поведения, пропаганда здорового образа жизни являются приоритетными направлениями деятельности учреждений культуры района. В культурно-досуговых учреждениях района регулярно проводятся конкурсы, фестивали детского творчества, действуют различные творческие коллективы для детей и подростков. В библиотеках района были организованы книжные выставки, проведены такие профилактические антинаркотические мероприятия, как беседы, часы здоровья, викторины, акции. </w:t>
      </w:r>
    </w:p>
    <w:p>
      <w:pPr>
        <w:pStyle w:val="Normal"/>
        <w:spacing w:before="0" w:after="0"/>
        <w:ind w:firstLine="709"/>
        <w:jc w:val="both"/>
        <w:rPr/>
      </w:pPr>
      <w:r>
        <w:rPr>
          <w:rFonts w:cs="Times New Roman" w:ascii="Times New Roman" w:hAnsi="Times New Roman"/>
          <w:sz w:val="24"/>
          <w:szCs w:val="24"/>
        </w:rPr>
        <w:t>В 2019 году в рамках реализации антинаркотических мероприятий из местного бюджета были выделены финансовые средства в сумме 25,654 тыс. рублей. Средства израсходованы на проведение профилактических мероприятий, направленных на широкий охват населения, в т.ч. детей и подростков, «малыми формами» рекламной политики: листовками, буклетами, календарями, плакатами, ручками, а также на проведение профилактических акций с подростками.</w:t>
      </w:r>
    </w:p>
    <w:p>
      <w:pPr>
        <w:pStyle w:val="Normal"/>
        <w:spacing w:before="0" w:after="0"/>
        <w:ind w:firstLine="709"/>
        <w:jc w:val="both"/>
        <w:rPr/>
      </w:pPr>
      <w:r>
        <w:rPr>
          <w:rFonts w:cs="Times New Roman" w:ascii="Times New Roman" w:hAnsi="Times New Roman"/>
          <w:sz w:val="24"/>
          <w:szCs w:val="24"/>
        </w:rPr>
        <w:t>На 2020 год на реализацию мероприятий антинаркотической направленности предусмотрено 25,0 тыс. рублей, которые будут израсходованы в 4 квартале 2020 г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Беломорского муниципального района полномочия по разработке и реализации мероприятий по профилактике незаконного потребления наркотических средств и психотропных веществ возложены на органы местного самоуправления. Постановлением администрации муниципального образования «Беломорский муниципальный район» № 948 от 26 ноября 2018 года образована комиссия по противодействию злоупотреблению наркотическими средствами и психотропными веществами и их незаконному обороту на территории муниципального образования «Беломорский муниципальный район» в новом составе. Пункт 1 постановления администрации муниципального образования «Беломорский муниципальный район» от 26 октября 2016 года № 1094 «О создании Комиссии по противодействию злоупотреблению наркотическими средствами и психотропными веществами и их незаконному обороту» признан утратившим силу. Деятельность Комиссии регулируется Положением, утверждённым постановлением Главы администрации от 02 марта 2011 года №150, а также Регламентом Комиссии по противодействию злоупотреблению наркотическими и психотропными веществами и их незаконному обороту в Беломорском муниципальном районе от 02 марта 2011 г. №150. Постановлением администрации муниципального образования «Беломорский муниципальный район» № 21 от 22 января 2019 года в Положение о комиссии по противодействию злоупотреблению наркотическими средствами и психотропными веществами и их незаконному обороту в муниципальном образовании «Беломорский муниципальный район» внесены изменения. В соответствии Положением о комиссии по противодействию злоупотреблению наркотическими средствами и психотропными веществами и их незаконному обороту в муниципальном образовании «Беломорский муниципальный район» и планом работы комиссии на 2019 год в истекшем году было проведено 4 заседания комиссии. Заседания комиссии проводились председателем комиссии, а при его отсутствии – заместителем председателя. В 1 полугодии 2020 года проведено 2 заседания. На заседаниях комиссии рассматривались следующие вопросы: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нение решений Государственного антинаркотического комитета, заседаний Антинаркотической комиссии Республики Карелия (участие в приведении на территории района оперативно – профилактических операций, направленных на реализацию  государственной антинаркотической политики; проведение анализа и мониторинга наркоситуации в Республике Карелия; о финансировании муниципальных программ и  т.д.), исполнение решений комиссия по противодействию злоупотреблению наркотическими средствами и психотропными веществами и их незаконному обороту на территории муниципального образования «Беломорский муниципальный район» (об обеспечении общеобразовательных организаций малыми формами рекламной продукции; о проведении профилактических акций на территории района; об организации совместных мероприятий с Управлением по контролю за оборотом наркотиков Республики Карелия и т.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 выполнении решений Комиссии по противодействию злоупотреблению наркотическими средствами и психотропными веществами и их незаконному обороту на территории муниципального образования «Беломорский муниципальный райо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 подготовке общеобразовательных организаций Беломорского муниципального района к проведению социально – психологического тестирования, направленного на раннее выявление немедицинского потребления наркотических средств и психотропных веществ детьми и подростк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 принимаемых мерах, по выявлению проживающих на территории Беломорского района потребителей наркотиков, их мотивированию к прохождению курса необходимого лечения, медицинской, социальной реабилит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 работе средств массовой информации в системе противодействия злоупотреблению наркотическими средствами и их незаконному обороту на территории Беломорского муниципального района;</w:t>
      </w:r>
    </w:p>
    <w:p>
      <w:pPr>
        <w:pStyle w:val="Normal"/>
        <w:spacing w:before="0" w:after="0"/>
        <w:ind w:firstLine="709"/>
        <w:jc w:val="both"/>
        <w:rPr>
          <w:rFonts w:ascii="Times New Roman" w:hAnsi="Times New Roman" w:cs="Times New Roman"/>
          <w:sz w:val="24"/>
          <w:szCs w:val="24"/>
        </w:rPr>
      </w:pPr>
      <w:r>
        <w:rPr>
          <w:rStyle w:val="Style14"/>
          <w:rFonts w:cs="Times New Roman" w:ascii="Times New Roman" w:hAnsi="Times New Roman"/>
          <w:b w:val="false"/>
          <w:color w:val="000000"/>
        </w:rPr>
        <w:t>- роль Центральной библиотечной системы в реализации государственной антинаркотической политики на территории муниципального образования «Беломорский муниципальный район»;</w:t>
      </w:r>
    </w:p>
    <w:p>
      <w:pPr>
        <w:pStyle w:val="Normal"/>
        <w:spacing w:before="0" w:after="0"/>
        <w:ind w:firstLine="709"/>
        <w:jc w:val="both"/>
        <w:rPr/>
      </w:pPr>
      <w:r>
        <w:rPr>
          <w:rStyle w:val="Style14"/>
          <w:rFonts w:cs="Times New Roman" w:ascii="Times New Roman" w:hAnsi="Times New Roman"/>
          <w:b w:val="false"/>
          <w:color w:val="000000"/>
        </w:rPr>
        <w:t>- о принимаемых мерах, по выявлению проживающих на территории Беломорского района потребителей наркотиков, их мотивированию к прохождению курса необходимого лечения, медицинской, социальной реабилитации</w:t>
      </w:r>
      <w:r>
        <w:rPr>
          <w:rFonts w:cs="Times New Roman" w:ascii="Times New Roman" w:hAnsi="Times New Roman"/>
          <w:sz w:val="24"/>
          <w:szCs w:val="24"/>
        </w:rPr>
        <w:t>;</w:t>
      </w:r>
    </w:p>
    <w:p>
      <w:pPr>
        <w:pStyle w:val="Normal"/>
        <w:spacing w:before="0" w:after="0"/>
        <w:ind w:firstLine="709"/>
        <w:jc w:val="both"/>
        <w:rPr>
          <w:rStyle w:val="Style14"/>
          <w:rFonts w:ascii="Times New Roman" w:hAnsi="Times New Roman" w:cs="Times New Roman"/>
          <w:b w:val="false"/>
          <w:b w:val="false"/>
        </w:rPr>
      </w:pPr>
      <w:r>
        <w:rPr>
          <w:rStyle w:val="Style14"/>
          <w:rFonts w:cs="Times New Roman" w:ascii="Times New Roman" w:hAnsi="Times New Roman"/>
          <w:b w:val="false"/>
          <w:color w:val="000000"/>
        </w:rPr>
        <w:t>- доклад «О наркоситуации в Республике Карелия»;</w:t>
      </w:r>
    </w:p>
    <w:p>
      <w:pPr>
        <w:pStyle w:val="Normal"/>
        <w:spacing w:before="0" w:after="0"/>
        <w:ind w:firstLine="709"/>
        <w:jc w:val="both"/>
        <w:rPr/>
      </w:pPr>
      <w:r>
        <w:rPr>
          <w:rFonts w:cs="Times New Roman" w:ascii="Times New Roman" w:hAnsi="Times New Roman"/>
          <w:sz w:val="24"/>
          <w:szCs w:val="24"/>
        </w:rPr>
        <w:t>- о методических рекомендациях по организации деятельности антинаркотических комиссий в муниципальных образованиях Республики Карелия;</w:t>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 выполнении мероприятий муниципальной целевой программы «Реализация государственной антинаркотической политики на территории муниципального образования «Беломорский муниципальный район» на 2016 – 2020 годы;</w:t>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 мероприятиях, направленных на профилактику наркомании, токсикомании и табакокурения, проведенных в отчетном году в общеобразовательных организациях Беломорского муниципального района;</w:t>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б утверждении Плана работы комиссии по противодействию злоупотреблению наркотическими средствами и психотропными веществами и их незаконному обороту на территории муниципального образования «Беломорский муниципальный район» на год.</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4. «Патриотическое воспитание детей и молодежи Беломорского муниципального района на 2016 – 2020 годы».</w:t>
      </w:r>
    </w:p>
    <w:p>
      <w:pPr>
        <w:pStyle w:val="Normal"/>
        <w:spacing w:before="0" w:after="0"/>
        <w:ind w:firstLine="709"/>
        <w:jc w:val="both"/>
        <w:rPr/>
      </w:pPr>
      <w:r>
        <w:rPr>
          <w:rFonts w:cs="Times New Roman" w:ascii="Times New Roman" w:hAnsi="Times New Roman"/>
          <w:sz w:val="24"/>
          <w:szCs w:val="24"/>
        </w:rPr>
        <w:t>Основными исполнителями программы являются отдел образования и отдел культуры администрации муниципального образования «Беломорский муниципальный райо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ые финансовые средства для реализации данной программы в бюджете муниципального образования «Беломорский муниципальный район» на 2019 и 2020 год не предусматривалис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сопровождение реализации программы осуществлялось путем размещения информации на сайтах: МБУК «Беломорская ЦБС» </w:t>
      </w:r>
      <w:hyperlink r:id="rId4">
        <w:r>
          <w:rPr>
            <w:rStyle w:val="InternetLink"/>
            <w:rFonts w:cs="Times New Roman" w:ascii="Times New Roman" w:hAnsi="Times New Roman"/>
            <w:sz w:val="24"/>
            <w:szCs w:val="24"/>
          </w:rPr>
          <w:t>http://belomorsklib.karelia.ru/</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 xml:space="preserve">«Библиотеки Карелии </w:t>
      </w:r>
      <w:hyperlink r:id="rId5">
        <w:r>
          <w:rPr>
            <w:rStyle w:val="InternetLink"/>
            <w:rFonts w:cs="Times New Roman" w:ascii="Times New Roman" w:hAnsi="Times New Roman"/>
            <w:sz w:val="24"/>
            <w:szCs w:val="24"/>
          </w:rPr>
          <w:t>http://libraries.karelia.ru/</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МО «Беломорский муниципальный район </w:t>
      </w:r>
      <w:hyperlink r:id="rId6">
        <w:r>
          <w:rPr>
            <w:rStyle w:val="InternetLink"/>
            <w:rFonts w:cs="Times New Roman" w:ascii="Times New Roman" w:hAnsi="Times New Roman"/>
            <w:sz w:val="24"/>
            <w:szCs w:val="24"/>
          </w:rPr>
          <w:t>https://www.belomorsk-mo.ru/</w:t>
        </w:r>
      </w:hyperlink>
      <w:r>
        <w:rPr>
          <w:rStyle w:val="InternetLink"/>
          <w:rFonts w:cs="Times New Roman" w:ascii="Times New Roman" w:hAnsi="Times New Roman"/>
          <w:sz w:val="24"/>
          <w:szCs w:val="24"/>
        </w:rPr>
        <w:t>.</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Исполнение муниципальной программы «Патриотическое воспитание детей и молодежи Беломорского муниципального района на 2016 – 2020 годы» в 2019, 2020 годах</w:t>
      </w:r>
      <w:r>
        <w:rPr/>
        <w:t xml:space="preserve"> осуществлялось следующим образом:</w:t>
      </w:r>
    </w:p>
    <w:tbl>
      <w:tblPr>
        <w:tblW w:w="14884" w:type="dxa"/>
        <w:jc w:val="left"/>
        <w:tblInd w:w="-260" w:type="dxa"/>
        <w:tblLayout w:type="fixed"/>
        <w:tblCellMar>
          <w:top w:w="0" w:type="dxa"/>
          <w:left w:w="108" w:type="dxa"/>
          <w:bottom w:w="0" w:type="dxa"/>
          <w:right w:w="108" w:type="dxa"/>
        </w:tblCellMar>
      </w:tblPr>
      <w:tblGrid>
        <w:gridCol w:w="769"/>
        <w:gridCol w:w="6461"/>
        <w:gridCol w:w="3530"/>
        <w:gridCol w:w="4124"/>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и </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метка об исполнении </w:t>
            </w:r>
          </w:p>
          <w:p>
            <w:pPr>
              <w:pStyle w:val="Normal"/>
              <w:spacing w:lineRule="auto" w:line="240" w:before="0" w:after="0"/>
              <w:jc w:val="center"/>
              <w:rPr/>
            </w:pPr>
            <w:r>
              <w:rPr>
                <w:rFonts w:cs="Times New Roman" w:ascii="Times New Roman" w:hAnsi="Times New Roman"/>
                <w:sz w:val="24"/>
                <w:szCs w:val="24"/>
              </w:rPr>
              <w:t xml:space="preserve">(перечислить мероприятия с датами проведения и количеством участников за </w:t>
            </w:r>
            <w:r>
              <w:rPr>
                <w:rFonts w:cs="Times New Roman" w:ascii="Times New Roman" w:hAnsi="Times New Roman"/>
                <w:b/>
                <w:sz w:val="24"/>
                <w:szCs w:val="24"/>
              </w:rPr>
              <w:t>2019-2020 г.г.</w:t>
            </w:r>
            <w:r>
              <w:rPr>
                <w:rFonts w:cs="Times New Roman" w:ascii="Times New Roman" w:hAnsi="Times New Roman"/>
                <w:sz w:val="24"/>
                <w:szCs w:val="24"/>
              </w:rPr>
              <w:t>)</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вершенствование форм и методов работы по патриотическому воспитанию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беспечение использования учреждениями государственной символики Российской Федерации и Республики Карелия при проведении торжественных церемоний, мероприятий </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ководители учреждений </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ся регулярн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жественная церемония вручения паспортов «Мы - граждане России»</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бразования АМО «Беломорский муниципальный район»</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ятся ежегодн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ежегодной районной краеведческой конференции «Мое Отечество»</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бразования АМО «Беломорский муниципальный район»</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ся ежегодн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военно-патриотических игр «Зарница», «Победа», «Школа безопасности»</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бразования АМО «Беломорский муниципальный район»</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а» -18.05.2019 г-50 чел.</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хта Памяти (по отдельному плану) </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 АМО «Беломорский муниципальный район»</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5.2019 - 84 чел.</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Организация и проведение районных фестивалей хоров и вокальных групп</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 АМО «Беломорский муниципальный район»</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5.2019 «Битва хоров» -107чел.</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районных соревнований по военно-прикладному многоборью среди допризывной молодежи на приз Главы администрации</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бразования АМО «Беломорский муниципальный район»</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4.2020 - Районные соревнования на приз Главы -27 чел.</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оатлетический пробег по улицам города, посвященный Дню Победы «Наследники славы»</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МУ «Управление по физической культуре, делам молодёжи и развитию туризма»</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5.2019 года в забеге приняли участие 101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20 году из-за пандемии кросс не проводился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стиваль патриотической пес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 АМО «Беломорский муниципальный район»</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05.09.19 - III Районный фестиваль </w:t>
            </w:r>
            <w:r>
              <w:rPr>
                <w:rFonts w:cs="Times New Roman" w:ascii="Times New Roman" w:hAnsi="Times New Roman"/>
                <w:color w:val="000000"/>
                <w:sz w:val="24"/>
                <w:szCs w:val="24"/>
              </w:rPr>
              <w:t xml:space="preserve">патриотической песни </w:t>
            </w:r>
            <w:r>
              <w:rPr>
                <w:rFonts w:cs="Times New Roman" w:ascii="Times New Roman" w:hAnsi="Times New Roman"/>
                <w:color w:val="000000"/>
                <w:sz w:val="24"/>
                <w:szCs w:val="24"/>
                <w:shd w:fill="FFFFFF" w:val="clear"/>
              </w:rPr>
              <w:t>"Весна Победы" (коллективы и солисты Районного дома культуры, «Северной Сороки», поселков Золотец, Летнереченский, Сосновец и Водников, ВИА «Салм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чтецов «Не гаснет памяти свеча»</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 АМО «Беломорский муниципальный район»</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07-12.05.2020 - онлайн-конкурс «Не гаснет памяти свеча», </w:t>
            </w:r>
            <w:r>
              <w:rPr>
                <w:rFonts w:cs="Times New Roman" w:ascii="Times New Roman" w:hAnsi="Times New Roman"/>
                <w:color w:val="000000"/>
                <w:sz w:val="24"/>
                <w:szCs w:val="24"/>
                <w:shd w:fill="FFFFFF" w:val="clear"/>
              </w:rPr>
              <w:t>посвященный 75-летию Победы в Великой Отечественной войне. Участники конкурса – 135 человек.</w:t>
            </w:r>
            <w:r>
              <w:rPr>
                <w:rFonts w:cs="Times New Roman" w:ascii="Times New Roman" w:hAnsi="Times New Roman"/>
                <w:sz w:val="24"/>
                <w:szCs w:val="24"/>
              </w:rPr>
              <w:t xml:space="preserve">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патриотический праздник «Зов Белых журавлей»</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 АМО «Беломорский муниципальный район»</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ноября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овало: 32 челове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ция «Фронтовой автобус»</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 АМО «Беломорский муниципальный район»</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й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овало: 11 человек</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ция «Читаем детям о войне»</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 АМО «Беломорский муниципальный район»</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овало:41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 2020 (онлайн - акция В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ов: 52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икл мероприятий  в рамках краеведческой программ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ломорск – Сорока»</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 АМО «Беломорский муниципальный район»</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была реализована в 2016, 2017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лугодие 2018 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экскурсионной деятельности «Беломорск – прифронтовая столиц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 АМО «Беломорский муниципальный район»</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 май, сентябрь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овало:68 человек</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и участие в муниципальных, региональных акциях патриотической направленности </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 АМО «Беломорский муниципальны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МУ «Управление по физической культуре, делам молодёжи и развитию туриз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4.2019 «Сирийский перелом» -500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9.05.2019 Акции «Георгиевская ленточка», «Письмо ветерану», «Бессмертный полк», «Душ для памятника» - 2050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6.2019 велопробег по улицам города посвященный Дню России, количество участников – 35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8.2019 велопробег по улицам города посвященный Дню Государственно Флага РФ, количество участников – 16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8.2020 велопробег по улицам города посвященный Дню Государственно Флага РФ, количество участников – 18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региональная акция «Диктант на карельском и вепсском язы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ов: 1 (Лазутин А.М., поэт, краев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ая просветительская а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ой этнографический дикт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овало: 19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 июль, август, сентябрь 202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региональная онлайн-ак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правнуки твои, Поб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ов: 578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мероприятий на уровне учреждений</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 АМО «Беломорский муниципальны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о 100 мероприятий с охватом 21764 чел.</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 военно-патриотического воспитания граждан, укрепление престижа службы в Вооружённых силах Российской Федераци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рганизация и проведение Дня призывника</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военного комиссариата РК по Беломорскому району</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4.2019 – 29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11.2019 – 25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0 не проводился из-за пандеми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рганизовать и проведение пятидневных учебных сборов с учащимися-юношами 10-х классов муниципальных общеобразовательных учреждений</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образования АМО «Беломорский муниципальный рай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военного комиссариата РК по Беломорскому району</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 05.06.2019 – 48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0 дистанционно – 48 чел.</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Обучение граждан начальным знаниям в области обороны и их подготовки по основам военной службы </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образования АМО «Беломорский муниципальный рай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9 – 54 чел. (89%)</w:t>
            </w:r>
          </w:p>
          <w:p>
            <w:pPr>
              <w:pStyle w:val="Normal"/>
              <w:spacing w:lineRule="auto" w:line="240" w:before="0" w:after="0"/>
              <w:jc w:val="both"/>
              <w:rPr/>
            </w:pPr>
            <w:r>
              <w:rPr>
                <w:rFonts w:cs="Times New Roman" w:ascii="Times New Roman" w:hAnsi="Times New Roman"/>
                <w:sz w:val="24"/>
                <w:szCs w:val="24"/>
              </w:rPr>
              <w:t>2020 – 50 чел. (80%)</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витие волонтёрского движения как важного элемента системы  патриотического воспитания молодёжи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направленные на поддержку инициатив общественных объединений и граждан по реализации волонтёрских проектов и развитию системы гражданско-патриотического воспитания </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МУ «Управление по физической культуре, делам молодёжи и развитию туризма»</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4.11.2019 в г. Беломорск прошел межрегиональный молодёжный образовательный форум волонтеров «Доброе Поморье». Количество участников: 80 человек</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вовлечению ветеранских организаций в деятельность по патриотическому воспитанию и развитию волонтёрского движения </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МУ «Управление по физической культуре, делам молодёжи и развитию туризма»</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9.05.2019 Всероссийская акция «Бессмертный полк», количество участников -80 челов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5.2019 «Волонтеры Победы», количество участников – 40 человек</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нформационное и методическое обеспечение патриотического воспитания граждан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униципальных конференций, семинаров «Воспитание патриотизма в условиях обновляющейся России»</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культуры АМО «Беломорский муниципальный район» </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3.2019 г - «Я исследователь» -7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2.2020 г - «Я исследователь» - 9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2.2019 г - «Шаг в будущее» - 23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2.2020 г - «Шаг в будущее» - 20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лодежный научно- практический семинар «Беломорск - прифронтовая столица» (в рамках реализации проекта «Беломорск - прифронтовая сто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овало: 60 человек</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беспечение курсовой переподготовки преподавателей, осуществляющих подготовку граждан по основам военной службы и педагогических работников по проблемам совершенствования патриотического воспитания</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образования АМО «Беломорский муниципальный рай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январе-феврале 2019 года 4 педагога прошли курсы повышения квалификации «Повышение квалификации в области ГО ЧС". Ноябрь 2020 один педагог - курсы «Организация подготовки должностных лиц и специалистов ГО Ч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йонного семинара для руководителей музеев муниципальных учреждений культуры и образования</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культуры АМО «Беломорский муниципальный район» </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ланирован на 4 квартал 2020 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районного семинара библиотечных работников </w:t>
            </w:r>
            <w:r>
              <w:rPr>
                <w:rFonts w:cs="Times New Roman" w:ascii="Times New Roman" w:hAnsi="Times New Roman"/>
                <w:sz w:val="24"/>
                <w:szCs w:val="24"/>
                <w:shd w:fill="FFFFFF" w:val="clear"/>
              </w:rPr>
              <w:t>«Библиотека</w:t>
            </w:r>
            <w:r>
              <w:rPr>
                <w:rStyle w:val="Appleconvertedspace"/>
                <w:rFonts w:cs="Times New Roman" w:ascii="Times New Roman" w:hAnsi="Times New Roman"/>
                <w:sz w:val="24"/>
                <w:szCs w:val="24"/>
              </w:rPr>
              <w:t xml:space="preserve"> </w:t>
            </w:r>
            <w:r>
              <w:rPr>
                <w:rFonts w:cs="Times New Roman" w:ascii="Times New Roman" w:hAnsi="Times New Roman"/>
                <w:sz w:val="24"/>
                <w:szCs w:val="24"/>
                <w:shd w:fill="FFFFFF" w:val="clear"/>
              </w:rPr>
              <w:t>– ресурс</w:t>
            </w:r>
            <w:r>
              <w:rPr>
                <w:rStyle w:val="Appleconvertedspace"/>
                <w:rFonts w:cs="Times New Roman" w:ascii="Times New Roman" w:hAnsi="Times New Roman"/>
                <w:sz w:val="24"/>
                <w:szCs w:val="24"/>
              </w:rPr>
              <w:t xml:space="preserve"> </w:t>
            </w:r>
            <w:r>
              <w:rPr>
                <w:rFonts w:cs="Times New Roman" w:ascii="Times New Roman" w:hAnsi="Times New Roman"/>
                <w:sz w:val="24"/>
                <w:szCs w:val="24"/>
                <w:shd w:fill="FFFFFF" w:val="clear"/>
              </w:rPr>
              <w:t>патриотического</w:t>
            </w:r>
            <w:r>
              <w:rPr>
                <w:rStyle w:val="Appleconvertedspace"/>
                <w:rFonts w:cs="Times New Roman" w:ascii="Times New Roman" w:hAnsi="Times New Roman"/>
                <w:sz w:val="24"/>
                <w:szCs w:val="24"/>
              </w:rPr>
              <w:t xml:space="preserve"> </w:t>
            </w:r>
            <w:r>
              <w:rPr>
                <w:rFonts w:cs="Times New Roman" w:ascii="Times New Roman" w:hAnsi="Times New Roman"/>
                <w:sz w:val="24"/>
                <w:szCs w:val="24"/>
                <w:shd w:fill="FFFFFF" w:val="clear"/>
              </w:rPr>
              <w:t>воспитания подрастающего поколения»</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  АМО «Беломорский муниципальный район»</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ланирован на 4 квартал 2020 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по обмену и трансляции опыта района по патриотическому воспитанию, в том числе и публикации </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 АМО «Беломорский муниципальный район»</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сопровождение реализации Программы на сайтах АМО «Беломорский муниципальный район», отдела образования, учреждений</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 АМО «Беломорский муниципальный район»</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за 2019 – 2020 год на сайте МБУК «Беломорская ЦБС» </w:t>
            </w:r>
            <w:hyperlink r:id="rId8">
              <w:r>
                <w:rPr>
                  <w:rStyle w:val="InternetLink"/>
                  <w:rFonts w:cs="Times New Roman" w:ascii="Times New Roman" w:hAnsi="Times New Roman"/>
                  <w:sz w:val="24"/>
                  <w:szCs w:val="24"/>
                </w:rPr>
                <w:t>http://belomorsklib.karelia.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ло опубликовано 85 публикаций патриотическо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айте «Библиотеки Карелии: 53 публикации</w:t>
            </w:r>
          </w:p>
          <w:p>
            <w:pPr>
              <w:pStyle w:val="Normal"/>
              <w:spacing w:lineRule="auto" w:line="240" w:before="0" w:after="0"/>
              <w:jc w:val="both"/>
              <w:rPr>
                <w:rFonts w:ascii="Times New Roman" w:hAnsi="Times New Roman" w:cs="Times New Roman"/>
                <w:sz w:val="24"/>
                <w:szCs w:val="24"/>
              </w:rPr>
            </w:pPr>
            <w:hyperlink r:id="rId9">
              <w:r>
                <w:rPr>
                  <w:rStyle w:val="InternetLink"/>
                  <w:rFonts w:cs="Times New Roman" w:ascii="Times New Roman" w:hAnsi="Times New Roman"/>
                  <w:sz w:val="24"/>
                  <w:szCs w:val="24"/>
                </w:rPr>
                <w:t>http://libraries.karelia.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айте Администрации МО «Беломорский муниципальный район: 6 публикаций</w:t>
            </w:r>
          </w:p>
          <w:p>
            <w:pPr>
              <w:pStyle w:val="Normal"/>
              <w:spacing w:lineRule="auto" w:line="240" w:before="0" w:after="0"/>
              <w:jc w:val="both"/>
              <w:rPr>
                <w:rFonts w:ascii="Times New Roman" w:hAnsi="Times New Roman" w:cs="Times New Roman"/>
                <w:sz w:val="24"/>
                <w:szCs w:val="24"/>
              </w:rPr>
            </w:pPr>
            <w:hyperlink r:id="rId10">
              <w:r>
                <w:rPr>
                  <w:rStyle w:val="InternetLink"/>
                  <w:rFonts w:cs="Times New Roman" w:ascii="Times New Roman" w:hAnsi="Times New Roman"/>
                  <w:sz w:val="24"/>
                  <w:szCs w:val="24"/>
                </w:rPr>
                <w:t>https://www.belomorsk-mo.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азете БТ и Сорока: 8 стате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ание сборника «Из опыта работы библиотек района по патриотическому просвещению»</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 АМО «Беломорский муниципальный район»</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тся к изданию</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дание книги памяти «Солдаты Бессмертного пол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оморского района)</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 АМО «Беломорский муниципальный район»</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товится к изд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ое издание)</w:t>
            </w:r>
          </w:p>
        </w:tc>
      </w:tr>
    </w:tbl>
    <w:p>
      <w:pPr>
        <w:pStyle w:val="Normal"/>
        <w:rPr/>
      </w:pPr>
      <w:r>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Формирование современной городской среды на территории муниципального образования «Беломорское городское поселение» на 2018-2024 го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19 года объем реализации программы составил в общей сумме 1 541,510 тыс. рублей, из них: средства субсидии из бюджета Республики Карелия – 1 365,411 тыс. рублей, средства поселения – 176,099 тыс. рублей.</w:t>
      </w:r>
    </w:p>
    <w:p>
      <w:pPr>
        <w:pStyle w:val="Normal"/>
        <w:autoSpaceDE w:val="false"/>
        <w:spacing w:before="0" w:after="0"/>
        <w:ind w:firstLine="709"/>
        <w:jc w:val="both"/>
        <w:rPr/>
      </w:pPr>
      <w:r>
        <w:rPr>
          <w:rFonts w:cs="Times New Roman" w:ascii="Times New Roman" w:hAnsi="Times New Roman"/>
          <w:sz w:val="24"/>
          <w:szCs w:val="24"/>
        </w:rPr>
        <w:t>В рамках исполнения данной программы в 2019 году заключены на общую сумму 1 541,510 тыс. рублей следующие муниципальные контракты:</w:t>
      </w:r>
    </w:p>
    <w:p>
      <w:pPr>
        <w:pStyle w:val="Normal"/>
        <w:autoSpaceDE w:val="false"/>
        <w:spacing w:before="0" w:after="0"/>
        <w:ind w:firstLine="709"/>
        <w:jc w:val="both"/>
        <w:rPr/>
      </w:pPr>
      <w:r>
        <w:rPr>
          <w:rFonts w:cs="Times New Roman" w:ascii="Times New Roman" w:hAnsi="Times New Roman"/>
          <w:sz w:val="24"/>
          <w:szCs w:val="24"/>
        </w:rPr>
        <w:t xml:space="preserve">- муниципальный контракт № 0106300004119000021-11-19 от 24 июня 2019 года на выполнение работ </w:t>
      </w:r>
      <w:r>
        <w:rPr>
          <w:rFonts w:cs="Times New Roman" w:ascii="Times New Roman" w:hAnsi="Times New Roman"/>
          <w:sz w:val="24"/>
          <w:szCs w:val="24"/>
          <w:lang w:eastAsia="ar-SA"/>
        </w:rPr>
        <w:t xml:space="preserve">по благоустройству сквера по ул. Портовое шоссе в районе домов 3,3а, г. Беломорск (2 этап) на сумму </w:t>
      </w:r>
      <w:r>
        <w:rPr>
          <w:rFonts w:cs="Times New Roman" w:ascii="Times New Roman" w:hAnsi="Times New Roman"/>
          <w:sz w:val="24"/>
          <w:szCs w:val="24"/>
        </w:rPr>
        <w:t>685,920 тыс. рублей;</w:t>
      </w:r>
    </w:p>
    <w:p>
      <w:pPr>
        <w:pStyle w:val="Normal"/>
        <w:autoSpaceDE w:val="false"/>
        <w:spacing w:before="0" w:after="0"/>
        <w:ind w:firstLine="709"/>
        <w:jc w:val="both"/>
        <w:rPr/>
      </w:pPr>
      <w:r>
        <w:rPr>
          <w:rFonts w:cs="Times New Roman" w:ascii="Times New Roman" w:hAnsi="Times New Roman"/>
          <w:sz w:val="24"/>
          <w:szCs w:val="24"/>
        </w:rPr>
        <w:t xml:space="preserve">- муниципальный контракт № 1 от 30 апреля 2019 года на выполнение работ по демонтажу деформированного асфальтобетонного покрытия во дворе дома № 18 по ул. Герцена г. Беломорск (1, 2, 3 подъезды) </w:t>
      </w:r>
      <w:r>
        <w:rPr>
          <w:rFonts w:cs="Times New Roman" w:ascii="Times New Roman" w:hAnsi="Times New Roman"/>
          <w:sz w:val="24"/>
          <w:szCs w:val="24"/>
          <w:lang w:eastAsia="ar-SA"/>
        </w:rPr>
        <w:t xml:space="preserve">на сумму </w:t>
      </w:r>
      <w:r>
        <w:rPr>
          <w:rFonts w:cs="Times New Roman" w:ascii="Times New Roman" w:hAnsi="Times New Roman"/>
          <w:sz w:val="24"/>
          <w:szCs w:val="24"/>
        </w:rPr>
        <w:t>43,351 тыс. рублей;</w:t>
      </w:r>
    </w:p>
    <w:p>
      <w:pPr>
        <w:pStyle w:val="Normal"/>
        <w:autoSpaceDE w:val="false"/>
        <w:spacing w:before="0" w:after="0"/>
        <w:ind w:firstLine="709"/>
        <w:jc w:val="both"/>
        <w:rPr/>
      </w:pPr>
      <w:r>
        <w:rPr>
          <w:rFonts w:cs="Times New Roman" w:ascii="Times New Roman" w:hAnsi="Times New Roman"/>
          <w:sz w:val="24"/>
          <w:szCs w:val="24"/>
        </w:rPr>
        <w:t xml:space="preserve">- муниципальный контракт № 2 от 30 апреля 2019 года на выполнение работ </w:t>
      </w:r>
      <w:r>
        <w:rPr>
          <w:rFonts w:cs="Times New Roman" w:ascii="Times New Roman" w:hAnsi="Times New Roman"/>
          <w:color w:val="000000"/>
          <w:sz w:val="24"/>
          <w:szCs w:val="24"/>
        </w:rPr>
        <w:t>по ремонту щебеночного основания дворового проезда во дворе дома № 18 по ул. Герцена г. Беломорск (1, 2, 3 подъезды)</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на сумму </w:t>
      </w:r>
      <w:r>
        <w:rPr>
          <w:rFonts w:cs="Times New Roman" w:ascii="Times New Roman" w:hAnsi="Times New Roman"/>
          <w:sz w:val="24"/>
          <w:szCs w:val="24"/>
        </w:rPr>
        <w:t>98,771 тыс. рублей;</w:t>
      </w:r>
    </w:p>
    <w:p>
      <w:pPr>
        <w:pStyle w:val="Normal"/>
        <w:autoSpaceDE w:val="false"/>
        <w:spacing w:before="0" w:after="0"/>
        <w:ind w:firstLine="709"/>
        <w:jc w:val="both"/>
        <w:rPr/>
      </w:pPr>
      <w:r>
        <w:rPr>
          <w:rFonts w:cs="Times New Roman" w:ascii="Times New Roman" w:hAnsi="Times New Roman"/>
          <w:sz w:val="24"/>
          <w:szCs w:val="24"/>
        </w:rPr>
        <w:t xml:space="preserve">- муниципальный контракт № 3 от 30 апреля 2019 года на выполнение работ </w:t>
      </w:r>
      <w:r>
        <w:rPr>
          <w:rFonts w:cs="Times New Roman" w:ascii="Times New Roman" w:hAnsi="Times New Roman"/>
          <w:color w:val="000000"/>
          <w:sz w:val="24"/>
          <w:szCs w:val="24"/>
        </w:rPr>
        <w:t xml:space="preserve">по ремонту асфальтобетонного покрытия во дворе дома № 18 по ул. Герцена г. Беломорск (3-й подъезд) </w:t>
      </w:r>
      <w:r>
        <w:rPr>
          <w:rFonts w:cs="Times New Roman" w:ascii="Times New Roman" w:hAnsi="Times New Roman"/>
          <w:sz w:val="24"/>
          <w:szCs w:val="24"/>
          <w:lang w:eastAsia="ar-SA"/>
        </w:rPr>
        <w:t xml:space="preserve">на сумму </w:t>
      </w:r>
      <w:r>
        <w:rPr>
          <w:rFonts w:cs="Times New Roman" w:ascii="Times New Roman" w:hAnsi="Times New Roman"/>
          <w:sz w:val="24"/>
          <w:szCs w:val="24"/>
        </w:rPr>
        <w:t>98,578 тыс. рублей;</w:t>
      </w:r>
    </w:p>
    <w:p>
      <w:pPr>
        <w:pStyle w:val="Normal"/>
        <w:autoSpaceDE w:val="false"/>
        <w:spacing w:before="0" w:after="0"/>
        <w:ind w:firstLine="709"/>
        <w:jc w:val="both"/>
        <w:rPr/>
      </w:pPr>
      <w:r>
        <w:rPr>
          <w:rFonts w:cs="Times New Roman" w:ascii="Times New Roman" w:hAnsi="Times New Roman"/>
          <w:sz w:val="24"/>
          <w:szCs w:val="24"/>
        </w:rPr>
        <w:t xml:space="preserve">- муниципальный контракт № 4 от 30 апреля 2019 года на выполнение работ </w:t>
      </w:r>
      <w:r>
        <w:rPr>
          <w:rFonts w:cs="Times New Roman" w:ascii="Times New Roman" w:hAnsi="Times New Roman"/>
          <w:color w:val="000000"/>
          <w:sz w:val="24"/>
          <w:szCs w:val="24"/>
        </w:rPr>
        <w:t xml:space="preserve">по ремонту асфальтобетонного покрытия во дворе дома № 18 по ул. Герцена г. Беломорск (2-й подъезд) </w:t>
      </w:r>
      <w:r>
        <w:rPr>
          <w:rFonts w:cs="Times New Roman" w:ascii="Times New Roman" w:hAnsi="Times New Roman"/>
          <w:sz w:val="24"/>
          <w:szCs w:val="24"/>
          <w:lang w:eastAsia="ar-SA"/>
        </w:rPr>
        <w:t xml:space="preserve">на сумму </w:t>
      </w:r>
      <w:r>
        <w:rPr>
          <w:rFonts w:cs="Times New Roman" w:ascii="Times New Roman" w:hAnsi="Times New Roman"/>
          <w:sz w:val="24"/>
          <w:szCs w:val="24"/>
        </w:rPr>
        <w:t>99,060 тыс. рублей;</w:t>
      </w:r>
    </w:p>
    <w:p>
      <w:pPr>
        <w:pStyle w:val="Normal"/>
        <w:autoSpaceDE w:val="false"/>
        <w:spacing w:before="0" w:after="0"/>
        <w:ind w:firstLine="709"/>
        <w:jc w:val="both"/>
        <w:rPr/>
      </w:pPr>
      <w:r>
        <w:rPr>
          <w:rFonts w:cs="Times New Roman" w:ascii="Times New Roman" w:hAnsi="Times New Roman"/>
          <w:sz w:val="24"/>
          <w:szCs w:val="24"/>
        </w:rPr>
        <w:t xml:space="preserve">- муниципальный контракт № 5 от 30 апреля 2019 года на выполнение работ </w:t>
      </w:r>
      <w:r>
        <w:rPr>
          <w:rFonts w:cs="Times New Roman" w:ascii="Times New Roman" w:hAnsi="Times New Roman"/>
          <w:color w:val="000000"/>
          <w:sz w:val="24"/>
          <w:szCs w:val="24"/>
        </w:rPr>
        <w:t xml:space="preserve">по ремонту асфальтобетонного покрытия во дворе дома № 18 по ул. Герцена г. Беломорск (1-й подъезд) </w:t>
      </w:r>
      <w:r>
        <w:rPr>
          <w:rFonts w:cs="Times New Roman" w:ascii="Times New Roman" w:hAnsi="Times New Roman"/>
          <w:sz w:val="24"/>
          <w:szCs w:val="24"/>
          <w:lang w:eastAsia="ar-SA"/>
        </w:rPr>
        <w:t xml:space="preserve">на сумму </w:t>
      </w:r>
      <w:r>
        <w:rPr>
          <w:rFonts w:cs="Times New Roman" w:ascii="Times New Roman" w:hAnsi="Times New Roman"/>
          <w:sz w:val="24"/>
          <w:szCs w:val="24"/>
        </w:rPr>
        <w:t>96,936 тыс. рублей;</w:t>
      </w:r>
    </w:p>
    <w:p>
      <w:pPr>
        <w:pStyle w:val="Normal"/>
        <w:autoSpaceDE w:val="false"/>
        <w:spacing w:before="0" w:after="0"/>
        <w:ind w:firstLine="709"/>
        <w:jc w:val="both"/>
        <w:rPr/>
      </w:pPr>
      <w:r>
        <w:rPr>
          <w:rFonts w:cs="Times New Roman" w:ascii="Times New Roman" w:hAnsi="Times New Roman"/>
          <w:sz w:val="24"/>
          <w:szCs w:val="24"/>
        </w:rPr>
        <w:t xml:space="preserve">- муниципальный контракт № 7 от 30 апреля 2019 года на выполнение работ </w:t>
      </w:r>
      <w:r>
        <w:rPr>
          <w:rFonts w:cs="Times New Roman" w:ascii="Times New Roman" w:hAnsi="Times New Roman"/>
          <w:color w:val="000000"/>
          <w:sz w:val="24"/>
          <w:szCs w:val="24"/>
        </w:rPr>
        <w:t xml:space="preserve">по демонтажу и установке опор уличного освещения во дворе дома № 1 по ул. Мерецкова, г. Беломорск </w:t>
      </w:r>
      <w:r>
        <w:rPr>
          <w:rFonts w:cs="Times New Roman" w:ascii="Times New Roman" w:hAnsi="Times New Roman"/>
          <w:sz w:val="24"/>
          <w:szCs w:val="24"/>
          <w:lang w:eastAsia="ar-SA"/>
        </w:rPr>
        <w:t xml:space="preserve">на сумму </w:t>
      </w:r>
      <w:r>
        <w:rPr>
          <w:rFonts w:cs="Times New Roman" w:ascii="Times New Roman" w:hAnsi="Times New Roman"/>
          <w:sz w:val="24"/>
          <w:szCs w:val="24"/>
        </w:rPr>
        <w:t>98,405 тыс. рублей;</w:t>
      </w:r>
    </w:p>
    <w:p>
      <w:pPr>
        <w:pStyle w:val="Normal"/>
        <w:autoSpaceDE w:val="false"/>
        <w:spacing w:before="0" w:after="0"/>
        <w:ind w:firstLine="709"/>
        <w:jc w:val="both"/>
        <w:rPr/>
      </w:pPr>
      <w:r>
        <w:rPr>
          <w:rFonts w:cs="Times New Roman" w:ascii="Times New Roman" w:hAnsi="Times New Roman"/>
          <w:sz w:val="24"/>
          <w:szCs w:val="24"/>
        </w:rPr>
        <w:t xml:space="preserve">- муниципальный контракт № 8 от 30 апреля 2019 года на выполнение работ </w:t>
      </w:r>
      <w:r>
        <w:rPr>
          <w:rFonts w:cs="Times New Roman" w:ascii="Times New Roman" w:hAnsi="Times New Roman"/>
          <w:color w:val="000000"/>
          <w:sz w:val="24"/>
          <w:szCs w:val="24"/>
        </w:rPr>
        <w:t xml:space="preserve">по устройству сетей уличного освещения во дворе дома №1 по ул. Мерецкова, г. Беломорск </w:t>
      </w:r>
      <w:r>
        <w:rPr>
          <w:rFonts w:cs="Times New Roman" w:ascii="Times New Roman" w:hAnsi="Times New Roman"/>
          <w:sz w:val="24"/>
          <w:szCs w:val="24"/>
          <w:lang w:eastAsia="ar-SA"/>
        </w:rPr>
        <w:t xml:space="preserve">на сумму </w:t>
      </w:r>
      <w:r>
        <w:rPr>
          <w:rFonts w:cs="Times New Roman" w:ascii="Times New Roman" w:hAnsi="Times New Roman"/>
          <w:sz w:val="24"/>
          <w:szCs w:val="24"/>
        </w:rPr>
        <w:t>87,514 тыс. рублей;</w:t>
      </w:r>
    </w:p>
    <w:p>
      <w:pPr>
        <w:pStyle w:val="Normal"/>
        <w:autoSpaceDE w:val="false"/>
        <w:spacing w:before="0" w:after="0"/>
        <w:ind w:firstLine="709"/>
        <w:jc w:val="both"/>
        <w:rPr/>
      </w:pPr>
      <w:r>
        <w:rPr>
          <w:rFonts w:cs="Times New Roman" w:ascii="Times New Roman" w:hAnsi="Times New Roman"/>
          <w:sz w:val="24"/>
          <w:szCs w:val="24"/>
        </w:rPr>
        <w:t xml:space="preserve">- муниципальный контракт № 9 от 30 апреля 2019 года на выполнение работ </w:t>
      </w:r>
      <w:r>
        <w:rPr>
          <w:rFonts w:cs="Times New Roman" w:ascii="Times New Roman" w:hAnsi="Times New Roman"/>
          <w:color w:val="000000"/>
          <w:sz w:val="24"/>
          <w:szCs w:val="24"/>
        </w:rPr>
        <w:t>по установке скамеек у подъездов № 1,2,3 во дворе дома №1 по ул. Мерецкова, г. Беломорск</w:t>
      </w:r>
      <w:r>
        <w:rPr>
          <w:rFonts w:cs="Times New Roman" w:ascii="Times New Roman" w:hAnsi="Times New Roman"/>
          <w:sz w:val="24"/>
          <w:szCs w:val="24"/>
          <w:lang w:eastAsia="ar-SA"/>
        </w:rPr>
        <w:t xml:space="preserve"> на сумму </w:t>
      </w:r>
      <w:r>
        <w:rPr>
          <w:rFonts w:cs="Times New Roman" w:ascii="Times New Roman" w:hAnsi="Times New Roman"/>
          <w:sz w:val="24"/>
          <w:szCs w:val="24"/>
        </w:rPr>
        <w:t>88,146 тыс. рублей;</w:t>
      </w:r>
    </w:p>
    <w:p>
      <w:pPr>
        <w:pStyle w:val="Normal"/>
        <w:autoSpaceDE w:val="false"/>
        <w:spacing w:before="0" w:after="0"/>
        <w:ind w:firstLine="709"/>
        <w:jc w:val="both"/>
        <w:rPr/>
      </w:pPr>
      <w:r>
        <w:rPr>
          <w:rFonts w:cs="Times New Roman" w:ascii="Times New Roman" w:hAnsi="Times New Roman"/>
          <w:sz w:val="24"/>
          <w:szCs w:val="24"/>
        </w:rPr>
        <w:t xml:space="preserve">- муниципальный контракт № 10 от 30 апреля 2019 года на выполнение работ </w:t>
      </w:r>
      <w:r>
        <w:rPr>
          <w:rFonts w:cs="Times New Roman" w:ascii="Times New Roman" w:hAnsi="Times New Roman"/>
          <w:color w:val="000000"/>
          <w:sz w:val="24"/>
          <w:szCs w:val="24"/>
        </w:rPr>
        <w:t>по установке скамеек у подъездов во дворе дома №1 по ул. Мерецкова, г. Беломорск</w:t>
      </w:r>
      <w:r>
        <w:rPr>
          <w:rFonts w:cs="Times New Roman" w:ascii="Times New Roman" w:hAnsi="Times New Roman"/>
          <w:sz w:val="24"/>
          <w:szCs w:val="24"/>
          <w:lang w:eastAsia="ar-SA"/>
        </w:rPr>
        <w:t xml:space="preserve"> на сумму </w:t>
      </w:r>
      <w:r>
        <w:rPr>
          <w:rFonts w:cs="Times New Roman" w:ascii="Times New Roman" w:hAnsi="Times New Roman"/>
          <w:sz w:val="24"/>
          <w:szCs w:val="24"/>
        </w:rPr>
        <w:t>73,455 тыс. рублей;</w:t>
      </w:r>
    </w:p>
    <w:p>
      <w:pPr>
        <w:pStyle w:val="Normal"/>
        <w:autoSpaceDE w:val="false"/>
        <w:spacing w:before="0" w:after="0"/>
        <w:ind w:firstLine="709"/>
        <w:jc w:val="both"/>
        <w:rPr/>
      </w:pPr>
      <w:r>
        <w:rPr>
          <w:rFonts w:cs="Times New Roman" w:ascii="Times New Roman" w:hAnsi="Times New Roman"/>
          <w:sz w:val="24"/>
          <w:szCs w:val="24"/>
        </w:rPr>
        <w:t xml:space="preserve">- муниципальный контракт № 11 от 30 апреля 2019 года на выполнение работ </w:t>
      </w:r>
      <w:r>
        <w:rPr>
          <w:rFonts w:cs="Times New Roman" w:ascii="Times New Roman" w:hAnsi="Times New Roman"/>
          <w:color w:val="000000"/>
          <w:sz w:val="24"/>
          <w:szCs w:val="24"/>
        </w:rPr>
        <w:t xml:space="preserve">по установке урн во дворе дома №1 по ул. Мерецкова, г. Беломорск </w:t>
      </w:r>
      <w:r>
        <w:rPr>
          <w:rFonts w:cs="Times New Roman" w:ascii="Times New Roman" w:hAnsi="Times New Roman"/>
          <w:sz w:val="24"/>
          <w:szCs w:val="24"/>
          <w:lang w:eastAsia="ar-SA"/>
        </w:rPr>
        <w:t xml:space="preserve">на сумму </w:t>
      </w:r>
      <w:r>
        <w:rPr>
          <w:rFonts w:cs="Times New Roman" w:ascii="Times New Roman" w:hAnsi="Times New Roman"/>
          <w:sz w:val="24"/>
          <w:szCs w:val="24"/>
        </w:rPr>
        <w:t>71,374 тыс. рубле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шеуказанные муниципальные контракты исполнены в полном объеме.</w:t>
      </w:r>
    </w:p>
    <w:p>
      <w:pPr>
        <w:pStyle w:val="Normal"/>
        <w:spacing w:before="120" w:after="0"/>
        <w:ind w:firstLine="709"/>
        <w:jc w:val="both"/>
        <w:rPr/>
      </w:pPr>
      <w:r>
        <w:rPr>
          <w:rFonts w:cs="Times New Roman" w:ascii="Times New Roman" w:hAnsi="Times New Roman"/>
          <w:sz w:val="24"/>
          <w:szCs w:val="24"/>
        </w:rPr>
        <w:t>В 2020 году объем средств на реализацию программы составляет в общей сумме 1 698,544 тыс. рублей, из них: средства субсидии из бюджета Республики Карелия – 1 602,400 тыс. рублей, средства поселения – 96,144 тыс. руб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данной программы в 2020 году заключены следующие муниципальные контракты: </w:t>
      </w:r>
    </w:p>
    <w:p>
      <w:pPr>
        <w:pStyle w:val="Normal"/>
        <w:spacing w:before="0" w:after="0"/>
        <w:ind w:firstLine="709"/>
        <w:jc w:val="both"/>
        <w:rPr/>
      </w:pPr>
      <w:r>
        <w:rPr>
          <w:rFonts w:cs="Times New Roman" w:ascii="Times New Roman" w:hAnsi="Times New Roman"/>
          <w:sz w:val="24"/>
          <w:szCs w:val="24"/>
        </w:rPr>
        <w:t>- муниципальный контракт № 0106300004120000040-21-20 от 20 апреля 2020 года на выполнение работ по текущему ремонту асфальтобетонного покрытия дворовой территории многоквартирного дома № 3а по ул. Портовое шоссе, г. Беломорск на сумму 769,607 тыс. руб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униципальный контракт № 0106300004120000041-22-20 от 20 апреля 2020 года на выполнение работ по текущему ремонту асфальтобетонного покрытия дворовой территории многоквартирного дома № 18а по ул. Портовое шоссе, г. Беломорск на сумму 928,937 тыс. рублей.</w:t>
      </w:r>
    </w:p>
    <w:p>
      <w:pPr>
        <w:pStyle w:val="Normal"/>
        <w:autoSpaceDE w:val="false"/>
        <w:spacing w:before="0" w:after="0"/>
        <w:ind w:firstLine="540"/>
        <w:jc w:val="both"/>
        <w:rPr/>
      </w:pPr>
      <w:r>
        <w:rPr>
          <w:rFonts w:cs="Times New Roman" w:ascii="Times New Roman" w:hAnsi="Times New Roman"/>
          <w:sz w:val="24"/>
          <w:szCs w:val="24"/>
        </w:rPr>
        <w:t xml:space="preserve">Изготовлена соответствующая сметная документация, организованы и проведены мероприятия по сбору заявок от претендентов для проведения электронного аукциона в соответствии с Федеральным Законом от 05.04.2013 года № 44 - ФЗ «О контрактной системе в сфере закупок товаров, работ, услуг для обеспечения государственных и муниципальных нужд». По результатам проведения электронного аукциона на проведение работ по текущему ремонту асфальтобетонного покрытия дворовых территорий по адресам: ул. Портовое шоссе дома № 3а и 18а выявлен победитель - Общество с ограниченной ответственностью «Пирамида» с которым 20.04.2020 года заключены муниципальные контракты на выполнение указанных работ. </w:t>
      </w:r>
    </w:p>
    <w:p>
      <w:pPr>
        <w:pStyle w:val="Normal"/>
        <w:autoSpaceDE w:val="false"/>
        <w:spacing w:before="0" w:after="0"/>
        <w:ind w:firstLine="540"/>
        <w:jc w:val="both"/>
        <w:rPr/>
      </w:pPr>
      <w:r>
        <w:rPr>
          <w:rFonts w:cs="Times New Roman" w:ascii="Times New Roman" w:hAnsi="Times New Roman"/>
          <w:sz w:val="24"/>
          <w:szCs w:val="24"/>
        </w:rPr>
        <w:t>В настоящее время работы по муниципальному контракту № 0106300004120000040-21-20 от 20 апреля 2020 года «На выполнение работ по текущему ремонту асфальтобетонного покрытия дворовой территории многоквартирного дома № 3а по ул. Портовое шоссе, г. Беломорск» не выполнены и не сданы в установленный срок (до 01.09.2020 года). Администрацией муниципального образования «Беломорский муниципальный район» направлена претензия о неисполнении подрядчиком сроков, установленным контрактом.</w:t>
      </w:r>
    </w:p>
    <w:p>
      <w:pPr>
        <w:pStyle w:val="Normal"/>
        <w:autoSpaceDE w:val="false"/>
        <w:spacing w:before="0" w:after="0"/>
        <w:ind w:firstLine="540"/>
        <w:jc w:val="both"/>
        <w:rPr/>
      </w:pPr>
      <w:r>
        <w:rPr>
          <w:rFonts w:cs="Times New Roman" w:ascii="Times New Roman" w:hAnsi="Times New Roman"/>
          <w:sz w:val="24"/>
          <w:szCs w:val="24"/>
        </w:rPr>
        <w:t xml:space="preserve">Муниципальный контракт № </w:t>
      </w:r>
      <w:r>
        <w:rPr>
          <w:rFonts w:cs="Times New Roman" w:ascii="Times New Roman" w:hAnsi="Times New Roman"/>
          <w:sz w:val="24"/>
        </w:rPr>
        <w:t>0106300004120000041-22-20</w:t>
      </w:r>
      <w:r>
        <w:rPr>
          <w:rFonts w:cs="Times New Roman" w:ascii="Times New Roman" w:hAnsi="Times New Roman"/>
          <w:color w:val="800000"/>
          <w:sz w:val="24"/>
        </w:rPr>
        <w:t xml:space="preserve"> </w:t>
      </w:r>
      <w:r>
        <w:rPr>
          <w:rFonts w:cs="Times New Roman" w:ascii="Times New Roman" w:hAnsi="Times New Roman"/>
          <w:sz w:val="24"/>
          <w:szCs w:val="24"/>
        </w:rPr>
        <w:t>от 20 апреля 2020 года «На выполнение работ по текущему ремонту асфальтобетонного покрытия дворовой территории многоквартирного дома № 18а по ул. Портовое шоссе, г. Беломорск» исполнен в полном объеме, работы приняты без замечаний.</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6. «Дорожное хозяйство муниципального образования «Беломорское городское поселение».</w:t>
      </w:r>
    </w:p>
    <w:p>
      <w:pPr>
        <w:pStyle w:val="Normal"/>
        <w:spacing w:before="0" w:after="0"/>
        <w:ind w:firstLine="709"/>
        <w:jc w:val="both"/>
        <w:rPr/>
      </w:pPr>
      <w:r>
        <w:rPr>
          <w:rFonts w:cs="Times New Roman" w:ascii="Times New Roman" w:hAnsi="Times New Roman"/>
          <w:sz w:val="24"/>
          <w:szCs w:val="24"/>
        </w:rPr>
        <w:t>В 2019 года плановый объем реализации программы составил в общей сумме 45 432,042 тыс. рублей, из них: средства бюджета Республики Карелия – 15 078,977 тыс. рублей, средства поселения – 30 353,065 тыс. рублей.</w:t>
      </w:r>
    </w:p>
    <w:p>
      <w:pPr>
        <w:pStyle w:val="Normal"/>
        <w:autoSpaceDE w:val="false"/>
        <w:spacing w:before="0" w:after="0"/>
        <w:ind w:firstLine="709"/>
        <w:jc w:val="both"/>
        <w:rPr/>
      </w:pPr>
      <w:r>
        <w:rPr>
          <w:rFonts w:cs="Times New Roman" w:ascii="Times New Roman" w:hAnsi="Times New Roman"/>
          <w:sz w:val="24"/>
          <w:szCs w:val="24"/>
        </w:rPr>
        <w:t>Фактическое исполнение программы в 2019 году составило в общей сумме                   22 401,533 тыс. рублей.</w:t>
      </w:r>
    </w:p>
    <w:p>
      <w:pPr>
        <w:pStyle w:val="Normal"/>
        <w:autoSpaceDE w:val="fals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рамках исполнения данной программы в 2019 году заключены следующие муниципальные контракты:</w:t>
      </w:r>
    </w:p>
    <w:p>
      <w:pPr>
        <w:pStyle w:val="Normal"/>
        <w:spacing w:before="0" w:after="0"/>
        <w:ind w:firstLine="709"/>
        <w:jc w:val="both"/>
        <w:rPr/>
      </w:pPr>
      <w:r>
        <w:rPr>
          <w:rFonts w:cs="Times New Roman" w:ascii="Times New Roman" w:hAnsi="Times New Roman"/>
          <w:sz w:val="24"/>
          <w:szCs w:val="24"/>
        </w:rPr>
        <w:t>1. на выполнение работ по зимнему и летнему содержанию дорог - МК № 01063000041180000057-45-18-19 от 26.12.2018г. с ЗАО «Беломорская ПМК» с 01.01.2019г. по 30.06.2019г. - цена контракта 2 993,824 тыс. рублей (исполнен);</w:t>
      </w:r>
    </w:p>
    <w:p>
      <w:pPr>
        <w:pStyle w:val="Normal"/>
        <w:spacing w:before="0" w:after="0"/>
        <w:ind w:firstLine="709"/>
        <w:jc w:val="both"/>
        <w:rPr/>
      </w:pPr>
      <w:r>
        <w:rPr>
          <w:rFonts w:cs="Times New Roman" w:ascii="Times New Roman" w:hAnsi="Times New Roman"/>
          <w:sz w:val="24"/>
          <w:szCs w:val="24"/>
        </w:rPr>
        <w:t>2. на проведение работ по ремонту асфальтобетонного покрытия проезжей части на ул. Карельская, ул. Ленинская, ул. Лесная, автодорога от 19 шлюза ББК до п. Водников - МК №0106300004119000007-07-19 от 27.05.2019г. с ООО «Севердорстрой» сроком до 30.09.2019г. - цена контракта - 20 921,722 тыс. рублей (исполнен);</w:t>
      </w:r>
    </w:p>
    <w:p>
      <w:pPr>
        <w:pStyle w:val="Normal"/>
        <w:spacing w:before="0" w:after="0"/>
        <w:ind w:firstLine="709"/>
        <w:jc w:val="both"/>
        <w:rPr/>
      </w:pPr>
      <w:r>
        <w:rPr>
          <w:rFonts w:cs="Times New Roman" w:ascii="Times New Roman" w:hAnsi="Times New Roman"/>
          <w:sz w:val="24"/>
          <w:szCs w:val="24"/>
        </w:rPr>
        <w:t>3. на проведение ямочного ремонта с дорог с грунтовым покрытием - МК №0106300004119000080-53-19 от 16.09.2019г. с ООО «Пирамида» сроком до 31.10.2019г. - цена контракта – 513,355 тыс. рублей (Соглашение о расторжении от 27.12.2019г.);</w:t>
      </w:r>
    </w:p>
    <w:p>
      <w:pPr>
        <w:pStyle w:val="Normal"/>
        <w:spacing w:before="0" w:after="0"/>
        <w:ind w:firstLine="709"/>
        <w:jc w:val="both"/>
        <w:rPr/>
      </w:pPr>
      <w:r>
        <w:rPr>
          <w:rFonts w:cs="Times New Roman" w:ascii="Times New Roman" w:hAnsi="Times New Roman"/>
          <w:sz w:val="24"/>
          <w:szCs w:val="24"/>
        </w:rPr>
        <w:t>4. на проведение работ по нанесению горизонтальной дорожной разметки на пешеходных переходах - МК №0106300004119000022-12-19 от 25.06.2019г. с ООО «Ником» с сроком до 31.07.2019г. - цена контракта – 135,589 тыс. рублей (исполнен);</w:t>
      </w:r>
    </w:p>
    <w:p>
      <w:pPr>
        <w:pStyle w:val="Normal"/>
        <w:spacing w:before="0" w:after="0"/>
        <w:ind w:firstLine="709"/>
        <w:jc w:val="both"/>
        <w:rPr/>
      </w:pPr>
      <w:r>
        <w:rPr>
          <w:rFonts w:cs="Times New Roman" w:ascii="Times New Roman" w:hAnsi="Times New Roman"/>
          <w:sz w:val="24"/>
          <w:szCs w:val="24"/>
        </w:rPr>
        <w:t>5. на проведение работ по ремонту моста в протоке реки Выг между ул. остров 2-я Слободка - ул. остров 3-я Слободка - МК №0106300004119000077-54-19 от 16.09.2019г. с ООО «Вологодская СМК» с сроком до 15.11.2019г. - цена контракта - 1 059,793 тыс. рублей (исполнен);</w:t>
      </w:r>
    </w:p>
    <w:p>
      <w:pPr>
        <w:pStyle w:val="Normal"/>
        <w:spacing w:before="0" w:after="0"/>
        <w:ind w:firstLine="709"/>
        <w:jc w:val="both"/>
        <w:rPr/>
      </w:pPr>
      <w:r>
        <w:rPr>
          <w:rFonts w:cs="Times New Roman" w:ascii="Times New Roman" w:hAnsi="Times New Roman"/>
          <w:sz w:val="24"/>
          <w:szCs w:val="24"/>
        </w:rPr>
        <w:t>6. на изготовление и установку дорожных знаков на территории МО «Беломорское городское поселение» - МК №0106300004119000141-98-19 от 23.12.2019г. с ООО «Ником» с сроком до 27.12.2019г. - цена контракта – 445,341 тыс. рублей (исполне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на выполнение работ по техническому обследованию искусственного сооружения (моста) в протоке реки Выг между ул. Поморская и ул. Октябрьская - МК № 0106300004119000009-05-19 от 20.05.2019г. с ООО «Центр дорожного проектирования» с сроком до 14.06.2019г. - цена контракта – 137,669 тыс. рублей (исполнен).</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На 2020 год в бюджете муниципального образования «Беломорское городское поселение» бюджетные ассигнования предусмотрены в объеме 22 57,198 тыс. рублей, из них: средства бюджета Республики Карелия – 4 008,400 тыс. рублей, средства поселения – 18 548,798 тыс. рубле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актически по состоянию на 23 сентября 2020 года исполнение программы составляет 9 937,195 тыс. рублей.</w:t>
      </w:r>
    </w:p>
    <w:p>
      <w:pPr>
        <w:pStyle w:val="Normal"/>
        <w:autoSpaceDE w:val="false"/>
        <w:spacing w:before="0" w:after="0"/>
        <w:ind w:firstLine="709"/>
        <w:jc w:val="both"/>
        <w:rPr/>
      </w:pPr>
      <w:r>
        <w:rPr>
          <w:rFonts w:cs="Times New Roman" w:ascii="Times New Roman" w:hAnsi="Times New Roman"/>
          <w:bCs/>
          <w:color w:val="000000"/>
          <w:sz w:val="24"/>
          <w:szCs w:val="24"/>
        </w:rPr>
        <w:t>В рамках исполнения данной программы в 2020 году заключены следующие муниципальные контракты:</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 выполнение работ по зимнему и летнему содержанию дорог на территории муниципального образования «Беломорское городское поселение» Республики Карелия в период с III квартала 2019 года по II квартал 2021 года - МК № 0106300004119000078-50-19 от 12.09.2019 г. с ЗАО «Беломорская ПМК» с 12.09.2019 по 30.06.2021 г. - цена контракта -</w:t>
      </w:r>
      <w:r>
        <w:rPr>
          <w:rFonts w:cs="Times New Roman" w:ascii="Times New Roman" w:hAnsi="Times New Roman"/>
          <w:sz w:val="24"/>
          <w:szCs w:val="24"/>
        </w:rPr>
        <w:t xml:space="preserve">15 288,753 тыс. рублей </w:t>
      </w:r>
      <w:r>
        <w:rPr>
          <w:rFonts w:cs="Times New Roman" w:ascii="Times New Roman" w:hAnsi="Times New Roman"/>
          <w:color w:val="000000"/>
          <w:sz w:val="24"/>
          <w:szCs w:val="24"/>
        </w:rPr>
        <w:t>(находится на исполн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 на выполнение работ по текущему ремонту асфальтобетонного покрытия дворовой территории многоквартирного дома № 3а по ул. Портовое шоссе, г. Беломорск - МК № 0106300004120000040-21-20 от 20.04.2020 г. с ООО «Пирамида» сроком до 01.09.2020 г. - цена контракта – </w:t>
      </w:r>
      <w:r>
        <w:rPr>
          <w:rFonts w:cs="Times New Roman" w:ascii="Times New Roman" w:hAnsi="Times New Roman"/>
          <w:sz w:val="24"/>
          <w:szCs w:val="24"/>
        </w:rPr>
        <w:t xml:space="preserve">769,607 тыс. рублей </w:t>
      </w:r>
      <w:r>
        <w:rPr>
          <w:rFonts w:cs="Times New Roman" w:ascii="Times New Roman" w:hAnsi="Times New Roman"/>
          <w:color w:val="000000"/>
          <w:sz w:val="24"/>
          <w:szCs w:val="24"/>
        </w:rPr>
        <w:t>(находится на исполнени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а выполнение работ по текущему ремонту асфальтобетонного покрытия дворовой территории многоквартирного дома № 18а по ул. Портовое шоссе, г. Беломорск - МК № 0106300004120000041-22-20 от 20.04.2020 г. с ООО «Пирамида» сроком до 01.09.2020 г.- ц</w:t>
      </w:r>
      <w:r>
        <w:rPr>
          <w:rFonts w:cs="Times New Roman" w:ascii="Times New Roman" w:hAnsi="Times New Roman"/>
          <w:sz w:val="24"/>
          <w:szCs w:val="24"/>
        </w:rPr>
        <w:t>ена контракта – 928,937 тыс. рублей (исполнен);</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на выполнение работ по ямочному ремонту дорог с асфальтобетонным покрытием на территории муниципального образования «Беломорское городское поселение» - МК № 0106300004120000042-23-20 от 27.04.2020 г. с ООО «Пирамида» сроком до 30.06.2020 г. - цена контракта – </w:t>
      </w:r>
      <w:r>
        <w:rPr>
          <w:rFonts w:cs="Times New Roman" w:ascii="Times New Roman" w:hAnsi="Times New Roman"/>
          <w:sz w:val="24"/>
          <w:szCs w:val="24"/>
        </w:rPr>
        <w:t>538,821 тыс. рублей (</w:t>
      </w:r>
      <w:r>
        <w:rPr>
          <w:rFonts w:cs="Times New Roman" w:ascii="Times New Roman" w:hAnsi="Times New Roman"/>
          <w:color w:val="000000"/>
          <w:sz w:val="24"/>
          <w:szCs w:val="24"/>
        </w:rPr>
        <w:t>исполнен);</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на выполнение работ по текущему ремонту асфальтобетонного покрытия дворовой территории дома № 13 по ул. Мерецкова, 1-3 подъезды, г. Беломорск - МК № 0106300004120000043-26-20 от 27.04.2020 г. с ООО «Пирамида» сроком до 01.09.2020 г. - цена контракта – </w:t>
      </w:r>
      <w:r>
        <w:rPr>
          <w:rFonts w:cs="Times New Roman" w:ascii="Times New Roman" w:hAnsi="Times New Roman"/>
          <w:sz w:val="24"/>
          <w:szCs w:val="24"/>
        </w:rPr>
        <w:t>529,533 тыс. рублей (</w:t>
      </w:r>
      <w:r>
        <w:rPr>
          <w:rFonts w:cs="Times New Roman" w:ascii="Times New Roman" w:hAnsi="Times New Roman"/>
          <w:color w:val="000000"/>
          <w:sz w:val="24"/>
          <w:szCs w:val="24"/>
        </w:rPr>
        <w:t>исполнен);</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на выполнение работ по текущему ремонту участка автомобильной дороги на ул. Банковская в городе Беломорске (от ул. Пашкова до здания, расположенного в г. Беломорске, ул. Банковская, д. 26) - установка бортового камня - МК № 0106300004120000044-25-20 от 27.04.2020 г. с ООО «Пирамида» сроком до 01.09.2020 г. - стоимость выполненных работ – </w:t>
      </w:r>
      <w:r>
        <w:rPr>
          <w:rFonts w:cs="Times New Roman" w:ascii="Times New Roman" w:hAnsi="Times New Roman"/>
          <w:sz w:val="24"/>
          <w:szCs w:val="24"/>
        </w:rPr>
        <w:t>204,420 тыс. рублей (</w:t>
      </w:r>
      <w:r>
        <w:rPr>
          <w:rFonts w:cs="Times New Roman" w:ascii="Times New Roman" w:hAnsi="Times New Roman"/>
          <w:color w:val="000000"/>
          <w:sz w:val="24"/>
          <w:szCs w:val="24"/>
        </w:rPr>
        <w:t>исполнен);</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на выполнение работ по ремонту тротуара мостового сооружения с ул. Пашкова на ул. Поморскую в г. Беломорске - МК № </w:t>
      </w:r>
      <w:r>
        <w:rPr>
          <w:rFonts w:cs="Times New Roman" w:ascii="Times New Roman" w:hAnsi="Times New Roman"/>
          <w:sz w:val="24"/>
          <w:szCs w:val="24"/>
        </w:rPr>
        <w:t xml:space="preserve">0106300004120000091-53-20 от 22.06.2020г. с </w:t>
      </w:r>
      <w:r>
        <w:rPr>
          <w:rFonts w:cs="Times New Roman" w:ascii="Times New Roman" w:hAnsi="Times New Roman"/>
          <w:color w:val="000000"/>
          <w:sz w:val="24"/>
          <w:szCs w:val="24"/>
        </w:rPr>
        <w:t xml:space="preserve">ИП Гузенко О.Б. сроком до 14.08.2020 г. - цена контракта – </w:t>
      </w:r>
      <w:r>
        <w:rPr>
          <w:rFonts w:cs="Times New Roman" w:ascii="Times New Roman" w:hAnsi="Times New Roman"/>
          <w:sz w:val="24"/>
          <w:szCs w:val="24"/>
        </w:rPr>
        <w:t>609,611 тыс. рублей (</w:t>
      </w:r>
      <w:r>
        <w:rPr>
          <w:rFonts w:cs="Times New Roman" w:ascii="Times New Roman" w:hAnsi="Times New Roman"/>
          <w:color w:val="000000"/>
          <w:sz w:val="24"/>
          <w:szCs w:val="24"/>
        </w:rPr>
        <w:t>исполнен);</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на выполнение работ по нанесению горизонтальной дорожной разметки в г. Беломорске - МК № 0106300004120000092-52-20 от 22.06.2020г. с ООО «Ником» сроком до 30.07.2020г. - цена контракта – </w:t>
      </w:r>
      <w:r>
        <w:rPr>
          <w:rFonts w:cs="Times New Roman" w:ascii="Times New Roman" w:hAnsi="Times New Roman"/>
          <w:sz w:val="24"/>
          <w:szCs w:val="24"/>
        </w:rPr>
        <w:t xml:space="preserve">330,989 тыс. рублей (находится </w:t>
      </w:r>
      <w:r>
        <w:rPr>
          <w:rFonts w:cs="Times New Roman" w:ascii="Times New Roman" w:hAnsi="Times New Roman"/>
          <w:color w:val="000000"/>
          <w:sz w:val="24"/>
          <w:szCs w:val="24"/>
        </w:rPr>
        <w:t>на исполн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на выполнение работ по ямочному ремонту грунтовых дорог на территории муниципального образования «Беломорское городское поселение» - МК №0106300004120000089-41-20 02.06.2020г. с ИП Гузенко О.Б. сроком до 30.09.2020г. - цена контракта – 295,956 тыс. рублей (исполнен);</w:t>
      </w:r>
    </w:p>
    <w:p>
      <w:pPr>
        <w:pStyle w:val="Normal"/>
        <w:spacing w:before="0" w:after="0"/>
        <w:ind w:firstLine="709"/>
        <w:jc w:val="both"/>
        <w:rPr/>
      </w:pPr>
      <w:r>
        <w:rPr>
          <w:rFonts w:cs="Times New Roman" w:ascii="Times New Roman" w:hAnsi="Times New Roman"/>
          <w:sz w:val="24"/>
          <w:szCs w:val="24"/>
        </w:rPr>
        <w:t xml:space="preserve">10. на выполнение работ по установке дорожных знаков на автодорогах ул. Октябрьская, ул. Портовое шоссе, ул. Строительная, ул. Ленинская в г. Беломорске - МК № 0106300004120000171-88-20 от 28.08.2020г. с </w:t>
      </w:r>
      <w:r>
        <w:rPr>
          <w:rFonts w:cs="Times New Roman" w:ascii="Times New Roman" w:hAnsi="Times New Roman"/>
          <w:color w:val="000000"/>
          <w:sz w:val="24"/>
          <w:szCs w:val="24"/>
        </w:rPr>
        <w:t xml:space="preserve">ООО «Ником» сроком до 31.10.2020г. - цена контракта – </w:t>
      </w:r>
      <w:r>
        <w:rPr>
          <w:rFonts w:cs="Times New Roman" w:ascii="Times New Roman" w:hAnsi="Times New Roman"/>
          <w:sz w:val="24"/>
          <w:szCs w:val="24"/>
        </w:rPr>
        <w:t xml:space="preserve">149,639 тыс. рублей (находится </w:t>
      </w:r>
      <w:r>
        <w:rPr>
          <w:rFonts w:cs="Times New Roman" w:ascii="Times New Roman" w:hAnsi="Times New Roman"/>
          <w:color w:val="000000"/>
          <w:sz w:val="24"/>
          <w:szCs w:val="24"/>
        </w:rPr>
        <w:t>на исполнении).</w:t>
      </w:r>
    </w:p>
    <w:p>
      <w:pPr>
        <w:pStyle w:val="Normal"/>
        <w:spacing w:before="0" w:after="0"/>
        <w:ind w:firstLine="709"/>
        <w:jc w:val="both"/>
        <w:rPr/>
      </w:pPr>
      <w:r>
        <w:rPr>
          <w:rFonts w:cs="Times New Roman" w:ascii="Times New Roman" w:hAnsi="Times New Roman"/>
          <w:sz w:val="24"/>
          <w:szCs w:val="24"/>
        </w:rPr>
        <w:t>Расходы по реализации муниципальных программ: «Формирование современной городской среды на территории муниципального образования «Беломорское городское поселение» и «Дорожное хозяйство муниципального образования «Беломорское городское поселение» отражаются в составе финансовой отчетности по исполнению бюджета муниципального образования «Беломорское городское поселение» на отчетные даты, который размещается на официальном сайте администрации по адресу: https://www.belomorsk-mo.ru/omsu/1286282713/belomorskoe_gorodskoe_poselenie/otchet-ob-ispolnenii-bjudzheta/.</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Повышение безопасности дорожного движения в муниципальном образовании «Беломорский муниципальный район» на 2018-2020 годы».</w:t>
      </w:r>
    </w:p>
    <w:p>
      <w:pPr>
        <w:pStyle w:val="Normal"/>
        <w:spacing w:before="0" w:after="0"/>
        <w:ind w:firstLine="709"/>
        <w:jc w:val="both"/>
        <w:rPr/>
      </w:pPr>
      <w:r>
        <w:rPr>
          <w:rFonts w:cs="Times New Roman" w:ascii="Times New Roman" w:hAnsi="Times New Roman"/>
          <w:sz w:val="24"/>
          <w:szCs w:val="24"/>
        </w:rPr>
        <w:t>Финансовое обеспечение программы за счет бюджетных средств не предусмотре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программы учреждениями образования на регулярной основе проводятся следующие мероприятия:</w:t>
      </w:r>
    </w:p>
    <w:p>
      <w:pPr>
        <w:pStyle w:val="Normal"/>
        <w:spacing w:before="0" w:after="0"/>
        <w:ind w:firstLine="709"/>
        <w:jc w:val="both"/>
        <w:rPr/>
      </w:pPr>
      <w:r>
        <w:rPr>
          <w:rFonts w:cs="Times New Roman" w:ascii="Times New Roman" w:hAnsi="Times New Roman"/>
          <w:sz w:val="24"/>
          <w:szCs w:val="24"/>
        </w:rPr>
        <w:t>- организация работы по вовлечению детей и молодежи в деятельность по профилактике дорожно-транспортного травматизма, включая развитие отрядов юных инспекторов движения в виде игры «Я б в инспекторы пошёл - пусть меня научат» (о работе инспекторов дорожного движения);</w:t>
      </w:r>
    </w:p>
    <w:p>
      <w:pPr>
        <w:pStyle w:val="Normal"/>
        <w:spacing w:before="0" w:after="0"/>
        <w:ind w:firstLine="709"/>
        <w:jc w:val="both"/>
        <w:rPr/>
      </w:pPr>
      <w:r>
        <w:rPr>
          <w:rFonts w:cs="Times New Roman" w:ascii="Times New Roman" w:hAnsi="Times New Roman"/>
          <w:sz w:val="24"/>
          <w:szCs w:val="24"/>
        </w:rPr>
        <w:t>- организация проведения тематических уроков, конкурсов, акций и мероприятий в образовательных организациях, с целью обмена и внедрения положительного опыта работы - инструктажи по правилам безопасного поведения на дорогах перед каникулами, правил передвижения во время проведения уроков физкультуры;</w:t>
      </w:r>
    </w:p>
    <w:p>
      <w:pPr>
        <w:pStyle w:val="Normal"/>
        <w:spacing w:before="0" w:after="0"/>
        <w:ind w:firstLine="709"/>
        <w:jc w:val="both"/>
        <w:rPr/>
      </w:pPr>
      <w:r>
        <w:rPr>
          <w:rFonts w:cs="Times New Roman" w:ascii="Times New Roman" w:hAnsi="Times New Roman"/>
          <w:sz w:val="24"/>
          <w:szCs w:val="24"/>
        </w:rPr>
        <w:t>- проведение семинаров, совещаний с руководителями образовательных организаций, в том числе по вопросам обучения детей безопасному поведению на дорогах, организации организованных перевозок групп детей, в соответствии с предъявляемыми требованиями - селекторные совещания с руководителями образовательных организаций по вопросам комплексной безопасности всех участников образовательной деятельности, в том числе и по вопросам безопасного поведения на дорог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о Всероссийской добровольной интернет-акции «Безопасность детей на дорогах» в декабре 2019 года, команда 20 человек;</w:t>
      </w:r>
    </w:p>
    <w:p>
      <w:pPr>
        <w:pStyle w:val="Normal"/>
        <w:spacing w:before="0" w:after="0"/>
        <w:ind w:firstLine="709"/>
        <w:jc w:val="both"/>
        <w:rPr/>
      </w:pPr>
      <w:r>
        <w:rPr>
          <w:rFonts w:cs="Times New Roman" w:ascii="Times New Roman" w:hAnsi="Times New Roman"/>
          <w:sz w:val="24"/>
          <w:szCs w:val="24"/>
        </w:rPr>
        <w:t>- организация системной работы с родителями (родительские собрания) по обучению детей основам дорожной безопасности и привитию им навыков безопасного поведения на дорогах;</w:t>
      </w:r>
    </w:p>
    <w:p>
      <w:pPr>
        <w:pStyle w:val="Normal"/>
        <w:spacing w:before="0" w:after="0"/>
        <w:ind w:firstLine="709"/>
        <w:jc w:val="both"/>
        <w:rPr/>
      </w:pPr>
      <w:r>
        <w:rPr>
          <w:rFonts w:cs="Times New Roman" w:ascii="Times New Roman" w:hAnsi="Times New Roman"/>
          <w:sz w:val="24"/>
          <w:szCs w:val="24"/>
        </w:rPr>
        <w:t>- вовлечение объединений родительской общественности в мероприятия по обучению детей основам безопасности участия в дорожном движении - участие во Всероссийской добровольной интернет-акции «Безопасность детей на дорогах»;</w:t>
      </w:r>
    </w:p>
    <w:p>
      <w:pPr>
        <w:pStyle w:val="Normal"/>
        <w:spacing w:before="0" w:after="0"/>
        <w:ind w:firstLine="709"/>
        <w:jc w:val="both"/>
        <w:rPr/>
      </w:pPr>
      <w:r>
        <w:rPr>
          <w:rFonts w:cs="Times New Roman" w:ascii="Times New Roman" w:hAnsi="Times New Roman"/>
          <w:sz w:val="24"/>
          <w:szCs w:val="24"/>
        </w:rPr>
        <w:t>- распространение световозвращающих приспособлений среди воспитанников дошкольных образовательных организаций и обучающихся 1-4 классов общеобразовательных организаций, в том числе в рамках реализации федеральной целевой программы «Повышение безопасности дорожного движения в 2013-2020 год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отчета об итогах реализации данной программы не предусмотре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 главы администрации</w:t>
        <w:tab/>
        <w:tab/>
        <w:tab/>
        <w:tab/>
        <w:tab/>
        <w:tab/>
        <w:tab/>
        <w:t>Е.Г. Котин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чурина И.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1437) 5-16-6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инина 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1437) 5-33-7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рманова Т.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1437) 5-26-6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4E4E4E"/>
          <w:sz w:val="24"/>
          <w:szCs w:val="24"/>
        </w:rPr>
      </w:pPr>
      <w:r>
        <w:rPr>
          <w:rFonts w:cs="Times New Roman" w:ascii="Times New Roman" w:hAnsi="Times New Roman"/>
          <w:color w:val="4E4E4E"/>
          <w:sz w:val="24"/>
          <w:szCs w:val="24"/>
        </w:rPr>
      </w:r>
    </w:p>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4"/>
      <w:szCs w:val="20"/>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24"/>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4">
    <w:name w:val="Основной текст Знак"/>
    <w:qFormat/>
    <w:rPr>
      <w:b/>
      <w:bCs/>
      <w:sz w:val="24"/>
      <w:szCs w:val="24"/>
    </w:rPr>
  </w:style>
  <w:style w:type="character" w:styleId="1">
    <w:name w:val="Основной текст Знак1"/>
    <w:qFormat/>
    <w:rPr>
      <w:rFonts w:eastAsia="Times New Roman"/>
    </w:rPr>
  </w:style>
  <w:style w:type="character" w:styleId="Appleconvertedspace">
    <w:name w:val="apple-converted-space"/>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center"/>
    </w:pPr>
    <w:rPr>
      <w:rFonts w:eastAsia="Calibri"/>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Arial" w:hAnsi="Arial" w:eastAsia="Times New Roman" w:cs="Arial"/>
      <w:color w:val="283555"/>
      <w:sz w:val="26"/>
      <w:szCs w:val="26"/>
    </w:rPr>
  </w:style>
  <w:style w:type="paragraph" w:styleId="11">
    <w:name w:val="Текст1"/>
    <w:basedOn w:val="Normal"/>
    <w:qFormat/>
    <w:pPr>
      <w:widowControl w:val="false"/>
      <w:spacing w:lineRule="auto" w:line="240" w:before="0" w:after="0"/>
    </w:pPr>
    <w:rPr>
      <w:rFonts w:ascii="Courier New" w:hAnsi="Courier New"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lomorsk-mo.ru/municipal-nye-programmy/" TargetMode="External"/><Relationship Id="rId3" Type="http://schemas.openxmlformats.org/officeDocument/2006/relationships/hyperlink" Target="https://www.belomorsk-mo.ru/municipal-nye-programmy/" TargetMode="External"/><Relationship Id="rId4" Type="http://schemas.openxmlformats.org/officeDocument/2006/relationships/hyperlink" Target="http://belomorsklib.karelia.ru/" TargetMode="External"/><Relationship Id="rId5" Type="http://schemas.openxmlformats.org/officeDocument/2006/relationships/hyperlink" Target="http://libraries.karelia.ru/" TargetMode="External"/><Relationship Id="rId6" Type="http://schemas.openxmlformats.org/officeDocument/2006/relationships/hyperlink" Target="https://www.belomorsk-mo.ru/" TargetMode="External"/><Relationship Id="rId7" Type="http://schemas.openxmlformats.org/officeDocument/2006/relationships/footer" Target="footer1.xml"/><Relationship Id="rId8" Type="http://schemas.openxmlformats.org/officeDocument/2006/relationships/hyperlink" Target="http://belomorsklib.karelia.ru/" TargetMode="External"/><Relationship Id="rId9" Type="http://schemas.openxmlformats.org/officeDocument/2006/relationships/hyperlink" Target="http://libraries.karelia.ru/" TargetMode="External"/><Relationship Id="rId10" Type="http://schemas.openxmlformats.org/officeDocument/2006/relationships/hyperlink" Target="https://www.belomorsk-mo.ru/"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28:00Z</dcterms:created>
  <dc:creator>User</dc:creator>
  <dc:description/>
  <dc:language>en-US</dc:language>
  <cp:lastModifiedBy>User</cp:lastModifiedBy>
  <cp:lastPrinted>2020-09-23T15:21:00Z</cp:lastPrinted>
  <dcterms:modified xsi:type="dcterms:W3CDTF">2021-09-08T07:28:00Z</dcterms:modified>
  <cp:revision>2</cp:revision>
  <dc:subject/>
  <dc:title/>
</cp:coreProperties>
</file>