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firstLine="708"/>
        <w:jc w:val="center"/>
        <w:rPr/>
      </w:pPr>
      <w:r>
        <w:rPr>
          <w:b/>
        </w:rPr>
        <w:t>Информация о реализации программы «Профилактика правонарушений, экстремизма и терроризма в муниципальном образовании «Беломорский муниципальный район» на 2017-2021 годы», утвержденную постановлением администрации муниципального образования «Беломорский муниципальный район» №  446 от 25  мая 2017 года за первое полугодие 2020 года.</w:t>
      </w:r>
    </w:p>
    <w:p>
      <w:pPr>
        <w:pStyle w:val="Normal"/>
        <w:ind w:right="381" w:hanging="0"/>
        <w:jc w:val="both"/>
        <w:rPr/>
      </w:pPr>
      <w:r>
        <w:rPr/>
        <w:t xml:space="preserve"> </w:t>
      </w:r>
      <w:r>
        <w:rPr/>
        <w:tab/>
        <w:t xml:space="preserve">В целях взаимодействия и профилактики безнадзорности, беспризорности, правонарушений несовершеннолетних и определения основных совместных действий органов и учреждений системы профилактики по выявлению безнадзорных, беспризорных детей, их устройству, устранению причин и условий, способствующих антиобщественному поведению детей и подростков, а также выполнения Комплексных мер в 2019 году и в течение </w:t>
      </w:r>
      <w:r>
        <w:rPr>
          <w:lang w:val="en-US"/>
        </w:rPr>
        <w:t>I</w:t>
      </w:r>
      <w:r>
        <w:rPr/>
        <w:t xml:space="preserve"> полугодия 2020 года были привлечены структуры и учреждения системы профилактики безнадзорности и правонарушений несовершеннолетних, такие как: ГБУ СО РК «Центр помощи детям, оставшимся без попечения родителей, №5», ГБУЗ «Беломорская ЦРБ», отдел культуры администрации муниципального образования «Беломорский муниципальный район», ГКУ СЗ РК «Центр социальной работы Беломорского района», МКМУ «Управление по физической культуре, делам молодежи и развитию туризма» Беломорского муниципального района, ОМВД России по Беломорскому району, ГКУ РК «Центр занятости населения Беломорского района», отдел образования администрации муниципального образования «Беломорский муниципальный район», ОГИБДД ОМВД России по Беломорскому району.</w:t>
      </w:r>
    </w:p>
    <w:p>
      <w:pPr>
        <w:pStyle w:val="Normal"/>
        <w:ind w:right="381" w:firstLine="708"/>
        <w:jc w:val="both"/>
        <w:rPr/>
      </w:pPr>
      <w:r>
        <w:rPr/>
        <w:t xml:space="preserve">В течение </w:t>
      </w:r>
      <w:r>
        <w:rPr>
          <w:lang w:val="en-US"/>
        </w:rPr>
        <w:t>I</w:t>
      </w:r>
      <w:r>
        <w:rPr/>
        <w:t xml:space="preserve"> полугодия 2020 года в рамках программы «Временное трудоустройство несовершеннолетних граждан от 14 до 18 лет в свободное от учебы время» трудоустроено 24 несовершеннолетних, в том числе подростки, состоящие на учете в КДН и ЗП (занимались благоустройством территорий); подростков, состоящих на учете в КДН и ЗП, ПДН запланировано трудоустроить в летний период. Профориентационное мероприятие «Путь в профессию», запланировано на 23 октября 2020 года. Также оказаны профориентационные услуги подросткам в форме групповых консультаций (беседы, экскурсии, классные часы). В бюджете муниципального образования «Беломорский муниципальный район» для организации временного трудоустройства несовершеннолетних граждан в возрасте от 14 до 18 лет в свободное от учебы время на 2020 год предусмотрены бюджетные ассигнования в размере 350 000 (триста пятьдесят тысяч) рублей.</w:t>
      </w:r>
    </w:p>
    <w:p>
      <w:pPr>
        <w:pStyle w:val="Normal"/>
        <w:ind w:right="381" w:firstLine="708"/>
        <w:jc w:val="both"/>
        <w:rPr/>
      </w:pPr>
      <w:r>
        <w:rPr/>
        <w:t>Учреждениями культуры подростки привлекались к участию в самодеятельных творческих коллективах, кружках, студиях. Проводились викторины, конкурсы, тематические вечера, акции, проведены выставки, направленные на развитие установок толерантного сознания и профилактику экстремизма. Также проведены мероприятия по повышению правовой культуры в виде информационных часов, бесед.</w:t>
      </w:r>
    </w:p>
    <w:p>
      <w:pPr>
        <w:pStyle w:val="Normal"/>
        <w:tabs>
          <w:tab w:val="clear" w:pos="708"/>
          <w:tab w:val="left" w:pos="716" w:leader="none"/>
          <w:tab w:val="left" w:pos="5800" w:leader="none"/>
        </w:tabs>
        <w:ind w:right="381" w:hanging="0"/>
        <w:jc w:val="both"/>
        <w:rPr/>
      </w:pPr>
      <w:r>
        <w:rPr/>
        <w:tab/>
        <w:t xml:space="preserve">С целью социальной реабилитации несовершеннолетних и создания условий, способствующих приобретению нового положительного социального опыта в период летних каникул специалистами отделения социальной помощи семье и детям ГБУ СО РК «Центр помощи детям, оставшимся без попечения родителей, № 5» организована и проведена одна смена летней площадки «Ветер перемен-2020», в которой приняли участие 7 несовершеннолетних. Также в течение </w:t>
      </w:r>
      <w:r>
        <w:rPr>
          <w:lang w:val="en-US"/>
        </w:rPr>
        <w:t>I</w:t>
      </w:r>
      <w:r>
        <w:rPr/>
        <w:t xml:space="preserve"> полугодия 2020 года проводились беседы, направленные на формирование чувства патриотизма, толерантности, миролюбия у граждан различных групп населения по программе «Я-патриот и гражданин» с несовершеннолетними гражданами - получателями социальных услуг; проведена информационная беседа «Все мы разные-в этом наше богатство» с целью развития установок толерантного сознания и профилактику терроризма; проведен тренинг «Как сказать «нет» для несовершеннолетних граждан-получателей социальных услуг» по обучению эффективному способу выражения негативных чувств, принятию чувств других, умению разрешать конфликты. В течение 2020 года планируется проведение мероприятий, направленных на воспитание патриотизма, культуры мирного поведения, межнац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w:t>
      </w:r>
    </w:p>
    <w:p>
      <w:pPr>
        <w:pStyle w:val="Normal"/>
        <w:ind w:right="381" w:firstLine="708"/>
        <w:jc w:val="both"/>
        <w:rPr/>
      </w:pPr>
      <w:r>
        <w:rPr/>
        <w:t xml:space="preserve">Специалистами отделения социальной помощи семье и детям постоянно проводятся социальные патронажи в семьи, совместные рейды с органами системы профилактики, оказывается консультативная помощь несовершеннолетним, оказавшимся в трудной жизненной ситуации: психолого-педагогическая (как строить отношения с родителями, избавиться от вредных привычек, особенности развития); правовая (защита прав и интересов детей, телефон доверия). </w:t>
      </w:r>
    </w:p>
    <w:p>
      <w:pPr>
        <w:pStyle w:val="Normal"/>
        <w:ind w:right="381" w:hanging="0"/>
        <w:jc w:val="both"/>
        <w:rPr/>
      </w:pPr>
      <w:r>
        <w:rPr/>
        <w:tab/>
        <w:t>ГКУ СЗ РК «Центр социальной работы Республики Карелия», отделением по работе  с гражданами в Беломорском районе оказаны меры социальной поддержки 26-ти многодетным и малообеспеченным семьям на школьные принадлежности; организована справочная телефонная служба «Единый телефон доверия».</w:t>
      </w:r>
    </w:p>
    <w:p>
      <w:pPr>
        <w:pStyle w:val="Normal"/>
        <w:ind w:right="381" w:firstLine="708"/>
        <w:jc w:val="both"/>
        <w:rPr/>
      </w:pPr>
      <w:r>
        <w:rPr/>
        <w:t>Специалистами МКМУ «Управление по физической культуре, делам молодежи и развитию туризма» в течение всего периода были организованы и проведены для жителей города и района мероприятия физкультурно-спортивной направленности, соревнования, легкоатлетические эстафеты для детей и подростков согласно утвержденному календарному плану официальных физкультурных мероприятий на 2020 год; продолжается работа по приемке нормативов комплекса ГТО.</w:t>
      </w:r>
    </w:p>
    <w:p>
      <w:pPr>
        <w:pStyle w:val="Normal"/>
        <w:ind w:right="381" w:firstLine="708"/>
        <w:jc w:val="both"/>
        <w:rPr/>
      </w:pPr>
      <w:r>
        <w:rPr/>
        <w:t>На постоянной основе совместно с учреждениями системы профилактики профилактические проводились рейды различной направленности, в том числе по предупреждению семейного неблагополучия, выявлению детей, находящихся в трудной жизненной ситуации. Комиссией по делам несовершеннолетних и защите их прав муниципального образования «Беломорский муниципальный район» совместно с инспектором ПДН, специалистами ГБУ СО РК «Центр помощи детям, оставшимся без попечения родителей, № 5» и специалистами органа опеки и попечительства над несовершеннолетними за I полугодие 2020 года проведено 16 профилактических рейдов по семьям социального риска; по месту жительства посещались несовершеннолетние, состоящие на профилактических учетах, проверялись места концентрации массового скопления подростков на предмет выявления подростковых групп криминальной и антиобщественной направленности, в том числе в период проведения оперативно-профилактического мероприятия "Группа" с 25 февраля 2020 года по 28 февраля 2020 года, которое было организовано и проведено сотрудниками ОМВД России по Беломорскому району с целью предупреждения совершения несовершеннолетними повторных, групповых преступлений, выявления, пресечения и предупреждения безнадзорности, правонарушений и преступлений несовершеннолетних; выявления и привлечения к ответственности лиц, вовлекающих несовершеннолетних в совершение преступлений и антиобщественных действий на территории г. Беломорска и Беломорского района.</w:t>
      </w:r>
    </w:p>
    <w:p>
      <w:pPr>
        <w:pStyle w:val="Normal"/>
        <w:ind w:right="381" w:firstLine="708"/>
        <w:jc w:val="both"/>
        <w:rPr/>
      </w:pPr>
      <w:r>
        <w:rPr/>
        <w:t>За отчетный период комиссией по делам несовершеннолетних направлено</w:t>
      </w:r>
      <w:r>
        <w:rPr>
          <w:b/>
        </w:rPr>
        <w:t xml:space="preserve"> </w:t>
      </w:r>
      <w:r>
        <w:rPr/>
        <w:t>2 ходатайства в ГБУЗ РК «Беломорская ЦРБ» о проведении бесплатной кодировки от алкогольной зависимости родителей, имеющих склонность к употреблению алкоголя.</w:t>
      </w:r>
    </w:p>
    <w:p>
      <w:pPr>
        <w:pStyle w:val="Normal"/>
        <w:ind w:right="381" w:firstLine="708"/>
        <w:jc w:val="both"/>
        <w:rPr/>
      </w:pPr>
      <w:r>
        <w:rPr/>
        <w:t xml:space="preserve">Образовательными организациями района в учреждениях проведены:  индивидуальные профилактические беседы с детьми «группы риска»; классные часы; оформлены уголки наглядной агитации; индивидуальные консультации  психолога с детьми; проводится  работа с семьями социального риска (беседы, посещения, консультирование); организованы тематические выставки книг и периодики в школьных библиотеках; работают кружки и секции; проводятся тематические беседы на темы: «Административная и уголовная ответственности несовершеннолетних», «Толерантность и мы»; классные часы, инструктажи «О запрете курения в общественных местах», «Об административных правонарушениях, «О противопожарной безопасности»; распространяются памятки, проводятся беседы на родительских собраниях, дети «группы риска», дети с девиантным поведением, дети, находящиеся в трудной жизненной ситуации, привлекаются к участию в спортивных праздниках, общешкольных конкурсах чтецов стихов, проведению спортивных, интеллектуальных, военно-патриотических соревнований, олимпиад,  конкурсов военной песни, выпуска тематических стенгазет. В школах регулярно проводятся заседания Советов по профилактике правонарушений. </w:t>
      </w:r>
    </w:p>
    <w:p>
      <w:pPr>
        <w:pStyle w:val="Normal"/>
        <w:ind w:right="381" w:firstLine="708"/>
        <w:jc w:val="both"/>
        <w:rPr/>
      </w:pPr>
      <w:r>
        <w:rPr/>
        <w:t>На территории Беломорского муниципального района</w:t>
      </w:r>
      <w:r>
        <w:rPr>
          <w:color w:val="000000"/>
        </w:rPr>
        <w:t xml:space="preserve"> в летний каникулярный период 2020 года </w:t>
      </w:r>
      <w:r>
        <w:rPr/>
        <w:t>организация отдыха и занятости несовершеннолетних проведена следующим образом:</w:t>
      </w:r>
    </w:p>
    <w:p>
      <w:pPr>
        <w:pStyle w:val="Normal"/>
        <w:ind w:right="381" w:hanging="0"/>
        <w:jc w:val="both"/>
        <w:rPr/>
      </w:pPr>
      <w:r>
        <w:rPr/>
        <w:t>- в летнем оздоровительном лагере, организованном на базе МОУ «Беломорская СОШ № 3» -75 несовершеннолетних;</w:t>
      </w:r>
    </w:p>
    <w:p>
      <w:pPr>
        <w:pStyle w:val="Normal"/>
        <w:ind w:right="381" w:hanging="0"/>
        <w:jc w:val="both"/>
        <w:rPr/>
      </w:pPr>
      <w:r>
        <w:rPr/>
        <w:t>- в детские специализированные (профильные) лагеря - 85 несовершеннолетних;</w:t>
      </w:r>
    </w:p>
    <w:p>
      <w:pPr>
        <w:pStyle w:val="Normal"/>
        <w:ind w:right="381" w:hanging="0"/>
        <w:jc w:val="both"/>
        <w:rPr/>
      </w:pPr>
      <w:r>
        <w:rPr/>
        <w:t>- в детские лагеря труда и отдыха  - 11 несовершеннолетних;</w:t>
      </w:r>
    </w:p>
    <w:p>
      <w:pPr>
        <w:pStyle w:val="Normal"/>
        <w:ind w:right="381" w:hanging="0"/>
        <w:jc w:val="both"/>
        <w:rPr/>
      </w:pPr>
      <w:r>
        <w:rPr/>
        <w:t>- Санаторий «Зори Анапы»- отдохнуло 22 несовершеннолетних (в том числе 5 детей, состоящих на учете в ПДН)</w:t>
      </w:r>
    </w:p>
    <w:p>
      <w:pPr>
        <w:pStyle w:val="Normal"/>
        <w:ind w:right="381" w:hanging="0"/>
        <w:jc w:val="both"/>
        <w:rPr/>
      </w:pPr>
      <w:r>
        <w:rPr/>
        <w:t>-школьные трудовые бригады - 17 детей, из них 3 состоят на учете в ПДН ОМВД России по Беломорскому району.</w:t>
      </w:r>
    </w:p>
    <w:p>
      <w:pPr>
        <w:pStyle w:val="Normal"/>
        <w:ind w:right="381" w:firstLine="708"/>
        <w:jc w:val="both"/>
        <w:rPr/>
      </w:pPr>
      <w:r>
        <w:rPr/>
        <w:t>В целях усиления взаимодействия органов системы профилактики и правонарушений по предупреждению безнадзорности и правонарушений несовершеннолетних в дни летних каникул на территории Беломорского муниципального района с 15 мая по 15 октября проводится межведомственная комплексная профилактическая операция «Подросток - 2020», утвержденная Постановлением администрации муниципального образования «Беломорский муниципальный район» № 476 от 07 мая 2020 года. Основными исполнителями в подготовке и проведении операции «Подросток-2020» являются учреждения системы профилактики, мероприятия выполняются согласно плану.</w:t>
      </w:r>
    </w:p>
    <w:p>
      <w:pPr>
        <w:pStyle w:val="Normal"/>
        <w:ind w:right="381" w:hanging="0"/>
        <w:jc w:val="both"/>
        <w:rPr/>
      </w:pPr>
      <w:r>
        <w:rPr/>
        <w:t xml:space="preserve"> </w:t>
      </w:r>
      <w:r>
        <w:rPr/>
        <w:tab/>
        <w:t>Отделом полиции МВД России по Беломорскому району проводится профилактическая работа с различными категориями населения, направленная на недопущение совершения преступлений и административных правонарушений, повышение культурного, нравственного и образовательного потенциала. Проведено 34 профилактических рейда с целью выявления несовершеннолетних, совершающих правонарушения, выявления безнадзорных и беспризорных детей; выявления лиц, допускающих немедицинское (незаконное) потребление токсических веществ, потребление наркотических средств. В ходе рейдов проверено 119 мест концентрации молодежи, выявлено  5 правонарушений несовершеннолетних.</w:t>
      </w:r>
    </w:p>
    <w:p>
      <w:pPr>
        <w:pStyle w:val="Normal"/>
        <w:ind w:right="381" w:firstLine="708"/>
        <w:jc w:val="both"/>
        <w:rPr/>
      </w:pPr>
      <w:r>
        <w:rPr/>
        <w:t xml:space="preserve">В школах города и района сотрудниками полиции с привлечением служб профилактики безнадзорности и правонарушений несовершеннолетних проведено  44 профилактических беседы на правовую тематику. Осуществлялась индивидуальная профилактика в отношении несовершеннолетних, родителей, оказывающих отрицательное влияние на своих детей. С указанными категориями граждан проводится разъяснительная работа о необходимости трудоустройства, прохождении добровольного лечения от алкогольной зависимости. Постоянно ведется работа пешего патруля силами сотрудников ППСП, ОМВД России по Беломорскому району в вечернее, ночное время, праздничные и выходные дни. В СМИ публикуются сведения об оперативной обстановке на территории района, о запрете курения в общественных местах, о продаже алкогольной и табачной продукции несовершеннолетним. По итогам </w:t>
      </w:r>
      <w:r>
        <w:rPr>
          <w:lang w:val="en-US"/>
        </w:rPr>
        <w:t>I</w:t>
      </w:r>
      <w:r>
        <w:rPr/>
        <w:t xml:space="preserve"> полугодия 2020 года на территории Беломорского муниципального района зарегистрировано снижение подростковой преступности на 57,1%. В 2020 году по линии несовершеннолетних окончено 3 преступления, все совершены в 2019 году; преступлений в составе групп несовершеннолетних допущено не было. В ЦВСНП при МВД по Республике Карелия сотрудниками ПДН направлено 3 несовершеннолетних, 1 несовершеннолетний направлен в ФГБПОУ «Мончегорское специальное учебно-воспитательное учреждение для обучающихся с девиантным (общественно опасным) поведением закрытого типа». </w:t>
      </w:r>
    </w:p>
    <w:p>
      <w:pPr>
        <w:pStyle w:val="Normal"/>
        <w:ind w:right="381" w:firstLine="708"/>
        <w:jc w:val="both"/>
        <w:rPr/>
      </w:pPr>
      <w:r>
        <w:rPr/>
        <w:t xml:space="preserve">Отделением ГИБДД ОМВД России по Беломорскому району за </w:t>
      </w:r>
      <w:r>
        <w:rPr>
          <w:lang w:val="en-US"/>
        </w:rPr>
        <w:t>I</w:t>
      </w:r>
      <w:r>
        <w:rPr/>
        <w:t xml:space="preserve"> полугодие 2020 года проведено 25 пропагандистских мероприятий, в СМИ опубликовано 7 статей по линии ГИБДД, в учебных учреждениях, учреждениях дошкольного образования и дополнительного образования организована и проведена 61 профилактическая беседа, направленных на профилактику детского дорожно-транспортного травматизма. Также сотрудники ГИБДД приняли участие в 6 родительских собраниях, проведено 8 профилактических мероприятий в местах массового скопления граждан. В преддверии нового учебного года на территории Беломорского района проведено профилактическое мероприятие «Внимание! Дети!», в рамках которого в образовательных учреждениях Беломорского района проведены «минутки безопасности», родительские собрания, мастер-классы по изготовлению световозвращающих брелоков. В СМИ опубликовано 7 материалов, направленных на  профилактику детского дорожно-транспортного травматизма, на радио «Поморье»-8, на странице ВК «Полиция Беломорска»-125 материалов.</w:t>
      </w:r>
    </w:p>
    <w:p>
      <w:pPr>
        <w:pStyle w:val="Normal"/>
        <w:ind w:right="381" w:firstLine="708"/>
        <w:jc w:val="both"/>
        <w:rPr/>
      </w:pPr>
      <w:r>
        <w:rPr/>
        <w:t xml:space="preserve">Отделением УФСБ России по РК в г. Беломорске в течение </w:t>
      </w:r>
      <w:r>
        <w:rPr>
          <w:lang w:val="en-US"/>
        </w:rPr>
        <w:t>I</w:t>
      </w:r>
      <w:r>
        <w:rPr/>
        <w:t xml:space="preserve"> полугодия 2020 года проводился комплекс мероприятий  по выявлению и пресечению изготовления и распространения литературы, аудио- и видеоматериалов экстремистского толка (фактов не выявлено). Совместно с ОМВД России по Беломорскому району в плановом порядке проводились мероприятия по обеспечению безопасности в период подготовки и проведения комплексных физкультурно-оздоровительных мероприятий в Беломорском районе. Отделением в составе комиссии проводились проверки состояния антитеррористической защищенности потенциально опасных, стратегически важных, а также социально значимых объектов, расположенных на территории Беломорского муниципального района.  Информация по действиям местного населения в случае угрозы или совершения террористического акта освещается в средствах массовой информации.        </w:t>
      </w:r>
    </w:p>
    <w:p>
      <w:pPr>
        <w:pStyle w:val="Normal"/>
        <w:ind w:right="381" w:firstLine="708"/>
        <w:jc w:val="both"/>
        <w:rPr/>
      </w:pPr>
      <w:r>
        <w:rPr/>
        <w:t>Антитеррористической комиссией муниципального образования «Беломорский муниципальный район», организована работа на объектах ОМСУ в соответствии  требованиями антитеррористической защищенности, предъявляемыми к технической оснащенности объекта: оснащение и обслуживание тревожно-вызывной сигнализацией, ограждение территории, установка знаков, запрещающих въезд на ограниченную территорию или остановку вблизи объектов, изготовлено и выдано 120 буклетов- памяток, разъясняющих порядок действия в случае угрозы или совершения террористического акта. Проведена 1 тренировка по антитерроризму (Каскад Выгских ГЭС, 25.05.2020 г.)</w:t>
      </w:r>
    </w:p>
    <w:p>
      <w:pPr>
        <w:pStyle w:val="Normal"/>
        <w:ind w:right="381" w:firstLine="708"/>
        <w:jc w:val="both"/>
        <w:rPr/>
      </w:pPr>
      <w:r>
        <w:rPr/>
        <w:t>ГБУЗ «Беломорская ЦРБ» организован круглосуточный прием и содержание детей, оставшихся без попечения родителей или законных представителей. Осуществляется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 Также осуществляется круглосуточный прием несовершеннолетних, находящихся в состоянии алкогольного или наркотического опьянения, при необходимости им оказывается медицинская помощь. При выявлении фактов употребления ПАВ, наркотических и одурманивающих веществ, несовершеннолетние ставятся на учет у нарколога, в дальнейшем с ними проводится профилактическая и разъяснительная работа. Ведется работа с родителями и семьями группы риска. Фельдшером наркологического кабинета проводятся встречи с учащимися образовательных учреждений Беломорского муниципального района, на темы о негативных последствиях употребления табака, алкоголя, наркотиков, а также индивидуальные беседы с учащимися. Составляются списки неблагополучных семей на участках детской поликлиники, ФАПов, амбулаторий, а также проводятся рейды в неблагополучные семьи города и района. Распространяются санитарно-гигиенические знания среди несовершеннолетних, их родителей или законных представителей, а также пропаганда здорового образа жизни осуществляются распространение печатной продукци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оказывается консультативная помощь по вопросам охраны здоровья детей и подростков.</w:t>
      </w:r>
    </w:p>
    <w:p>
      <w:pPr>
        <w:pStyle w:val="1"/>
        <w:widowControl/>
        <w:ind w:right="38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381" w:hanging="0"/>
        <w:jc w:val="both"/>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5:00Z</dcterms:created>
  <dc:creator>work</dc:creator>
  <dc:description/>
  <cp:keywords/>
  <dc:language>en-US</dc:language>
  <cp:lastModifiedBy>User</cp:lastModifiedBy>
  <cp:lastPrinted>2020-01-31T15:14:00Z</cp:lastPrinted>
  <dcterms:modified xsi:type="dcterms:W3CDTF">2021-09-08T08:51:00Z</dcterms:modified>
  <cp:revision>3</cp:revision>
  <dc:subject/>
  <dc:title/>
</cp:coreProperties>
</file>