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муниципального кон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читель года Беломорья –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оё педагогическое кредо</w:t>
      </w:r>
      <w:r>
        <w:rPr/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0"/>
      </w:tblGrid>
      <w:tr>
        <w:trPr>
          <w:trHeight w:val="14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абот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иректора (заведующей) образовательного учрежде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стаж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онная катег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 присвоения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специальность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 (укажите название и в скобках год получения награды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бб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, которым увлекаетесь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Вы можете «блеснуть» на сцене?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телефон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телефон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ый телефон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2:00Z</dcterms:created>
  <dc:creator>Шиженская ООШ</dc:creator>
  <dc:description/>
  <cp:keywords/>
  <dc:language>en-US</dc:language>
  <cp:lastModifiedBy>Пользователь</cp:lastModifiedBy>
  <dcterms:modified xsi:type="dcterms:W3CDTF">2023-02-06T07:10:00Z</dcterms:modified>
  <cp:revision>12</cp:revision>
  <dc:subject/>
  <dc:title/>
</cp:coreProperties>
</file>