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муниципального 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 Беломорья  – 202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ё педагогическое кредо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0"/>
      </w:tblGrid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 (заведующей) образовательного учрежд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таж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присвоения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специальность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(укажите название и в скобках год получения награды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Вы можете «блеснуть» на сцене?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2:00Z</dcterms:created>
  <dc:creator>Шиженская ООШ</dc:creator>
  <dc:description/>
  <cp:keywords/>
  <dc:language>en-US</dc:language>
  <cp:lastModifiedBy>Владелец</cp:lastModifiedBy>
  <dcterms:modified xsi:type="dcterms:W3CDTF">2022-02-03T10:01:00Z</dcterms:modified>
  <cp:revision>11</cp:revision>
  <dc:subject/>
  <dc:title/>
</cp:coreProperties>
</file>