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Cs w:val="26"/>
        </w:rPr>
        <w:t>к приказу Отдела образования</w:t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МО «Беломорский муниципальный район»</w:t>
      </w:r>
    </w:p>
    <w:p>
      <w:pPr>
        <w:pStyle w:val="Normal"/>
        <w:ind w:left="5103" w:hanging="0"/>
        <w:jc w:val="right"/>
        <w:rPr/>
      </w:pPr>
      <w:r>
        <w:rPr>
          <w:szCs w:val="26"/>
        </w:rPr>
        <w:t>№</w:t>
      </w:r>
      <w:r>
        <w:rPr>
          <w:szCs w:val="26"/>
        </w:rPr>
        <w:t>22  от  22.02. 2022года</w:t>
      </w:r>
    </w:p>
    <w:p>
      <w:pPr>
        <w:pStyle w:val="Normal"/>
        <w:ind w:left="595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95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график по обеспече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ведения обновленных ФГОС НОО  и ФГОС ООО на территории  Беломо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67"/>
        <w:gridCol w:w="1537"/>
        <w:gridCol w:w="4260"/>
        <w:gridCol w:w="2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деятельности,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олагаемые результа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Нормативно-правовое  обеспечение введения обновленных ФГОС НОО и ФГОС ООО</w:t>
            </w:r>
          </w:p>
        </w:tc>
      </w:tr>
      <w:tr>
        <w:trPr>
          <w:trHeight w:val="1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работка и утверждение плана – графика по обеспечению введения ФГОС НОО и ООО в муниципальном образовании и общеобразовательных учрежд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 Плана – графика по обеспечению введения обновленных ФГОС НОО и ООО на муниципальном уровн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в ОО утвержденного плана-графика  мероприятий, обеспечивающих введение обновленных ФГОС НОО,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МО «Беломорский муниципальный район», 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нормативно-правовой базы в соответствии с требованиями обновленных ФГОС НОО,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ичие нормативно-правовой базы, обеспечивающей условия реализации обновленных ФГОС НОО, ФГОС ОО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 необходимых локальных актов на уровне ОО для введения и реализации  обновленных ФГОС НОО,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МО «Беломорский муниципальный район», 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основных образовательных программ НОО,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2022 учебный г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в ОО основных  образовательных программ НОО,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онсультаций  по работе над  основными образовательными программами  НОО,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в ОО основных образовательных программ НОО,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МО «Беломорский муниципальный район», 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Организационное обеспечение введения обновленных ФГОС НОО и ФГОС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здание муниципальной рабочей группы по введению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каза о создании рабочей групп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МО «Беломорский муниципальный район», МОУ «Беломорский ИМЦ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е современных образовательных технологий, основанных на системно - деятельностном подход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Мониторинг готовности общеобразовательных организаций к введению обновленных ФГОС НОО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Cs w:val="26"/>
              </w:rPr>
              <w:t>Май 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несение корректив ОО в план-график   мероприятий, обеспечивающих введение ФГОС НОО, ФГОС ООО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тдел образования АМО «Беломорский муниципальный район», МОУ «Беломорский ИМЦО», 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                совещаний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по вопросам введения и реализации обновленных ФГОС НОО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1-2022 учебный г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ышение       уровня компетентности руководящих              и педагогических работни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О   по вопросам обновленных ФГОС НОО и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МО «Беломорский муниципальный район», МОУ «Беломорский ИМЦО»,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ониторинга образовательных потребностей обучающихся и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учебного плана 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Научно-методическое обеспечение введения обновленных ФГОС НОО и ФГОС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федеральных, региональных, муниципальных  семинарах, вебинарах, совещаниях,  конференциях по вопросам введения и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Методические рекомендации, направленные на </w:t>
            </w:r>
            <w:r>
              <w:rPr>
                <w:sz w:val="24"/>
              </w:rPr>
              <w:t>введение и реализацию обновленных ФГОС НОО  и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МО «Беломорский муниципальный район», МОУ «Беломорский ИМЦО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ведение до ОО федеральных, региональных методических рекомендаций по вопросам реализации программ НОО и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Методические рекомендации, направленные на </w:t>
            </w:r>
            <w:r>
              <w:rPr>
                <w:sz w:val="24"/>
              </w:rPr>
              <w:t>введение и реализацию обновленных ФГОС НОО  и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МО «Беломорский муниципальный район», 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еминаров по вопросам введения и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Наличие плана методической работы, обеспечивающей </w:t>
            </w:r>
            <w:r>
              <w:rPr>
                <w:spacing w:val="2"/>
                <w:sz w:val="24"/>
              </w:rPr>
              <w:t xml:space="preserve">введение </w:t>
            </w:r>
            <w:r>
              <w:rPr>
                <w:sz w:val="24"/>
              </w:rPr>
              <w:t>обновленных ФГОС НОО  и ФГОС ООО</w:t>
            </w:r>
            <w:r>
              <w:rPr>
                <w:spacing w:val="2"/>
                <w:sz w:val="24"/>
              </w:rPr>
              <w:t>, в 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МО «Беломорский муниципальный район», 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я муниципальных методических объединений и творческих груп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Методические рекомендации</w:t>
            </w:r>
            <w:r>
              <w:rPr>
                <w:sz w:val="24"/>
              </w:rPr>
              <w:t xml:space="preserve"> по введению и реализации обновленных ФГОС НОО  и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,  руководители творческих групп и М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ое обеспечение введения обновленных ФГОС НОО и ФГОС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кадрового обеспечения реализации обновленных ФГОС НОО  и ФГОС ООО, корректировка плана-графика повышения квалификации педагогических и руководящих работников  в связи с введением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-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готовности ОО к введению обновленных ФГОС НОО  и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,  руководители творческих групп 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ических и руководящих кадров ОО по обновленным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в ОО  плана-графика повышения квалификации педагогических и руководящих работников  по вопросам  обновленных ФГОС НОО  и ФГОС 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,  руководители творческих групп 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ие в семинарах, конференциях по вопросам обновленных ФГОС НОО  и ФГОС ООО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center"/>
              <w:rPr/>
            </w:pPr>
            <w:r>
              <w:rPr>
                <w:sz w:val="24"/>
              </w:rPr>
              <w:t>для руководителей и специалистов управлений образования муниципальны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center"/>
              <w:rPr>
                <w:sz w:val="24"/>
              </w:rPr>
            </w:pPr>
            <w:r>
              <w:rPr>
                <w:sz w:val="24"/>
              </w:rPr>
              <w:t>для руководителей и специалистов муниципальных методических служб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center"/>
              <w:rPr/>
            </w:pPr>
            <w:r>
              <w:rPr>
                <w:sz w:val="24"/>
              </w:rPr>
              <w:t>руководителей ОО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ей предметных методических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center"/>
              <w:rPr/>
            </w:pPr>
            <w:r>
              <w:rPr>
                <w:sz w:val="24"/>
              </w:rPr>
              <w:t>учителей 1-9 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в ОО  сведений о выполнении   плана-графика повышения квалификации педагогических и руководящих работников  по вопросам  обновленных ФГОС НОО  и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ОО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творческих групп 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едение в соответствие с требованиями обновленных ФГОС НОО  и ФГОС ООО и  тарифно-квалификационными характеристиками, профессиональными  стандартами, должностных инструк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.09.2022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ные должностные инструкции работник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Информационное обеспечение введения обновленных ФГОС НОО и ФГОС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о целях и задачах, ходе, порядке и результатах  обновленных ФГОС НОО  и ФГОС ООО через Интернет-ресур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ность общественности о введении ФГОС С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информации для родителей, общественности в СМИ о подготовке к введению и порядке перехода на новые стандар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информации на сайтах ОО, муниципального образования о ходе и результатах введения ФГОС С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МО «Беломорский муниципальный район», МОУ «Беломорский ИМЦО»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на официальных сайтах плана – графика по обеспечению введения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по сопровождению введения ФГОС СОО на сайт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МО «Беломорский муниципальный район», 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родительской общественности  о введен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ы родительских собрани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ти Интернет – в сообществе работников образования по  вопросам введения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 педагогов в сообществах  работников Беломорского муниципального района по обсуждению вопросов введения обновленных ФГОС НОО  и ФГОС 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У «Беломорский ИМЦ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Финансово-экономическое обеспечение введения обновленных ФГОС НОО и ФГОС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Эффективное          </w:t>
            </w:r>
            <w:r>
              <w:rPr>
                <w:bCs/>
                <w:spacing w:val="-5"/>
                <w:sz w:val="24"/>
              </w:rPr>
              <w:t xml:space="preserve">планирование </w:t>
            </w:r>
            <w:r>
              <w:rPr>
                <w:bCs/>
                <w:spacing w:val="-8"/>
                <w:sz w:val="24"/>
              </w:rPr>
              <w:t xml:space="preserve">расходов финансовых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firstLine="19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Cs/>
                <w:sz w:val="24"/>
              </w:rPr>
              <w:t xml:space="preserve">Обеспечение        </w:t>
            </w:r>
            <w:r>
              <w:rPr>
                <w:sz w:val="24"/>
              </w:rPr>
              <w:t xml:space="preserve">прав </w:t>
            </w:r>
            <w:r>
              <w:rPr>
                <w:bCs/>
                <w:spacing w:val="-2"/>
                <w:sz w:val="24"/>
              </w:rPr>
              <w:t xml:space="preserve">обучающихся             </w:t>
            </w:r>
            <w:r>
              <w:rPr>
                <w:bCs/>
                <w:spacing w:val="-7"/>
                <w:sz w:val="24"/>
              </w:rPr>
              <w:t xml:space="preserve">на получение </w:t>
            </w:r>
            <w:r>
              <w:rPr>
                <w:spacing w:val="-2"/>
                <w:sz w:val="24"/>
              </w:rPr>
              <w:t xml:space="preserve">общедоступного         и </w:t>
            </w:r>
            <w:r>
              <w:rPr>
                <w:bCs/>
                <w:sz w:val="24"/>
              </w:rPr>
              <w:t xml:space="preserve">бесплатного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326" w:firstLine="1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bCs/>
                <w:sz w:val="24"/>
              </w:rPr>
              <w:t xml:space="preserve">уководители </w:t>
            </w:r>
            <w:r>
              <w:rPr>
                <w:bCs/>
                <w:spacing w:val="-9"/>
                <w:sz w:val="24"/>
              </w:rPr>
              <w:t>О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о-техническое обеспечение введения обновленных ФГОС НОО и ФГОС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оснащенности образовательной деятельности и оборудования учебных помещений на предмет соответствия требованиям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- 2022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готовности ОО к введению обновленных ФГОС НОО  и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образовательных учреждений учебной и учебно-методической литературой в соответствии с требованиям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еспеченность фонда школьных библиотек учебной и учебно-методической литературо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заказа на учебник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учебно-лабораторного, учебно-производственного, спортивного, компьютерного оборуд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еспеченность ОО учебно-лабораторным, учебно-производственным, спортивным, компьютерным оборудование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материально-технической базы в соответствии с требованиями обновленных ФГОС НОО  и ФГОС ОО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9:00Z</dcterms:created>
  <dc:creator>prokopevatn</dc:creator>
  <dc:description/>
  <cp:keywords/>
  <dc:language>en-US</dc:language>
  <cp:lastModifiedBy>Владелец</cp:lastModifiedBy>
  <cp:lastPrinted>2019-10-21T10:54:00Z</cp:lastPrinted>
  <dcterms:modified xsi:type="dcterms:W3CDTF">2022-05-25T11:04:00Z</dcterms:modified>
  <cp:revision>6</cp:revision>
  <dc:subject/>
  <dc:title/>
</cp:coreProperties>
</file>