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3. Система выявления, поддержки и развития способностей и талантов у детей и молодёжи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019"/>
        <w:gridCol w:w="7207"/>
      </w:tblGrid>
      <w:tr>
        <w:trPr>
          <w:trHeight w:val="656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656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муниципального образования «Беломорский муниципальный райо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МУ «Управление по физической культуре, делам молодёжи и развитию туризма» Беломор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образовательные организации, подведомственные администрации муниципального образования «Беломорский муниципальный район».</w:t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доступности дополнительного образования 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работы по выявлению, поддержке и развитию способностей и талантов у детей и молодёжи, в том числе  у обучающихся с ОВЗ, через реализацию комплекса мероприятий, направленных на выявление, поддержку, сопровождение, а также достижение максимальных образователь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беспечение реализации прав детей различных категорий на получение дополнительного  образования (увеличение охвата обучающихся дополнительным образованием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явления и развития личности как индивидуальности посредством выбора соответствующего её возможностям, потребностям и интересам содержания, форм и методов обучения и воспитания (индивидуализация обучения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совершенствование форм и методов работы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;     </w:t>
            </w: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ind w:firstLine="83"/>
              <w:jc w:val="both"/>
              <w:rPr>
                <w:color w:val="FF0000"/>
              </w:rPr>
            </w:pPr>
            <w:r>
              <w:rPr/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- </w:t>
            </w:r>
            <w:r>
              <w:rPr>
                <w:sz w:val="24"/>
                <w:szCs w:val="24"/>
              </w:rPr>
              <w:t>Доля обучающихся, воспитанников образовательных организаций района, ставших победителями, призёрами мероприятий разного уровня, в том числе ВОШ  (муниципальный, региональный, российский, международный)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3"/>
              </w:rPr>
              <w:t xml:space="preserve">- </w:t>
            </w:r>
            <w:r>
              <w:rPr>
                <w:sz w:val="24"/>
                <w:szCs w:val="24"/>
              </w:rPr>
              <w:t>доля  детей в возрасте от 5 до 18 лет,  в том числе детей с ОВЗ, обучающихся по дополнительным общеобразовательным программам, в общем числе детей в возрасте от 5 до 18 лет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воспитанников, для которых разработан индивидуальный образовательный маршрут, проявивших выдающиеся способности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личество мероприятий, проведённых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 и по выявлению, поддержке и развитию способностей и талантов у детей и молодёжи; 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 доля детей в возрасте от 5 до 18 лет,  получающих дополнительное образование в рамках системы персонифицированного финансирования         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ы сбора и обработки информации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аза данных Беломорского муниципального района по одарённым детям, показатели мониторинга выявления и развития одаренных детей и молодёжи  на территории района (приказ отдела образования администрации муниципального образования «Беломорский муниципальный район»)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показателей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исьма отдела образования администрации муниципального образования «Беломорский муниципальный район» о предоставлении информации в рамках проведения мониторинга  «Система выявления, поддержки и развития одаренных детей и молодежи»,  информация об охвате  обучающихся дополнительным образованием, мониторинг участия обучающихся и результативности ВОШ, мониторинг по учёту обучающихся по индивидуальным учебным планам  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результатов мониторинга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рекомендации по работе с одарёнными детьми,  аналитические справки по результатам мониторинга «Система выявления, поддержки  и развития одарённых детей и молодёжи», «Охват обучающихся дополнительным образованием», «Индивидуализация обучения», «Победители, призеры конкурсов, мероприятий разных уровней, в том числе ВОШ» 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ные рекомендации по результатам мониторинга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е документы, рекомендательные письма, в том числе и для родителей особого ребёнка, презентационный материал, успешные практики и иные материалы, разработанные с учётом анализа результатов мониторинга показателей 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ы и мероприятия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,  положения   об  организации и проведении  мероприятий  различных направленностей, приказы об итогах (результатах)  проведения конкурсов, олимпиад, соревнований и др., стимулирование обучающихся, воспитанников, родителей (законных  представителей) 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эффективности принятых мер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оговый отчёт о результатах анализа состояния и перспектив развития системы образования в Беломорском муниципальном районе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ежегодный отчёт о результатах реализации муниципальной программы «Развитие образования на территории муниципального образования «Беломорский муниципальный район» на 2022-2030 годы»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формация о выполнении основных показателей муниципальной программы  «Развитие образования на территории муниципального образования «Беломорский муниципальный район» на 2022-2030 годы»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- отчётов региональных проектов национального проекта «Образование»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019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конечный результат  </w:t>
            </w:r>
          </w:p>
        </w:tc>
        <w:tc>
          <w:tcPr>
            <w:tcW w:w="720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/>
            </w:pPr>
            <w:r>
              <w:rPr/>
              <w:t>- Увеличение доли детей в возрасте от 5 до18 лет, обучающихся по дополнительным общеобразовательным программам, в общем числе детей в возрасте от 5 до 18 лет, до 82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до  60%, в общем числе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 не менее 3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ar169"/>
      <w:bookmarkStart w:id="1" w:name="Par169"/>
      <w:bookmarkEnd w:id="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 xml:space="preserve">Система выявления, поддержки и развития способностей и талантов у детей и молодёжи  Беломор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 -  повышение качества и доступност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Для достижения цели  необходимо решение следующих основных задач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системы выявления, поддержки и развития способностей и талантов у детей и молодёжи, в том числе  у обучающихся с ОВЗ, через реализацию комплекса мероприятий, направленных на выявление, поддержку, сопровождение, а также достижение максимальных образовательных результатов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обеспечение реализации прав детей различных категорий на получение дополнительного  образования (увеличение охвата обучающихся дополнительным образованием);</w:t>
      </w:r>
    </w:p>
    <w:p>
      <w:pPr>
        <w:pStyle w:val="Normal"/>
        <w:ind w:firstLine="709"/>
        <w:jc w:val="both"/>
        <w:rPr/>
      </w:pPr>
      <w:r>
        <w:rPr/>
        <w:t>- создание условий для проявления и развития личности как индивидуальности посредством выбора соответствующего её возможностям, потребностям и интересам содержания, форм и методов обучения и воспитания (индивидуализация обучения)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</w:rPr>
      </w:pPr>
      <w:r>
        <w:rPr/>
        <w:t xml:space="preserve">- совершенствование форм и методов работы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.     </w:t>
      </w:r>
      <w:r>
        <w:rPr>
          <w:color w:val="FF0000"/>
        </w:rPr>
        <w:t xml:space="preserve">     </w:t>
      </w:r>
    </w:p>
    <w:p>
      <w:pPr>
        <w:pStyle w:val="Normal"/>
        <w:ind w:left="779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б основных мероприятиях (мероприятиях) 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2"/>
        <w:gridCol w:w="2340"/>
        <w:gridCol w:w="1440"/>
        <w:gridCol w:w="1645"/>
        <w:gridCol w:w="2856"/>
        <w:gridCol w:w="2517"/>
      </w:tblGrid>
      <w:tr>
        <w:trPr>
          <w:trHeight w:val="3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(годы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</w:t>
            </w:r>
          </w:p>
        </w:tc>
      </w:tr>
      <w:tr>
        <w:trPr>
          <w:trHeight w:val="7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0"/>
        <w:gridCol w:w="4112"/>
        <w:gridCol w:w="37"/>
        <w:gridCol w:w="2230"/>
        <w:gridCol w:w="72"/>
        <w:gridCol w:w="69"/>
        <w:gridCol w:w="1370"/>
        <w:gridCol w:w="47"/>
        <w:gridCol w:w="42"/>
        <w:gridCol w:w="1735"/>
        <w:gridCol w:w="65"/>
        <w:gridCol w:w="42"/>
        <w:gridCol w:w="2650"/>
        <w:gridCol w:w="41"/>
        <w:gridCol w:w="2373"/>
        <w:gridCol w:w="21"/>
        <w:gridCol w:w="21"/>
      </w:tblGrid>
      <w:tr>
        <w:trPr>
          <w:trHeight w:val="462" w:hRule="atLeast"/>
        </w:trPr>
        <w:tc>
          <w:tcPr>
            <w:tcW w:w="1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стема выявления, поддержки и развития способностей и талантов у детей и молодёжи на территории Беломорского муниципального района </w:t>
            </w:r>
          </w:p>
        </w:tc>
      </w:tr>
      <w:tr>
        <w:trPr>
          <w:trHeight w:val="398" w:hRule="atLeast"/>
        </w:trPr>
        <w:tc>
          <w:tcPr>
            <w:tcW w:w="1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– </w:t>
            </w:r>
            <w:r>
              <w:rPr>
                <w:b/>
              </w:rPr>
              <w:t>повышение качества и доступности дополнительного  образования</w:t>
            </w:r>
          </w:p>
        </w:tc>
      </w:tr>
      <w:tr>
        <w:trPr/>
        <w:tc>
          <w:tcPr>
            <w:tcW w:w="1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–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системы выявления, поддержки и развития способностей и талантов у детей и молодёжи, в том числе  у обучающихся с ОВЗ, через реализацию комплекса мероприятий, направленных на выявление, поддержку, сопровождение, а также достижение максимальных образовательных результа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– реализация комплекса мер, направленных на выявление, поддержку, сопровождение, а также достижение максимальных образовательных результатов обучающихся 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Центр психолого-педагогической реабилитации и коррек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Беломорский Ц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А.В.Филипп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 и доступности дополнительного   образования 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ижение качества  дополнительного образования уменьшение количества детей, вовлечённых в систему дополнительного образования  </w:t>
            </w:r>
          </w:p>
        </w:tc>
      </w:tr>
      <w:tr>
        <w:trPr>
          <w:trHeight w:val="1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Реализация муниципального плана мероприятий  («дорожная карта») по выявлению, поддержке и развитию способностей и талантов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и молодёжи Беломор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ind w:left="-29" w:firstLine="141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Мониторинг реализации показателей муниципального плана мероприятий  («дорожная карта») по выявлению, поддержке и развитию способностей и талантов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и молодёжи Беломор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ind w:left="-29" w:firstLine="141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jc w:val="center"/>
              <w:outlineLvl w:val="1"/>
              <w:rPr/>
            </w:pPr>
            <w:r>
              <w:rPr/>
              <w:t>Организация и проведение муниципальных мероприятий  в соответствии с планами деятельности учреждений дополнительного образования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jc w:val="center"/>
              <w:outlineLvl w:val="1"/>
              <w:rPr/>
            </w:pPr>
            <w:r>
              <w:rPr/>
              <w:t>Поддержка и проведение муниципального этапа Всероссийской олимпиады школьников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мулирование и поощрение способных и талантливых детей и молодежи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000000"/>
              </w:rPr>
              <w:t>Стимулирование и поощрение педагогов, работающих с талантливыми детьми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поддержке школьников в профильных сменах, предметных школах (профильные лагеря)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.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6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теллектуальных игр, муниципальных олимпиад,    направленных на развитие способностей у обучающихся в классах с углублённым изучением отдельных предметов, профильных (предпрофильных) классов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дача 2 - обеспечение реализации прав детей различных категорий на получение дополнительного  образования</w:t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– реализация комплекса мер, направленных на развитие дополнительного образования  в Беломорском муниципальном районе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Центр психолого-педагогической реабилитации и коррек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Беломорский Ц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Беломорская ДЮСШ им.А.В.Филипп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личение охвата обучающихся дополнительным образованием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количества детей, вовлечённых в систему дополнительного образования  </w:t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ширение  спектра творческих объединений  с учётом  современных тенденций развития дополнительного образования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Увеличение кружков технической направленности, творчества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Использование ресурсов  Центров «Точка роста», созданных на базе общеобразовательных школ, с целью  поддержки и развития системы дополнительного образования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новление и пополнение материально-технической базы  учреждений дополнительного образования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дача 3  - создание условий для проявления и развития личности как индивидуальности посредством выбора соответствующего её возможностям, потребностям и интересам содержания, форм и методов обучения и воспитания (индивидуализация обучения) </w:t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Основное мероприятие –  совершенствование условий для проявления и развития личности как индивидуальности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Центр психолого-педагогической реабилитации и коррек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Беломорский Ц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ОУ ДО «Беломорская ДЮСШ </w:t>
            </w:r>
            <w:r>
              <w:rPr>
                <w:color w:val="000000"/>
                <w:sz w:val="22"/>
                <w:szCs w:val="22"/>
              </w:rPr>
              <w:t>им.А.В.Филиппов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индивидуализации обучения способных детей 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возможностей для развития личности ребёнка </w:t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Мониторинг потребностей и интересов обучающихся, воспитанников с целью разработки индивидуальных образовательных маршрутов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индивидуальных образовательных маршрутов с учётом потребностей и возможностей обучающихся, воспитанник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5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дача 4  - совершенствование форм и методов работы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</w:t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–  организация системы наставничества путем привлечения  образовательных организаций, имеющих достижения по выявлению, поддержке и развитию способностей и талантов у детей и молодёжи, в качестве школ-лидеров, наставников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еломорский ИМЦ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Беломорский Ц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ОУ ДО «Беломорская ДЮСШ </w:t>
            </w:r>
            <w:r>
              <w:rPr>
                <w:color w:val="000000"/>
                <w:sz w:val="22"/>
                <w:szCs w:val="22"/>
              </w:rPr>
              <w:t>им.А.В.Филиппов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фессиональных компетентностей педагогов в работе с одарёнными детьми 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формированность </w:t>
            </w:r>
            <w:r>
              <w:rPr>
                <w:color w:val="000000"/>
              </w:rPr>
              <w:t>профессиональных компетентностей педагогов в работе с одарённы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обучающих семинаров, мастер-классов, презентаций  и т.п. с целью оказания методической помощи другим образовательным организациям по выявлению, поддержке и развитию способностей и талантов у детей и молодёжи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82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, Дни открытых дверей, праздничные мероприятия, тренинги для родителей (законных представителей)  по вопросам выявления, поддержки и развития способностей и талантов у детей и молодёжи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ind w:left="7088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Мониторинг показателей 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"/>
        <w:gridCol w:w="1973"/>
        <w:gridCol w:w="2074"/>
        <w:gridCol w:w="17"/>
        <w:gridCol w:w="974"/>
        <w:gridCol w:w="57"/>
        <w:gridCol w:w="995"/>
        <w:gridCol w:w="79"/>
        <w:gridCol w:w="1034"/>
        <w:gridCol w:w="97"/>
        <w:gridCol w:w="990"/>
        <w:gridCol w:w="989"/>
        <w:gridCol w:w="131"/>
        <w:gridCol w:w="717"/>
        <w:gridCol w:w="146"/>
        <w:gridCol w:w="845"/>
        <w:gridCol w:w="119"/>
        <w:gridCol w:w="1039"/>
        <w:gridCol w:w="886"/>
        <w:gridCol w:w="103"/>
        <w:gridCol w:w="1948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ей по годам реализации 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30)/отношение значения показателя последнего года реализации к отчётно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15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– повышение качества и доступности дополнительного образовани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3"/>
              </w:rPr>
              <w:t>Доля обучающихся, воспитанников образовательных организаций района, ставших победителями, призёрами мероприятий разного уровня, от общего количества обучающихся, воспитанни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162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3"/>
              </w:rPr>
              <w:t>Доля обучающихся образовательных организаций района, ставших победителями, призёрами  Всероссийской олимпиады школьников, от общего количества обучающих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158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ей в возрасте от 5 до 18 лет,  в том числе детей с ОВЗ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>
          <w:trHeight w:val="180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спитанников, для которых разработан индивидуальный образовательный маршрут, проявивших выдающиеся способности, от общего количества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ённых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 и по выявлению, поддержке и развитию способностей и талантов у детей и молодёж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Система выявления, поддержки и развития способностей и талантов у детей и молодёжи Беломорского муниципального района   отражена в   муниципальной программе  "Развитие  образования на территории муниципального образования «Беломорский муниципальный район" на 2022 – 2030 годы», подпрограмма 3 </w:t>
      </w:r>
      <w:r>
        <w:rPr>
          <w:color w:val="000000"/>
        </w:rPr>
        <w:t xml:space="preserve">«Развитие дополнительного образования». </w:t>
      </w:r>
      <w:r>
        <w:rPr/>
        <w:t>Оценка эффективности реализации подпрограммы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1356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656" w:hanging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0:00Z</dcterms:created>
  <dc:creator>Ващенко С.В.</dc:creator>
  <dc:description/>
  <cp:keywords/>
  <dc:language>en-US</dc:language>
  <cp:lastModifiedBy>DolininaTA</cp:lastModifiedBy>
  <cp:lastPrinted>2016-06-02T12:24:00Z</cp:lastPrinted>
  <dcterms:modified xsi:type="dcterms:W3CDTF">2022-06-13T13:14:00Z</dcterms:modified>
  <cp:revision>7</cp:revision>
  <dc:subject/>
  <dc:title>Целевая муниципальная программа по выявлению, поддержке и сопровождению талантливых детей</dc:title>
</cp:coreProperties>
</file>