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Система обеспечения профессионального развития педагогических работников Беломорского муниципального района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230"/>
        <w:gridCol w:w="6678"/>
      </w:tblGrid>
      <w:tr>
        <w:trPr>
          <w:trHeight w:val="581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81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Беломорский муниципальный район»</w:t>
            </w:r>
          </w:p>
        </w:tc>
      </w:tr>
      <w:tr>
        <w:trPr>
          <w:trHeight w:val="1863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профессионального образования Беломорского муниципального района «Беломорский информационно-методический центр образова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е образовательные организации, подведомственные администрации муниципального образования «Беломорский муниципальный район»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йствие развитию инновационного потенциала муниципальной системы образования, создания эффективных механизмов и условий для развития профессиональной компетентности управленческих и педагогических кадров</w:t>
            </w:r>
          </w:p>
        </w:tc>
      </w:tr>
      <w:tr>
        <w:trPr>
          <w:trHeight w:val="911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профессиональных дефицитов педагогических работников, кадровых потребностей в образовательных организациях района, учёт педагогических работников с низкими результатами обучения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 для повышения и развития  профессионального мастерства педагогических работников Беломорского муниципального района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повышение уровня предметных компетенций, профессиональных компетенций  педагогических работников, в том числе  в школах с низкими результатами обучения и/или школах, функционирующих в неблагоприятных социальных условиях, а также в области выявления, поддержки и развития способностей и талантов у детей и молодёжи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пешной профессиональной адаптации молодых педагогов, совершенствование института наставничества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методических объединений, профессиональных сообществ педагогов на муниципальном уровне, в том числе по организации работы педагогических работников, осуществляющих  классное руководство, включая школы с низкими результатами обучения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етевого взаимодействия педагогов на муниципальном уровне, в том числе и со школами с низкими результатами обучения и/или школами, функционирующими в неблагоприятных социальных условиях, и для методического обеспечения воспитательной работы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научно-методического сопровождения педагогических работников, оказание методической помощи школам с низкими результатами обучения и/или школам, функционирующим в неблагоприятных социальных условиях</w:t>
            </w:r>
          </w:p>
        </w:tc>
      </w:tr>
      <w:tr>
        <w:trPr>
          <w:trHeight w:val="3020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Доля педагогических работников образовательных организаций дошкольного, общего и дополнительного образования, которым при прохождении аттестации присвоена первая или высшая категория в общей численности педагогических работников муниципальной системы образова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руководящих и педагогических работников образовательных организаций дошкольного, общего и дополнительного образования,  повысивших профессиональное мастерство через  различные формы, в общей численности педагогических работников муниципальной системы образования с учётом педагогических работников, прошедших диагностику профессиональных дефицитов/предметных компетенций; 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олодых педагогов, которым оказана методическая поддерж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организованных и проведенных методических объединений, профессиональных сообществ педагогов на муниципальном уровне, в том числе для школ с низкими результатами обучения и/или функционирующих в неблагоприятных социальных условиях, а также  по вопросам  обеспечения воспитательной работы, работы классных руководителей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кадровые потребности (учет количества вакантных должностей педагогических работников) в образовательных организациях район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ы сбора и обработки информации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справки о результатах проведения мониторинга адаптации молодых педагогов, мониторинга профессиональных потребностей и дефицитов педагогических кадров, мониторинга профмастерства методической активности, анкетирование,  изучение педагогического опыта</w:t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показателей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казы отдела образования  администрации муниципального образования «Беломорский муниципальный район», МОУ «Беломорский ИМЦО»  о проведении мониторингов по адаптации молодых педагогов, профессиональных потребностей и дефицитов педагогических кадров, профмастерства методической активности, включая организацию сетевого взаимодействия</w:t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результатов мониторинга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Аналитические отчёты по результатам мониторингов,    протоколы семинаров, методических сообществ, творческих групп учителей-предметников, классных руководителей </w:t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есные рекомендации по результатам мониторинга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4"/>
                <w:szCs w:val="24"/>
              </w:rPr>
              <w:t>Методические рекомендации  педагогическим работникам по результатам мониторингов, решения Большого методического   совета МОУ «Беломорский ИМЦО», внедрение в практику работы образовательных организаций успешный опыт  и иных методических материалов, разработанных с учётом анализа результатов мониторинга показателей</w:t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ы и мероприятия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</w:t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, внесение изменений в нормативно-правовые акты, регламентирующие вопросы методического сопровождения системы образования в Беломорском муниципальном районе </w:t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эффективности принятых мер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Отчёт о результатах самообследования деятельности  МОУ «Беломорский информационно-методический центр образования»  за текущий год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ежегодный отчёт о результатах реализации муниципальной программы «Развитие образования на территории муниципального образования «Беломорский муниципальный район» на 2022-2030 годы»</w:t>
            </w:r>
          </w:p>
        </w:tc>
      </w:tr>
      <w:tr>
        <w:trPr>
          <w:trHeight w:val="2113" w:hRule="atLeast"/>
        </w:trPr>
        <w:tc>
          <w:tcPr>
            <w:tcW w:w="53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23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667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беспеченность возможности непрерывного профессионального развития руководящих и педагогических работников  в целях повышения качества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удовлетворенность профессиональных потребностей руководящих и педагогических работников в решении актуальных вопросов развития муниципальной системы образования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2. </w:t>
      </w:r>
      <w:r>
        <w:rPr>
          <w:b/>
          <w:color w:val="000000"/>
        </w:rPr>
        <w:t xml:space="preserve">Система обеспечения профессионального развития педагогических работников Беломорского муниципального района»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Цель -  </w:t>
      </w:r>
      <w:r>
        <w:rPr/>
        <w:t>содействие развитию инновационного потенциала муниципальной системы образования, создания эффективных механизмов и условий для развития профессиональной компетентности управленческих и педагогических кадр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Для достижения цели  необходимо решение следующих основных задач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выявление профессиональных дефицитов педагогических работников, кадровых потребностей в образовательных организациях района, учёт педагогических работников с низкими результатами обуче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повышения и развития  профессионального мастерства педагогических работников Беломорского муниципального района;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и повышение уровня предметных компетенций, профессиональных компетенций  педагогических работников, в том числе  в школах с низкими результатами обучения и/или школах, функционирующих в неблагоприятных социальных условиях, а также в области выявления, поддержки и развития способностей и талантов у детей и молодёжи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пешной профессиональной адаптации молодых педагогов, совершенствование института наставничества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методических объединений, профессиональных сообществ педагогов на муниципальном уровне, в том числе по организации работы педагогических работников, осуществляющих  классное руководство, включая школы с низкими результатами обучения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- организация сетевого взаимодействия педагогов на муниципальном уровне, в том числе и со школами с низкими результатами обучения и/или школами, функционирующими в неблагоприятных социальных условиях, и для методического обеспечения воспитательной работы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осуществление научно-методического сопровождения педагогических работников, оказание методической помощи школам с низкими результатами обучения и/или школам, функционирующим в неблагоприятных социальны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Информация об основных мероприятиях (мероприятиях)   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2"/>
        <w:gridCol w:w="332"/>
        <w:gridCol w:w="3748"/>
        <w:gridCol w:w="34"/>
        <w:gridCol w:w="2306"/>
        <w:gridCol w:w="34"/>
        <w:gridCol w:w="1406"/>
        <w:gridCol w:w="34"/>
        <w:gridCol w:w="1611"/>
        <w:gridCol w:w="214"/>
        <w:gridCol w:w="2642"/>
        <w:gridCol w:w="34"/>
        <w:gridCol w:w="2483"/>
        <w:gridCol w:w="34"/>
      </w:tblGrid>
      <w:tr>
        <w:trPr>
          <w:trHeight w:val="33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и мероприят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(годы)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 нереализации  основного мероприя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беспечения профессионального развития педагогических работников Беломор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000000"/>
              </w:rPr>
              <w:t>Цель –</w:t>
            </w:r>
            <w:r>
              <w:rPr>
                <w:b/>
              </w:rPr>
              <w:t xml:space="preserve"> содействие развитию инновационного потенциала муниципальной системы образования, создание эффективных механизмов и условий для развития профессиональной компетентности управленческих и педагогических кадров</w:t>
            </w:r>
          </w:p>
        </w:tc>
      </w:tr>
      <w:tr>
        <w:trPr>
          <w:trHeight w:val="663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явление профессиональных дефицитов педагогических работников, кадровых потребностей в образовательных организациях района, учёт педагогических работников с низкими результатами обучения</w:t>
            </w:r>
          </w:p>
        </w:tc>
      </w:tr>
      <w:tr>
        <w:trPr>
          <w:trHeight w:val="141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33" w:after="3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 - </w:t>
            </w:r>
            <w:r>
              <w:rPr>
                <w:b/>
                <w:sz w:val="24"/>
                <w:szCs w:val="24"/>
              </w:rPr>
              <w:t>мониторинг выявления  профессиональных дефицитов педагогических работников, кадровых потребностей в образовательных организациях райо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  <w:tc>
          <w:tcPr>
            <w:tcW w:w="2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ктивизация обновления системы непрерывного образования, предполагающая развитие кадровых потребностей и инициативы как педагогических коллективов, так и </w:t>
            </w:r>
            <w:r>
              <w:rPr>
                <w:sz w:val="24"/>
                <w:szCs w:val="24"/>
              </w:rPr>
              <w:t>отдельных педагог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ачественное предоставление образовательных услуг  как следствие недостаточного развития кадрового потенциала</w:t>
            </w:r>
          </w:p>
        </w:tc>
      </w:tr>
      <w:tr>
        <w:trPr>
          <w:trHeight w:val="21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плана ключевых мероприятий с учетом выявленных профессиональных  дефицитов педагогических и руководящих работник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33" w:after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сонифицированной модели дополнительного профессионального обучения (персональные маршруты курсовой подготовки и переподготовки педагогических работников  Беломорского муниципального района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- создание условий для повышения и развития  профессионального мастерства педагогических работников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орского муниципального района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- реализация комплекса мер, направленных на создание условий для повышения и развития  профессионального мастерства педагогических работников Беломорского муниципального райо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еломорский ИМЦО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инновационного потенциала муниципальной системы образования (создание эффективных механизмов и условий) 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качественное предоставление образовательных услу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кий уровень сформированности функциональных компетентностей и профессионального мастерства педагогических работников 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Сопровождение деятельности методических сообществ на территории Беломорского муниципального район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реализации программ деятельности муниципальных сообществ Беломорского муниципального район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условий для повышения и развития профессионального мастерств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дача 3 - совершенствование и повышение уровня предметных компетенций, профессиональных компетенций  педагогических работников, в том числе  в школах с низкими результатами обучения и/или школах, функционирующих в неблагоприятных социальных условиях, а также в области выявления, поддержки и развития способностей и талантов у детей и молодёжи</w:t>
            </w:r>
          </w:p>
        </w:tc>
      </w:tr>
      <w:tr>
        <w:trPr>
          <w:trHeight w:val="4825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- реализация деятельности, направленной на совершенствование и повышение уровня предметных компетенций, профессиональных компетенций  педагогических работников, в том числе  в школах с низкими результатами обучения и/или школах, функционирующих в неблагоприятных социальных условиях, а также в области выявления, поддержки и развития способностей и талантов у детей и молодёж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Беломорский ИМЦО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30  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и повышение уровня предметных компетенций через деятельность  муниципальных и волостных методических сообществ, в том числе </w:t>
            </w:r>
            <w:r>
              <w:rPr/>
              <w:t>в школах с низкими результатами обучения и/или школах, функционирующих в неблагоприятных социальных условиях, а также в области выявления, поддержки и развития способностей и талантов у детей и молодёжи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е законодательства в области повышения уровня предметных и профессиональных компетенций, а   </w:t>
            </w:r>
            <w:r>
              <w:rPr>
                <w:sz w:val="24"/>
                <w:szCs w:val="24"/>
              </w:rPr>
              <w:t>также в области выявления, поддержки и развития способностей и талантов у детей и молодёж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Сопровождение реализации муниципального плана мероприятий, направленного на формирование и оценку функциональной грамотности обучающихся общеобразовательных организаций Беломорского муниципального района Республики Карел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33" w:after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ая поддержка и координация деятельности образовательных организаций в части выявления одаренных детей на установление им стипендии Главы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морский муниципальный район»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33" w:after="3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ониторинг исполнения  муниципального  плана мероприятий, направленного  на повышение качества образовательных услуг и условий их реализации в образовательных организациях Беломорского муниципального района, том числе в школах с низкими результатами образовательных результатов</w:t>
            </w:r>
            <w:r>
              <w:rPr>
                <w:sz w:val="24"/>
                <w:szCs w:val="24"/>
              </w:rPr>
              <w:t xml:space="preserve"> и/или школах, функционирующих в неблагоприятных социальных условиях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33" w:after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- обеспечение успешной профессиональной адаптации молодых педагогов, совершенствование института наставничества</w:t>
            </w:r>
          </w:p>
        </w:tc>
      </w:tr>
      <w:tr>
        <w:trPr>
          <w:trHeight w:val="1841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- выполнение комплекса мероприятий, направленных на обеспечение успешной профессиональной адаптации молодых педагого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Беломорский ИМЦО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30  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в рамках создания условий для успешной профессиональной адаптации молодых педагогов через  деятельность педагогов- наставников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ие системы поддержки молодых педагогов </w:t>
            </w:r>
          </w:p>
        </w:tc>
      </w:tr>
      <w:tr>
        <w:trPr>
          <w:trHeight w:val="966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затруднений в деятельности молодых педагог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затруднений в деятельности молодых педагог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мероприятий, направленных насоздание условий для успешной профессиональной адаптации молодых педагог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- поддержка методических объединений, профессиональных сообществ педагогов на муниципальном уровне, в том числе по организации работы педагогических работников, осуществляющих  классное руководство, включая школы с низкими результат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2103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- совершенствование системы работы по поддержке педагогических работников, осуществляющих классное руководство, включая школы с низкими результатами обуч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Беломорский ИМЦО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аконодательства и требований к педагогическим работникам, осуществляющим классное руководство, включая школы с низкими результатами образовательных результатов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рушение законодательства в области образования в части деятельности педагогических работников, осуществляющих классное руководство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 школы с низкими результатами обучения</w:t>
            </w:r>
          </w:p>
        </w:tc>
      </w:tr>
      <w:tr>
        <w:trPr>
          <w:trHeight w:val="1695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ординация деятельности методического сообщества классных руководителей,  </w:t>
            </w:r>
            <w:r>
              <w:rPr>
                <w:color w:val="000000"/>
              </w:rPr>
              <w:t>включая школы с низкими результатами образовательных результат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соблюдения законодательства и требований к деятельности классного руководител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дача 6 - организация сетевого взаимодействия педагогов на муниципальном уровне, в том числе и со школами с низкими результатами обучения и/или школами, функционирующими в неблагоприятных социальных условиях, и для методического обеспечения воспитательной работы</w:t>
            </w:r>
          </w:p>
        </w:tc>
      </w:tr>
      <w:tr>
        <w:trPr>
          <w:trHeight w:val="1398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33" w:after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- методическое сопровождение сетевого взаимодействия по разным направлениям деятельности образовательных организац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Беломорский ИМЦО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30  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ивизация сетевого взаимодействия педагогов на муниципальном и волостном уровн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и со школами с низкими результатами обучения и/или школами, функционирующими в неблагоприятных социальных условиях, и для методического обеспечения воспитательной  работы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основ сетевого взаимодействия как отрицательный фактор для методического обеспечения воспитательной работы в образовательных организациях</w:t>
            </w:r>
          </w:p>
        </w:tc>
      </w:tr>
      <w:tr>
        <w:trPr>
          <w:trHeight w:val="3398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33" w:after="33"/>
              <w:jc w:val="center"/>
              <w:rPr/>
            </w:pPr>
            <w:r>
              <w:rPr>
                <w:sz w:val="24"/>
                <w:szCs w:val="24"/>
              </w:rPr>
              <w:t>Проведение муниципальных и волостных  мероприятий, направленных на реализацию  сетевого взаимодействия педагогов по разным направлениям деятельности образовательных организаций и педагогических работников, в том числе с подключением школ с низкими результатами обучения и/или школами, функционирующими в неблагоприятных социальных условиях  и для методического обеспечения воспитательной работ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0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и волостных  мероприятий, направленных на методическое  обеспечение воспитательной работы,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33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подключением школ с низкими результатами обучения и/или школами, функционирующими в неблагоприятных социальных условиях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дача 7 - осуществление научно-методического сопровождения педагогических работников, оказание методической помощи школам с низкими результатами обучения и/или школам, функционирующим в неблагоприятных социальных условиях</w:t>
            </w:r>
          </w:p>
        </w:tc>
      </w:tr>
      <w:tr>
        <w:trPr>
          <w:trHeight w:val="1693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-  научно-методическое сопровождение деятельности образовательных организаций на территории Беломорского муниципального райо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Беломорский ИМЦО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30  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людение принципов научно-методического сопровождения педагогических работников и педагогических коллективов, в том числе </w:t>
            </w:r>
            <w:r>
              <w:rPr/>
              <w:t>оказание методической помощи школам с низкими результатами обучения и/или школам, функционирующим в неблагоприятных социальных условиях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научно-методических подходов к организации оказания методического  сопровождения педагогов и педагогических коллективов</w:t>
            </w:r>
          </w:p>
        </w:tc>
      </w:tr>
      <w:tr>
        <w:trPr>
          <w:trHeight w:val="1909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требности научно-методического сопровождения образовательных организаций и педагогических работников в части обеспечения качества предоставления образовательных услуг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2.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учно-методического сопровождения деятельности образовательных организаций в рамках подготовки к проверкам контрольно-надзорных орган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  <w:br/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"/>
        <w:gridCol w:w="1973"/>
        <w:gridCol w:w="2074"/>
        <w:gridCol w:w="17"/>
        <w:gridCol w:w="974"/>
        <w:gridCol w:w="57"/>
        <w:gridCol w:w="995"/>
        <w:gridCol w:w="79"/>
        <w:gridCol w:w="1034"/>
        <w:gridCol w:w="106"/>
        <w:gridCol w:w="981"/>
        <w:gridCol w:w="11"/>
        <w:gridCol w:w="978"/>
        <w:gridCol w:w="159"/>
        <w:gridCol w:w="689"/>
        <w:gridCol w:w="160"/>
        <w:gridCol w:w="831"/>
        <w:gridCol w:w="201"/>
        <w:gridCol w:w="7"/>
        <w:gridCol w:w="950"/>
        <w:gridCol w:w="886"/>
        <w:gridCol w:w="103"/>
        <w:gridCol w:w="1948"/>
      </w:tblGrid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 (индикатор)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ей по годам реализации 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ёт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30)/отношение значения показателя последнего года реализации к отчётно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15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беспечения профессионального развития педагогических работников Беломор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15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Цель –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одействие развитию инновационного потенциала муниципальной системы образования, создание эффективных механизмов и условий для развития профессиональной компетентности управленческих и педагогических кадров</w:t>
            </w:r>
          </w:p>
        </w:tc>
      </w:tr>
      <w:tr>
        <w:trPr>
          <w:trHeight w:val="271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 образовательных организаций дошкольного, общего и дополнительного образования, которым при прохождении аттестации присвоена первая или высшая категория в общей численности педагогических работников муниципальной системы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4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уководящих и педагогических работников образовательных организаций дошкольного, общего и дополнительного образования,  повысивших профессиональное мастерство через  различные формы, в общей численности педагогических работников муниципальной системы образования с учётом педагогических работников, прошедших диагностику профессиональных дефицитов/предметных компетен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>
          <w:trHeight w:val="2899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/>
            </w:pPr>
            <w:r>
              <w:rPr/>
              <w:t>Количество организованных и проведенных методических объединений, профессиональных сообществ педагогов на муниципальном уровне, в том числе для школ с низкими результатами обучения и/или функционирующих в неблагоприятных социальных условиях, а также  по вопросам  обеспечения воспитательной работы, работы классных руководител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Система обеспечения профессионального развития педагогических работников   отражена в   муниципальной программе  "Развитие  образования на территории муниципального образования «Беломорский муниципальный район" на 2022 – 2030 годы», подпрограмма 4 </w:t>
      </w:r>
      <w:r>
        <w:rPr>
          <w:color w:val="000000"/>
        </w:rPr>
        <w:t>«</w:t>
      </w:r>
      <w:r>
        <w:rPr/>
        <w:t>Система обеспечения профессионального развития педагогических работников".</w:t>
      </w:r>
      <w:r>
        <w:rPr>
          <w:color w:val="000000"/>
        </w:rPr>
        <w:t xml:space="preserve"> </w:t>
      </w:r>
      <w:r>
        <w:rPr/>
        <w:t>Оценка эффективности реализации подпрограммы осуществляется ежегодно в соответствии с Порядком разработки, реализации и оценки эффективности муниципальных программ муниципального образования «Беломорский муниципальный район», утвержденным постановлением администрации муниципального образования «Беломорский муниципальный район» от 09 декабря 2020 года №1356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2" w:after="0"/>
      <w:ind w:left="656" w:hanging="2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бычный (веб) Знак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2:00Z</dcterms:created>
  <dc:creator>Ващенко С.В.</dc:creator>
  <dc:description/>
  <cp:keywords/>
  <dc:language>en-US</dc:language>
  <cp:lastModifiedBy>DolininaTA</cp:lastModifiedBy>
  <cp:lastPrinted>2016-06-02T12:24:00Z</cp:lastPrinted>
  <dcterms:modified xsi:type="dcterms:W3CDTF">2022-06-13T13:13:00Z</dcterms:modified>
  <cp:revision>3</cp:revision>
  <dc:subject/>
  <dc:title>Целевая муниципальная программа по выявлению, поддержке и сопровождению талантливых детей</dc:title>
</cp:coreProperties>
</file>