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1"/>
        <w:jc w:val="center"/>
        <w:rPr>
          <w:b/>
          <w:b/>
          <w:color w:val="000000"/>
        </w:rPr>
      </w:pPr>
      <w:r>
        <w:rPr>
          <w:b/>
          <w:color w:val="000000"/>
        </w:rPr>
        <w:t>2.4. Система мониторинга качества дошкольного образования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3150"/>
        <w:gridCol w:w="6137"/>
      </w:tblGrid>
      <w:tr>
        <w:trPr/>
        <w:tc>
          <w:tcPr>
            <w:tcW w:w="34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50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  <w:vAlign w:val="center"/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3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.</w:t>
            </w:r>
          </w:p>
        </w:tc>
      </w:tr>
      <w:tr>
        <w:trPr>
          <w:trHeight w:val="804" w:hRule="atLeast"/>
        </w:trPr>
        <w:tc>
          <w:tcPr>
            <w:tcW w:w="34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50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</w:tc>
        <w:tc>
          <w:tcPr>
            <w:tcW w:w="613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Отдел образования администрации муниципального образования «Беломорский муниципальный район»</w:t>
            </w:r>
          </w:p>
        </w:tc>
      </w:tr>
      <w:tr>
        <w:trPr>
          <w:trHeight w:val="2591" w:hRule="atLeast"/>
        </w:trPr>
        <w:tc>
          <w:tcPr>
            <w:tcW w:w="34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50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и </w:t>
            </w:r>
          </w:p>
        </w:tc>
        <w:tc>
          <w:tcPr>
            <w:tcW w:w="613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Муниципальное образовательное учреждение «Беломорский информационно-методический центр образования»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Муниципальное образовательное учреждение Беломорского муниципального района «Центр психолого-педагогической реабилитации и коррекции»;</w:t>
            </w:r>
          </w:p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/>
              <w:t>Муниципальные образовательные организации, подведомственные администрации муниципального образования «Беломорский муниципальный район», реализующие программы дошкольного образования.</w:t>
            </w:r>
          </w:p>
        </w:tc>
      </w:tr>
      <w:tr>
        <w:trPr>
          <w:trHeight w:val="443" w:hRule="atLeast"/>
        </w:trPr>
        <w:tc>
          <w:tcPr>
            <w:tcW w:w="34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50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 </w:t>
            </w:r>
          </w:p>
        </w:tc>
        <w:tc>
          <w:tcPr>
            <w:tcW w:w="6137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ConsPlusNormal1"/>
              <w:widowControl/>
              <w:tabs>
                <w:tab w:val="clear" w:pos="708"/>
                <w:tab w:val="left" w:pos="993" w:leader="none"/>
              </w:tabs>
              <w:spacing w:before="0" w:after="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доступности дошкольного  образования </w:t>
            </w:r>
          </w:p>
        </w:tc>
      </w:tr>
      <w:tr>
        <w:trPr>
          <w:trHeight w:val="910" w:hRule="atLeast"/>
        </w:trPr>
        <w:tc>
          <w:tcPr>
            <w:tcW w:w="347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50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</w:p>
        </w:tc>
        <w:tc>
          <w:tcPr>
            <w:tcW w:w="6137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80"/>
              <w:jc w:val="both"/>
              <w:rPr/>
            </w:pPr>
            <w:r>
              <w:rPr>
                <w:sz w:val="23"/>
              </w:rPr>
              <w:t xml:space="preserve">-  </w:t>
            </w:r>
            <w:r>
              <w:rPr>
                <w:sz w:val="24"/>
                <w:szCs w:val="24"/>
              </w:rPr>
              <w:t>Повышение качества реализации образовательных программ дошкольного образования;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вышение качества содержания образовательной деятельности в муниципальных дошкольных  организациях и дошкольных групп при школах;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образовательных (кадры, развивающая предметно-пространственная среда, психолого-педагогические условия)  и материально-технических условий  в муниципальных дошкольных организациях и дошкольных групп при школах;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форм работы  по взаимодействию с семьей;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качества управления в муниципальных дошкольных организациях и дошкольных группах при школах </w:t>
            </w:r>
          </w:p>
        </w:tc>
      </w:tr>
      <w:tr>
        <w:trPr>
          <w:trHeight w:val="24" w:hRule="atLeast"/>
        </w:trPr>
        <w:tc>
          <w:tcPr>
            <w:tcW w:w="347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5.</w:t>
            </w:r>
          </w:p>
        </w:tc>
        <w:tc>
          <w:tcPr>
            <w:tcW w:w="3150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 xml:space="preserve">Целевые показатели </w:t>
            </w:r>
          </w:p>
        </w:tc>
        <w:tc>
          <w:tcPr>
            <w:tcW w:w="6137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80"/>
              <w:jc w:val="both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sz w:val="24"/>
                <w:szCs w:val="24"/>
              </w:rPr>
              <w:t>Уровень  охвата  детей 1-7 лет дошкольным образованием до  90%;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дошкольных организаций и дошкольных групп, в которых созданы условия для обучения воспитанников с ОВЗ;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педагогов дошкольного образования, аттестованных на первую и высшую квалификационную категории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- уровень средней посещаемости образовательного учреждения и  дошкольных групп не ниже 70%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- соответствие общеобразовательной программы дошкольного образования дошкольных образовательных организаций и дошкольных групп при школах требованиям ФГОС ДО структуре и содержанию ОП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- соответствие кадровых условий реализации ОП;</w:t>
            </w:r>
          </w:p>
          <w:p>
            <w:pPr>
              <w:pStyle w:val="Normal"/>
              <w:spacing w:before="0" w:after="80"/>
              <w:jc w:val="both"/>
              <w:rPr>
                <w:sz w:val="23"/>
                <w:szCs w:val="23"/>
              </w:rPr>
            </w:pPr>
            <w:r>
              <w:rPr/>
              <w:t>- удовлетворенность родителей (законных представителей) качеством образовательных услуг дошкольного образования</w:t>
            </w:r>
          </w:p>
        </w:tc>
      </w:tr>
      <w:tr>
        <w:trPr>
          <w:trHeight w:val="910" w:hRule="atLeast"/>
        </w:trPr>
        <w:tc>
          <w:tcPr>
            <w:tcW w:w="347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6.</w:t>
            </w:r>
          </w:p>
        </w:tc>
        <w:tc>
          <w:tcPr>
            <w:tcW w:w="3150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Методы сбора и обработки информации</w:t>
            </w:r>
          </w:p>
        </w:tc>
        <w:tc>
          <w:tcPr>
            <w:tcW w:w="6137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80"/>
              <w:jc w:val="both"/>
              <w:rPr/>
            </w:pPr>
            <w:r>
              <w:rPr>
                <w:sz w:val="24"/>
                <w:szCs w:val="24"/>
              </w:rPr>
              <w:t xml:space="preserve">Анализ документов, продуктов творческой деятельности,  анкетирование, изучение педагогического опыта, открытые статистические данные </w:t>
            </w:r>
          </w:p>
        </w:tc>
      </w:tr>
      <w:tr>
        <w:trPr>
          <w:trHeight w:val="700" w:hRule="atLeast"/>
        </w:trPr>
        <w:tc>
          <w:tcPr>
            <w:tcW w:w="347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7.</w:t>
            </w:r>
          </w:p>
        </w:tc>
        <w:tc>
          <w:tcPr>
            <w:tcW w:w="3150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Мониторинг показателей</w:t>
            </w:r>
          </w:p>
        </w:tc>
        <w:tc>
          <w:tcPr>
            <w:tcW w:w="6137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80"/>
              <w:jc w:val="both"/>
              <w:rPr/>
            </w:pPr>
            <w:r>
              <w:rPr>
                <w:sz w:val="24"/>
                <w:szCs w:val="24"/>
              </w:rPr>
              <w:t>Мониторинг качества образовательных программ дошкольного образования, образовательных условий в дошкольных образовательных организациях и дошкольных группах, взаимодействия с родителями (законными представителями)</w:t>
            </w:r>
          </w:p>
        </w:tc>
      </w:tr>
      <w:tr>
        <w:trPr>
          <w:trHeight w:val="429" w:hRule="atLeast"/>
        </w:trPr>
        <w:tc>
          <w:tcPr>
            <w:tcW w:w="347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8.</w:t>
            </w:r>
          </w:p>
        </w:tc>
        <w:tc>
          <w:tcPr>
            <w:tcW w:w="3150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Анализ результатов мониторинга</w:t>
            </w:r>
          </w:p>
        </w:tc>
        <w:tc>
          <w:tcPr>
            <w:tcW w:w="6137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80"/>
              <w:jc w:val="both"/>
              <w:rPr>
                <w:sz w:val="23"/>
              </w:rPr>
            </w:pPr>
            <w:r>
              <w:rPr>
                <w:sz w:val="23"/>
              </w:rPr>
              <w:t>Статистические данные, анализ результатов мониторинга показателей качества образовательных программ дошкольного образования, образовательных условий в дошкольных образовательных организациях и дошкольных группах, взаимодействия с родителями (законными представителями)</w:t>
            </w:r>
          </w:p>
        </w:tc>
      </w:tr>
      <w:tr>
        <w:trPr>
          <w:trHeight w:val="910" w:hRule="atLeast"/>
        </w:trPr>
        <w:tc>
          <w:tcPr>
            <w:tcW w:w="347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9.</w:t>
            </w:r>
          </w:p>
        </w:tc>
        <w:tc>
          <w:tcPr>
            <w:tcW w:w="3150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Адресные рекомендации по результатам мониторинга</w:t>
            </w:r>
          </w:p>
        </w:tc>
        <w:tc>
          <w:tcPr>
            <w:tcW w:w="6137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80"/>
              <w:jc w:val="both"/>
              <w:rPr/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Адресные рекомендации руководителям, педагогам  дошкольного образования по использованию успешных практик и методических материалов, разработанных с учётом анализа результатов мониторинга показателей, рекомендательные письма родителям (законным представителям) по работе с детьми дошкольного возраста </w:t>
            </w:r>
          </w:p>
        </w:tc>
      </w:tr>
      <w:tr>
        <w:trPr>
          <w:trHeight w:val="383" w:hRule="atLeast"/>
        </w:trPr>
        <w:tc>
          <w:tcPr>
            <w:tcW w:w="347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0.</w:t>
            </w:r>
          </w:p>
        </w:tc>
        <w:tc>
          <w:tcPr>
            <w:tcW w:w="3150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Меры и мероприятия</w:t>
            </w:r>
          </w:p>
        </w:tc>
        <w:tc>
          <w:tcPr>
            <w:tcW w:w="6137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80"/>
              <w:jc w:val="both"/>
              <w:rPr>
                <w:sz w:val="23"/>
              </w:rPr>
            </w:pPr>
            <w:r>
              <w:rPr>
                <w:sz w:val="23"/>
              </w:rPr>
              <w:t>Приложение 1</w:t>
            </w:r>
          </w:p>
        </w:tc>
      </w:tr>
      <w:tr>
        <w:trPr>
          <w:trHeight w:val="910" w:hRule="atLeast"/>
        </w:trPr>
        <w:tc>
          <w:tcPr>
            <w:tcW w:w="347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1.</w:t>
            </w:r>
          </w:p>
        </w:tc>
        <w:tc>
          <w:tcPr>
            <w:tcW w:w="3150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Управленческие решения</w:t>
            </w:r>
          </w:p>
        </w:tc>
        <w:tc>
          <w:tcPr>
            <w:tcW w:w="6137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, распоряжения, внесение изменений в нормативно-правовые акты муниципальной системы дошкольного образования, стимулирование  работников</w:t>
            </w:r>
          </w:p>
        </w:tc>
      </w:tr>
      <w:tr>
        <w:trPr>
          <w:trHeight w:val="910" w:hRule="atLeast"/>
        </w:trPr>
        <w:tc>
          <w:tcPr>
            <w:tcW w:w="347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2.</w:t>
            </w:r>
          </w:p>
        </w:tc>
        <w:tc>
          <w:tcPr>
            <w:tcW w:w="3150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Анализ эффективности принятых мер</w:t>
            </w:r>
          </w:p>
        </w:tc>
        <w:tc>
          <w:tcPr>
            <w:tcW w:w="6137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Итоговый отчёт о результатах анализа состояния и перспектив развития системы образования в Беломорском муниципальном районе;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80"/>
              <w:jc w:val="both"/>
              <w:rPr>
                <w:sz w:val="23"/>
              </w:rPr>
            </w:pPr>
            <w:r>
              <w:rPr>
                <w:color w:val="000000"/>
                <w:sz w:val="24"/>
                <w:szCs w:val="24"/>
              </w:rPr>
              <w:t>- ежегодный отчёт о результатах реализации муниципальной программы «Развитие образования на территории муниципального образования «Беломорский муниципальный район» на 2022-2030 годы»</w:t>
            </w:r>
          </w:p>
        </w:tc>
      </w:tr>
      <w:tr>
        <w:trPr>
          <w:trHeight w:val="551" w:hRule="atLeast"/>
        </w:trPr>
        <w:tc>
          <w:tcPr>
            <w:tcW w:w="347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150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 результаты </w:t>
            </w:r>
          </w:p>
        </w:tc>
        <w:tc>
          <w:tcPr>
            <w:tcW w:w="6137" w:type="dxa"/>
            <w:tcBorders>
              <w:top w:val="single" w:sz="6" w:space="0" w:color="D2D3D9"/>
              <w:left w:val="single" w:sz="6" w:space="0" w:color="D2D3D9"/>
              <w:bottom w:val="single" w:sz="4" w:space="0" w:color="000000"/>
              <w:right w:val="single" w:sz="6" w:space="0" w:color="D2D3D9"/>
            </w:tcBorders>
            <w:shd w:fill="FFFFFF" w:val="clear"/>
            <w:tcMar>
              <w:top w:w="67" w:type="dxa"/>
              <w:left w:w="117" w:type="dxa"/>
              <w:bottom w:w="67" w:type="dxa"/>
              <w:right w:w="117" w:type="dxa"/>
            </w:tcMar>
          </w:tcPr>
          <w:p>
            <w:pPr>
              <w:pStyle w:val="22"/>
              <w:tabs>
                <w:tab w:val="clear" w:pos="708"/>
                <w:tab w:val="left" w:pos="993" w:leader="none"/>
              </w:tabs>
              <w:spacing w:lineRule="auto" w:line="240" w:before="0" w:after="80"/>
              <w:ind w:left="0" w:hanging="0"/>
              <w:jc w:val="both"/>
              <w:rPr/>
            </w:pPr>
            <w:r>
              <w:rPr/>
              <w:t>- Обеспечение доступности дошкольного возраста детей в возрасте от полутора до 1,5 лет до 7 лет до 100 процентов;</w:t>
            </w:r>
          </w:p>
          <w:p>
            <w:pPr>
              <w:pStyle w:val="22"/>
              <w:tabs>
                <w:tab w:val="clear" w:pos="708"/>
                <w:tab w:val="left" w:pos="993" w:leader="none"/>
              </w:tabs>
              <w:spacing w:lineRule="auto" w:line="240" w:before="0" w:after="80"/>
              <w:ind w:left="0" w:hanging="0"/>
              <w:jc w:val="both"/>
              <w:rPr>
                <w:sz w:val="23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увеличение доли граждан Беломорского муниципального района, удовлетворённых качеством образовательных услуг дошкольного образования, до 85 проценто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Целью системы мониторинга качества дошкольного образования  является повышение качества и доступности дошкольного образования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Для достижения целей необходимо  решение следующих задач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- повышение качества реализации образовательных программ дошкольного образования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содержания образовательной деятельности в муниципальных дошкольных  организациях и дошкольных групп при школах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образовательных (кадры, развивающая предметно-пространственная среда, психолого-педагогические условия)  и материально-технических условий  в муниципальных дошкольных организациях и дошкольных групп при школах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форм работы  по взаимодействию с семьей;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color w:val="000000"/>
        </w:rPr>
      </w:pPr>
      <w:r>
        <w:rPr/>
        <w:t>- повышение качества управления в муниципальных дошкольных организациях и дошкольных группах при школах.</w: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Информация об основных мероприятиях (мероприятиях) </w:t>
      </w:r>
    </w:p>
    <w:tbl>
      <w:tblPr>
        <w:tblW w:w="15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"/>
        <w:gridCol w:w="4192"/>
        <w:gridCol w:w="2340"/>
        <w:gridCol w:w="1440"/>
        <w:gridCol w:w="1645"/>
        <w:gridCol w:w="180"/>
        <w:gridCol w:w="2676"/>
        <w:gridCol w:w="81"/>
        <w:gridCol w:w="2436"/>
      </w:tblGrid>
      <w:tr>
        <w:trPr>
          <w:trHeight w:val="336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основного мероприятия и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(годы)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 (краткое описание и его значение)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ствия нереализации  основного мероприятия</w:t>
            </w:r>
          </w:p>
        </w:tc>
      </w:tr>
      <w:tr>
        <w:trPr>
          <w:trHeight w:val="708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</w:tr>
      <w:tr>
        <w:trPr>
          <w:trHeight w:val="451" w:hRule="atLeast"/>
        </w:trPr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стема мониторинга качества дошкольного образования </w:t>
            </w:r>
          </w:p>
        </w:tc>
      </w:tr>
      <w:tr>
        <w:trPr>
          <w:trHeight w:val="401" w:hRule="atLeast"/>
        </w:trPr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ь – </w:t>
            </w:r>
            <w:r>
              <w:rPr>
                <w:b/>
              </w:rPr>
              <w:t>повышение качества и доступности дошкольного образования</w:t>
            </w:r>
          </w:p>
        </w:tc>
      </w:tr>
      <w:tr>
        <w:trPr>
          <w:trHeight w:val="422" w:hRule="atLeast"/>
        </w:trPr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 –</w:t>
            </w:r>
            <w:r>
              <w:rPr>
                <w:sz w:val="24"/>
                <w:szCs w:val="24"/>
              </w:rPr>
              <w:t xml:space="preserve"> повышение качества реализации образовательных программ дошкольного образования</w:t>
            </w:r>
          </w:p>
        </w:tc>
      </w:tr>
      <w:tr>
        <w:trPr>
          <w:trHeight w:val="1753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– реализация комплекса мероприятий, направленных 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повышение качества реализации образовательных программ дошкольного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муниципального образования «Беломорский муниципальный райо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«Беломорский ИМЦО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школьные образовательные организации и дошкольные группы при школах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качества услуг дошкольного образования 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нижение качества услуг дошкольного образования </w:t>
            </w:r>
          </w:p>
        </w:tc>
      </w:tr>
      <w:tr>
        <w:trPr>
          <w:trHeight w:val="353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ниторинг качества образовательных программ дошкольного образования в соответствии с критериальными показателями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униципальных мероприятий для управленческих команд, направленных на повышение качества дошкольного образования (практикумы, семинары, мастер-классы и т.п.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 – </w:t>
            </w:r>
            <w:r>
              <w:rPr>
                <w:sz w:val="24"/>
                <w:szCs w:val="24"/>
              </w:rPr>
              <w:t>повышение качества образовательных (кадры, развивающая предметно-пространственная среда, психолого-педагогические условия)  и материально-технических условий  в муниципальных дошкольных организациях и дошкольных групп при школ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PageNumber"/>
                <w:b/>
                <w:sz w:val="24"/>
                <w:szCs w:val="24"/>
              </w:rPr>
              <w:t xml:space="preserve">Основное мероприятие - создание условий для повышения качества дошкольного образован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дел образования администрации муниципального образования «Беломорский муниципальный район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«Беломорский ИМЦО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 и дошкольные группы при школа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0 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государственных гарантий общедоступности и бесплатности общего образования, повышение эффективности использования бюджетных средств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</w:t>
            </w:r>
            <w:r>
              <w:rPr>
                <w:rStyle w:val="PageNumber"/>
                <w:sz w:val="24"/>
                <w:szCs w:val="24"/>
              </w:rPr>
              <w:t>кадрового потенциала системы дошкольного, общего и дополнительно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новление и пополнение МТБ для создания условий </w:t>
            </w:r>
            <w:r>
              <w:rPr>
                <w:sz w:val="24"/>
                <w:szCs w:val="24"/>
              </w:rPr>
              <w:t xml:space="preserve">развивающей предметно-пространственной среды; психолого-педагогическое сопровождение воспитанников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показателей эффективности профессиональной деятельности руководящих и педагогических кадр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механизмов распространения авторских инновационных методик и технологий, выявление и обмен лучших практик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, направленных на усиление роли профессиональных объединени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ение руководителей и педагогов района в систему поддержки непрерывного профессионального развит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3 - </w:t>
            </w:r>
            <w:r>
              <w:rPr>
                <w:sz w:val="24"/>
                <w:szCs w:val="24"/>
              </w:rPr>
              <w:t>совершенствование форм работы  по взаимодействию с семь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ное мероприятие - </w:t>
            </w:r>
            <w:r>
              <w:rPr>
                <w:b/>
                <w:sz w:val="24"/>
                <w:szCs w:val="24"/>
              </w:rPr>
              <w:t>совершенствование форм работы по взаимодействию с семь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администрации муниципального образования «Беломорский муниципальный район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«Беломорский ИМЦО»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ые образовательные организации и дошкольные группы при школах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формирована система взаимодействия  с семьёй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ие взаимопонимания участников образовательной деятельнос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семьи к организации образовательной деятельности путем проведения совместных мероприятий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 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 деятельности по индивидуальной поддержке развития детей в семье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инг удовлетворённости семьи образовательными услугами дошкольного образован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4 - </w:t>
            </w:r>
            <w:r>
              <w:rPr>
                <w:sz w:val="24"/>
                <w:szCs w:val="24"/>
              </w:rPr>
              <w:t>повышение качества управления в муниципальных дошкольных организациях и дошкольных группах при школ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PageNumber"/>
                <w:b/>
                <w:sz w:val="24"/>
                <w:szCs w:val="24"/>
              </w:rPr>
              <w:t xml:space="preserve">Основное мероприятие – совершенствование системы мониторинга качества дошкольного образован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муниципального образования «Беломорский муниципальный райо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«Беломорский ИМЦО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 и дошкольные группы при школа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работана система мониторинга качества дошкольного образования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сутствие  результативности системы мониторинга качества дошкольного образова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1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самооценка деятельности образовательной орган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 xml:space="preserve">разработка механизмов получения обратной связи о качестве образования потребителей образовательных услуг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 xml:space="preserve">совершенствование механизмов  доступности аналитической информации о деятельности образовательных организаций дошкольного образован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использование результатов мониторинговых исследований для повышения качества дошкольного образования и обеспечения эффективного управления  системой дошкольного образования райо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51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779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Мониторинг показателей </w:t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35"/>
        <w:gridCol w:w="2091"/>
        <w:gridCol w:w="1031"/>
        <w:gridCol w:w="995"/>
        <w:gridCol w:w="1113"/>
        <w:gridCol w:w="9"/>
        <w:gridCol w:w="1078"/>
        <w:gridCol w:w="989"/>
        <w:gridCol w:w="848"/>
        <w:gridCol w:w="991"/>
        <w:gridCol w:w="1158"/>
        <w:gridCol w:w="886"/>
        <w:gridCol w:w="103"/>
        <w:gridCol w:w="1948"/>
      </w:tblGrid>
      <w:tr>
        <w:trPr>
          <w:trHeight w:val="3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 (индикатор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ей по годам реализации 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1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ётный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30)/отношение значения показателя последнего года реализации к отчётном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- повышение качества и доступности дошкольного образования</w:t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Доля  детей в возрасте от полутора до 1,5 лет до 7 лет, охваченных услугами дошкольного образ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 охвата  детей 1-7 лет дошкольным образование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5 </w:t>
            </w:r>
          </w:p>
        </w:tc>
      </w:tr>
      <w:tr>
        <w:trPr>
          <w:trHeight w:val="9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ошкольных организаций и дошкольных групп, в которых созданы условия для обучения воспитанников с ОВ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</w:tr>
      <w:tr>
        <w:trPr>
          <w:trHeight w:val="1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едагогов дошкольного образования, аттестованных на первую и высшую квалификационную категор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средней посещаемости образовательного учреждения и  дошкольных груп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2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39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51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Система мониторинга качества дошкольного образования  отражена в   муниципальной программе  "Развитие  образования на территории муниципального образования «Беломорский муниципальный район" на 2022 – 2030 годы», подпрограмма 1 </w:t>
      </w:r>
      <w:r>
        <w:rPr>
          <w:color w:val="000000"/>
        </w:rPr>
        <w:t xml:space="preserve">«Развитие дошкольного образования». </w:t>
      </w:r>
      <w:r>
        <w:rPr/>
        <w:t>Оценка эффективности реализации подпрограммы осуществляется ежегодно в соответствии с Порядком разработки, реализации и оценки эффективности муниципальных программ муниципального образования «Беломорский муниципальный район», утвержденным постановлением администрации муниципального образования «Беломорский муниципальный район» от 09 декабря 2020 года №1356.</w:t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72" w:after="0"/>
      <w:ind w:left="656" w:hanging="24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бычный (веб) Знак"/>
    <w:qFormat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shd w:fill="FFFFFF" w:val="clear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32:00Z</dcterms:created>
  <dc:creator>Ващенко С.В.</dc:creator>
  <dc:description/>
  <cp:keywords/>
  <dc:language>en-US</dc:language>
  <cp:lastModifiedBy>DolininaTA</cp:lastModifiedBy>
  <cp:lastPrinted>2016-06-02T12:24:00Z</cp:lastPrinted>
  <dcterms:modified xsi:type="dcterms:W3CDTF">2022-06-13T12:57:00Z</dcterms:modified>
  <cp:revision>8</cp:revision>
  <dc:subject/>
  <dc:title>Целевая муниципальная программа по выявлению, поддержке и сопровождению талантливых детей</dc:title>
</cp:coreProperties>
</file>