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ind w:left="3969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3969" w:hanging="0"/>
        <w:jc w:val="right"/>
        <w:rPr/>
      </w:pPr>
      <w:r>
        <w:rPr/>
        <w:t xml:space="preserve">муниципального образования </w:t>
        <w:br/>
        <w:t>«Беломорский муниципальный район»</w:t>
        <w:br/>
        <w:t xml:space="preserve">от «12» апреля 2022 года №301     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"Беломорский муниципальный район"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Развитие системы воспитания детей и молодёж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бразовательных организациях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м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30 годы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>г.Беломорск</w:t>
      </w:r>
    </w:p>
    <w:p>
      <w:pPr>
        <w:pStyle w:val="Normal"/>
        <w:spacing w:lineRule="auto" w:line="288"/>
        <w:jc w:val="center"/>
        <w:rPr/>
      </w:pPr>
      <w:r>
        <w:rPr/>
        <w:t>2022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 xml:space="preserve">Паспорт </w:t>
      </w:r>
      <w:r>
        <w:rPr>
          <w:b/>
        </w:rPr>
        <w:t>муниципальной программы 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"Беломорский муниципальный район"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"Развитие системы  воспитания детей и молодёжи в образовательных организациях Беломорского муниципального района на 2022 – 2030 годы»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037"/>
        <w:gridCol w:w="7593"/>
      </w:tblGrid>
      <w:tr>
        <w:trPr>
          <w:trHeight w:val="174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</w:t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Отсутствуют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дел культуры, отдел по военно-мобилизационной работе и гражданской обороне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КМУ «Управление по физической культуре, делам молодёжи и развитию туризма Беломорского муниципального района»;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ые образовательные организации, подведомственные администрации муниципального образования «Беломорский муниципальный район»</w:t>
            </w:r>
          </w:p>
        </w:tc>
      </w:tr>
      <w:tr>
        <w:trPr>
          <w:trHeight w:val="674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/>
              <w:t>Создание условий для постоянного совершенствования воспитательной среды с учётом современных тенденций развития воспитания</w:t>
            </w:r>
          </w:p>
        </w:tc>
      </w:tr>
      <w:tr>
        <w:trPr>
          <w:trHeight w:val="24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- Выстраивать эффективное взаимодействие, взаимосотрудничество в рамках развития социальных институтов в целях воспитательного взаимодействия на личность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обеспечивать физическую, информационную, психологическую безопасность воспитанников, обучающихс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развивать добровольчество (волонтёрство) среди детей и молодёж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осуществлять  деятельность по профилактике безнадзорности и правонарушений несовершеннолетних обучающихся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оказывать поддержку семьям и детям, находящимся в трудной жизненной ситуации; обучающимся, для которых русский язык не является родным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повышать педагогическую культуру родителей (законных представителей) воспитанников, обучающихся по вопросам воспитания и социализаци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- оказывать методическую поддержку педагогическим работникам, осуществляющим классное руководство в образовательных организациях; осуществлять сетевое и межведомственное взаимодействие для методического обеспечения воспитательной работы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осуществлять воспитательную деятельность в период каникулярного отдыха обучающихся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программы 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Доля обучающихся с высоким/средним/низким индексом сформированности ценностных ориентаций в области социального взаимодействия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Cs/>
              </w:rPr>
              <w:t>- доля педагогов, использующих в воспитательном процессе современные технологии воспитания на основе отечественных традиц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доля обучающихся, включенных в волонтерскую деятельность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доля обучающихся, включенных в деятельность детских и молодежных объединений и организаций, в т.ч.: общероссийской общественно-государственной детско-юношеской организации «Российское движение школьников» (Юнармия, ЮИД, ШСК, ШТ и др.)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доля обучающихся, состоящих на всех видах профилактического учёта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доля ОО, в которых реализуются программы воспитания, направленные на социальную и культурную адаптацию детей, в том числе из семей мигрант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доля педагогических работников, осуществляющих деятельность по классному руководству, принимающих участие в конкурсах профессионального мастерства, мастер-классах и т.д.;</w:t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/>
              <w:t>- доля обучающихся, охваченных различными формами деятельности в период каникулярного отдыха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сбора и обработки информации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 документационного обеспечения (официальные сайты ОО); рабочие программы воспитания; отчёты самообследования ОО; распорядительные акты, регламентирующие воспитательную деятельность; опросы, анализ результатов деятельности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оказателей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ниторинг показателей системы организации воспитания обучающихся общеобразовательных организаций, расположенных на территории Беломорского муниципального района  (Приложение 2 к программе)  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результатов мониторинга 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Информационно-аналитические справки по результатам проведённого мониторинга показателей системы организации воспитания обучающихся общеобразовательных организаций, расположенных на территории Беломорского муниципального района; аналитические справки по развитию социальных институтов воспитания; обновлению воспитательного процесса; развитию добровольчества, детских и молодёжных общественных объединений; профилактике безнадзорности и правонарушений  несовершеннолетних обучающихся; </w:t>
            </w:r>
            <w:r>
              <w:rPr/>
              <w:t>реализации программ воспитания, направленных на социальную и культурную адаптацию детей, в том числе из семей мигрантов; деятельности педагогических работников, осуществляющих функции классных руководителей; организации каникулярного отдыха детей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ные рекомендации по результатам анализа 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мониторинга осуществляется обработка полученной информации с использованием статистических методов анализа результатов. На основании полученных результатов разрабатываются адресные рекомендации, в том числе по использованию успешных практик, разработок методических и иных материалов 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, мероприятия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к программе 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ческие решения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, распоряжения  администрации  муниципального образования "Беломорский муниципальный район",  приказы отдела образования администрации  муниципального образования "Беломорский муниципальный район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эффективности принятых мер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тоговый отчёт о результатах анализа состояния и перспектив развития системы образования в Беломорском муниципальном районе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ежегодный отчёт о результатах реализации муниципальной программы «Развитие системы  воспитания детей и молодёжи в образовательных организациях Беломорского муниципального района на 2022-2030 годы»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формация о выполнении мониторинга основных показателей данной муниципальной программы  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Сроки реализации – 2022 – 2030 годы, этапы не выделяются </w:t>
            </w:r>
          </w:p>
        </w:tc>
      </w:tr>
      <w:tr>
        <w:trPr>
          <w:trHeight w:val="4080" w:hRule="atLeast"/>
        </w:trPr>
        <w:tc>
          <w:tcPr>
            <w:tcW w:w="846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251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0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конечный результат реализации муниципальной программы</w:t>
            </w:r>
          </w:p>
        </w:tc>
        <w:tc>
          <w:tcPr>
            <w:tcW w:w="7593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общественного престижа семьи, сохранение и возрождение традиционных семейных ценностей, укрепление традиций семейного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общественно-государственной системы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крепление кадрового потенциала системы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тверждение в детской среде позитивных моделей поведения как нормы, снижение уровня негативных социальных явлений;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</w:rPr>
              <w:t xml:space="preserve">- увеличение числа детей и подростков, охваченных формами отдыха и оздоровления в каникулярное время, включённых в </w:t>
            </w:r>
            <w:r>
              <w:rPr/>
              <w:t xml:space="preserve"> волонтерскую деятельность,  в деятельность детских и молодежных объединений и организаций;                                                                                                               - формирование и совершенствование системы осуществления мониторинга и показателей, отражающих эффективность реализации данной программ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1. Приоритеты и цели государственной политики в сфере реализации муниципальной программы, описание основных целей и задач муницип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Приоритетные направления и цели государственной политики, направленной на развитие системы воспитания детей и молодёжи в Беломорском муниципальном районе,  определяются: </w:t>
      </w:r>
    </w:p>
    <w:p>
      <w:pPr>
        <w:pStyle w:val="Normal"/>
        <w:ind w:firstLine="708"/>
        <w:jc w:val="both"/>
        <w:rPr/>
      </w:pPr>
      <w:r>
        <w:rPr/>
        <w:t>-  Конвенцией  "О правах ребёнка";</w:t>
      </w:r>
    </w:p>
    <w:p>
      <w:pPr>
        <w:pStyle w:val="Normal"/>
        <w:ind w:firstLine="708"/>
        <w:jc w:val="both"/>
        <w:rPr/>
      </w:pPr>
      <w:r>
        <w:rPr/>
        <w:t>- 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-  Федеральным законом "Об образовании в Российской Федерации" от 29 декабря 2012 года №273 - ФЗ;</w:t>
      </w:r>
    </w:p>
    <w:p>
      <w:pPr>
        <w:pStyle w:val="Normal"/>
        <w:ind w:firstLine="708"/>
        <w:jc w:val="both"/>
        <w:rPr/>
      </w:pPr>
      <w:r>
        <w:rPr/>
        <w:t>- Федеральным законом "Об основах системы профилактики безнадзорности и правонарушений несовершеннолетних" от 24 июня 1999 года №120 - ФЗ;</w:t>
      </w:r>
    </w:p>
    <w:p>
      <w:pPr>
        <w:pStyle w:val="Normal"/>
        <w:ind w:firstLine="708"/>
        <w:jc w:val="both"/>
        <w:rPr/>
      </w:pPr>
      <w:r>
        <w:rPr/>
        <w:t>- Федеральным законом "О благотворительной деятельности и добровольчестве (волонтёрстве) от 11 августа 1995 года №135 - ФЗ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ом Президента Российской Федерации от 21 июля 2020 года N 474 </w:t>
        <w:br/>
        <w:t>«О национальных целях развития Российской Федерации на период до 2030 года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7 мая 2018 года N 204</w:t>
        <w:br/>
        <w:t xml:space="preserve">«О национальных целях и стратегических задачах развития Российской Федерации на период до 2024 года"; 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29 мая 2017 года N 240 «Об объявлении в Российской Федерации Десятилетия детства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29 октября 2015 года N 536 «О создании Общероссийской общественно-государственной детско-юношеской организации " Российское движение школьников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6 декабря  2017 года N 1642 "Об утверждении  государственной  программы  Российской Федерации "Развитие образования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развития дополнительного образования детей, утвержденной распоряжением Правительства Российской Федерации от 31 марта 2022 года N678-р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ода N 996-р;</w:t>
      </w:r>
    </w:p>
    <w:p>
      <w:pPr>
        <w:pStyle w:val="Normal"/>
        <w:ind w:firstLine="708"/>
        <w:jc w:val="both"/>
        <w:rPr/>
      </w:pPr>
      <w:r>
        <w:rPr/>
        <w:t>- Концепцией развития добровольчества (волонтерства) в Российской Федерации до 2025 года, утверждённой Распоряжением Правительства Российской Федерации от 27 декабря 2018 года №2950-р;</w:t>
      </w:r>
    </w:p>
    <w:p>
      <w:pPr>
        <w:pStyle w:val="Normal"/>
        <w:ind w:firstLine="708"/>
        <w:jc w:val="both"/>
        <w:rPr/>
      </w:pPr>
      <w:r>
        <w:rPr/>
        <w:t xml:space="preserve">- Концепцией развития психологической службы в системе образования в Российской Федерации на период до 2025 года, утверждённой Министерством образования и науки Российской Федерации 19 декабря 2017 года; </w:t>
      </w:r>
    </w:p>
    <w:p>
      <w:pPr>
        <w:pStyle w:val="Normal"/>
        <w:ind w:firstLine="708"/>
        <w:jc w:val="both"/>
        <w:rPr/>
      </w:pPr>
      <w:r>
        <w:rPr/>
        <w:t xml:space="preserve">- Целевой моделью развития региональных систем дополнительного образования детей, утверждённой приказом Министерства просвещения Российской Федерации от 3 сентября 2019 года №467; </w:t>
      </w:r>
    </w:p>
    <w:p>
      <w:pPr>
        <w:pStyle w:val="Normal"/>
        <w:ind w:firstLine="708"/>
        <w:jc w:val="both"/>
        <w:rPr/>
      </w:pPr>
      <w:r>
        <w:rPr/>
        <w:t>- Стратегией социально-экономического развития Республики Карелия на период до 2030 года, утверждённой распоряжением Правительства Республики Карелия от</w:t>
        <w:br/>
        <w:t>29 декабря 2018 года №899р-П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20 июня 2014 года </w:t>
        <w:br/>
        <w:t>N196-П «Об утверждении государственной программы Республики Карелия «Развитие образования на 2014 - 2025 годы»;</w:t>
      </w:r>
    </w:p>
    <w:p>
      <w:pPr>
        <w:pStyle w:val="Normal"/>
        <w:ind w:firstLine="708"/>
        <w:jc w:val="both"/>
        <w:rPr/>
      </w:pPr>
      <w:r>
        <w:rPr/>
        <w:t>- Планом основных мероприятий до 2027 года, проводимых на территории Республики Карелия в рамках Десятилетия детства, утверждённого Распоряжением Правительства Республики Карелия от 15 июня 2021 года № 457р-П;</w:t>
      </w:r>
    </w:p>
    <w:p>
      <w:pPr>
        <w:pStyle w:val="Normal"/>
        <w:ind w:firstLine="708"/>
        <w:jc w:val="both"/>
        <w:rPr/>
      </w:pPr>
      <w:r>
        <w:rPr/>
        <w:t xml:space="preserve">- другими нормативно-правовыми актами Российской Федерации, Республики Карелия, ОМСУ, содержащими нормы, регламентирующие отношения в сфере образовани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указанными документами сформированы следующие приоритеты и цели государственной политики в сфере реализации муниципальной программы «Развитие системы воспитания детей и молодежи в образовательных организациях Беломорского муниципального района на 2022 - 2030 годы» (далее - муниципальная программа)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здание единого воспитательного пространства для полноценного развития, самоопределения и самореализации физически, психически и нравственно здорового человека, гармонично сочетающего личное счастье и социальную пользу, ответственного за свою жизнь и время, способного к непрерывному самотворчеству и творческому преобразованию окружающего ми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целью муниципальной программы  является  создание условий для постоянного совершенствования воспитательной среды с учётом современных тенденций развития воспит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ём решения конкретных задач. 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роки и этапы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2-2030 годах без выделения отдельных этапов ее реализации.</w:t>
      </w:r>
      <w:bookmarkStart w:id="0" w:name="Par169"/>
      <w:bookmarkEnd w:id="0"/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Механизмы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ы, мероприятия (Приложение 1 к программе)</w:t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ониторинг показателей  (Приложение 2 к программе)</w:t>
      </w:r>
    </w:p>
    <w:p>
      <w:pPr>
        <w:pStyle w:val="Normal"/>
        <w:autoSpaceDE w:val="false"/>
        <w:spacing w:lineRule="auto" w:line="288" w:before="120" w:after="120"/>
        <w:jc w:val="center"/>
        <w:rPr/>
      </w:pPr>
      <w:r>
        <w:rPr>
          <w:b/>
          <w:bCs/>
          <w:sz w:val="26"/>
          <w:szCs w:val="26"/>
        </w:rPr>
        <w:t xml:space="preserve">4. Описание рисков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/>
        <w:t>Выполнению поставленных задач, связанных с реализацией мероприятий муниципальной программы могут помешать риски, сложившиеся под воздействием негативных факторов и имеющихся в обществе социально-экономических проблем, включая снижение экономического роста, увеличение темпов инфляции.</w:t>
      </w:r>
    </w:p>
    <w:p>
      <w:pPr>
        <w:pStyle w:val="Normal"/>
        <w:ind w:firstLine="708"/>
        <w:jc w:val="both"/>
        <w:rPr/>
      </w:pPr>
      <w:r>
        <w:rPr/>
        <w:t>Рисками реализации Программы могут являться:</w:t>
      </w:r>
    </w:p>
    <w:p>
      <w:pPr>
        <w:pStyle w:val="Normal"/>
        <w:ind w:firstLine="708"/>
        <w:jc w:val="both"/>
        <w:rPr/>
      </w:pPr>
      <w:r>
        <w:rPr/>
        <w:t xml:space="preserve">- информационные риски, связанные с размещением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; </w:t>
      </w:r>
    </w:p>
    <w:p>
      <w:pPr>
        <w:pStyle w:val="Normal"/>
        <w:ind w:firstLine="708"/>
        <w:jc w:val="both"/>
        <w:rPr/>
      </w:pPr>
      <w:r>
        <w:rPr/>
        <w:t>- операционные риски, связанные с возможным несвоевременным внесением изменений в нормативную правовую базу и несвоевременным выполнением мероприятий муниципальной программы. Данные риски будут минимизированы в рамках совершенствования мер правового регулирования, предусмотренных настоящей Программой.</w:t>
      </w:r>
    </w:p>
    <w:p>
      <w:pPr>
        <w:pStyle w:val="WWHeading1"/>
        <w:tabs>
          <w:tab w:val="clear" w:pos="708"/>
          <w:tab w:val="left" w:pos="0" w:leader="none"/>
        </w:tabs>
        <w:spacing w:lineRule="auto" w:line="288" w:before="120" w:after="0"/>
        <w:ind w:left="0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5. Оцен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3"/>
          <w:sz w:val="26"/>
          <w:szCs w:val="26"/>
        </w:rPr>
        <w:t xml:space="preserve"> П</w:t>
      </w:r>
      <w:r>
        <w:rPr>
          <w:sz w:val="26"/>
          <w:szCs w:val="26"/>
        </w:rPr>
        <w:t>рограммы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ежегодно в соответствии с Порядком разработки, реализации и оценки эффективности муниципальных программ муниципального образования «Беломорский муниципальный район», утвержденным постановлением администрации муниципального образования «Беломорский муниципальный район» от 09 декабря 2020 года №1356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97" w:hanging="0"/>
        <w:jc w:val="right"/>
        <w:rPr/>
      </w:pPr>
      <w:r>
        <w:rPr/>
        <w:t>Приложение №1</w:t>
      </w:r>
    </w:p>
    <w:p>
      <w:pPr>
        <w:pStyle w:val="Normal"/>
        <w:ind w:left="7797" w:hanging="0"/>
        <w:jc w:val="right"/>
        <w:rPr/>
      </w:pPr>
      <w:r>
        <w:rPr/>
        <w:t xml:space="preserve">к муниципальной программе «Развитие системы воспитания детей и молодёжи в образовательных организациях Беломорского муниципального района на 2022-2030 годы», утвержденной постановлением администрации муниципального образования «Беломорский муниципальный район» </w:t>
      </w:r>
    </w:p>
    <w:p>
      <w:pPr>
        <w:pStyle w:val="Normal"/>
        <w:ind w:left="7797" w:hanging="0"/>
        <w:jc w:val="right"/>
        <w:rPr/>
      </w:pPr>
      <w:r>
        <w:rPr/>
        <w:t xml:space="preserve">от 12 апреля 2022 года №301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я об основных мерах, мероприятиях муниципальной программы</w:t>
        <w:br/>
        <w:t>«Развитие системы воспитания детей и молодёжи  в образовательных организациях                                                                                         Беломорского муниципального района на 2022-2030 годы»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24"/>
        <w:gridCol w:w="2918"/>
        <w:gridCol w:w="2353"/>
        <w:gridCol w:w="2600"/>
      </w:tblGrid>
      <w:tr>
        <w:trPr>
          <w:trHeight w:val="3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мероприятия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(годы)</w:t>
            </w:r>
          </w:p>
        </w:tc>
      </w:tr>
      <w:tr>
        <w:trPr>
          <w:trHeight w:val="7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</w:tr>
      <w:tr>
        <w:trPr>
          <w:trHeight w:val="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 Развитие детских общественных движений и  ученического самоуправления в образовательной орган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а  –</w:t>
            </w:r>
            <w:r>
              <w:rPr>
                <w:b/>
              </w:rPr>
              <w:t xml:space="preserve">  разработка и реализация мер поддержки детских общественных движ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 самоуправления в образовательной организации</w:t>
            </w:r>
          </w:p>
        </w:tc>
      </w:tr>
      <w:tr>
        <w:trPr>
          <w:trHeight w:val="1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000000"/>
              </w:rPr>
              <w:t xml:space="preserve">Научно-методическое сопровождение развития детского движения и ученического самоуправления, систематизация нормативно-правового сопровождения деятельности детских общественных объединений, органов ученического самоуправлен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color w:val="333333"/>
              </w:rPr>
              <w:t>Создание и ведение реестра, формирование банка данных детских общественных объединений, органов ученического само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"Беломорский центр дополнительного образования"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Укрепление и развитие материальной базы детских общественных объединений и органов ученических самоуправлений:</w:t>
            </w:r>
          </w:p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- оказание финансовой поддержки перспективных программ и проектов детских общественных объединений и органов ученического самоуправления;</w:t>
            </w:r>
          </w:p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- предоставление помещений на льготной основе для текущей, проектной деятельности и консолидации детских общественных объединений райо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color w:val="333333"/>
              </w:rPr>
              <w:t>Информационная поддержка различных форм детских общественных объединений и органов ученического самоуправления района  (мониторинг, социальная реклама, специализированные мероприятия для СМИ, сайты О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"Беломорский ЦД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мотивации лидеров  и участников детских общественных объединений и органов ученического самоуправления (проведение конкурсов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color w:val="333333"/>
              </w:rPr>
              <w:t>лидеров и лучших проектов ученического самоуправления; совместная реализация социально значимых проектов; проведение профильных смен для лидеров ученического самоуправления и детских общественных объеди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Беломорский центр дополнительного образования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333333"/>
              </w:rPr>
              <w:t>Создание системы мотивации руководителей и педагогов образовательных организаций, поддерживающих развитие ученического самоуправления  и детского движения (разработка системы поощрения педагогов; проведение мастер-классов, Дней открытых дверей, семинаров и т.д.;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color w:val="333333"/>
              </w:rPr>
              <w:t>включение специальных номинаций по ученическому самоуправлению в существующие конкурсы для школ, учителей и управленцев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витие волонтёрской деятельности на территории Беломо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Задача  - разработка и принятие мер, направленных на повышение уровня мотивации обучающихся к участию в волонтерской деятельности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 xml:space="preserve">Популяризация волонтерской деятельности через выступление на мероприятиях по обмену опытом (семинары, мастер-классы и т.д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 xml:space="preserve">Трансляция деятельности волонтеров в средствах массовой информации, интервьюирование волонтеров и др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Расширение форм сотрудничества с Молодёжным общественным советом  муниципального образования "Беломорский муниципальный район"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МУ "Управление по физической культуре, делам молодёжи и развитию туризма Беломорского муниципального района"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форм поощрения детей и молодёжи, занимающихся волонтерской деятельностью (</w:t>
            </w:r>
            <w:r>
              <w:rPr/>
              <w:t>образовательное стимулирование - привлечение к участию в образовательных программах, семинарах, тренингах и иных мероприятиях подобного рода; досуговое стимулирование - участие в концертах, спектаклях, просмотре кинофильмов, дискотечных программах и иных праздничных мероприятиях; награждение волонтеров грамотами, ценными подарками и т.д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Участие в социально-значимых, патриотических и других  акциях совместно с волонтерскими центрами Республики Карел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Создание безопасного информационного пространства для обучающихс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Задача  - реализация мер, направленных на профилактику безопасного поведения детей в сети "Интернет"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детей и молодежи к информационно-коммуникационной сети «Интернет» в  О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провайдером ПАО «Ростелеком» услуг доступа к информационно-телекоммуникационной сети «Интернет» с обеспечением контент-фильтрации  интернет-трафика и развитие практики фильтрации по белому списку сай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/>
              <w:t>Соблюдение в работе школьных библиотек рекомендаций по работе библиотек с документами, включенными в федеральный список экстремистских материалов, утвержденных Первым заместителем Министра культуры Российской Федерации В.В. Аристарховым 12 сентября 2017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ических работников, педагогов-психологов и специалистов по вопросам обеспечения информационной безопасности детей, формирования информационной культуры и критического мышления, профилактики компьютерной зависимости у обучающихся, а также по работе с детьми, подвергшимися жестокому обращению в виртуальном пространств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"Центр психолого-педагогической реабилитации и коррекции"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классных руководителей, воспитателей по организации работы с родителями (законными представителями) детей по вопросам информационной безопасности детей в  О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 ОО информационной кампании по противодействию запрещенной информации с использованием возможностей единой автоматизированной информационной системы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"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 ОО  мероприятий единого урока безопас</w:t>
              <w:softHyphen/>
              <w:t>ности в информационно-телекоммуникационной сети «Интерне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/>
              <w:t>Организация и проведение для специалистов  ОО  обучающих мероприятий (семинаров, вебинаров и т.д.) по вопросам обеспечения информационной безопасности в информационно- телекоммуникационной сети «Интернет», в том числе повышения правовой грамотности в сфере защиты персональных данны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/>
              <w:t>Обеспечение участия обучающихся ОО в ежегодных мероприятиях (муниципального, республиканского, всероссийского, международного уровней) по информационной безопас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/>
              <w:t>Содействие участию педагогических работников ОО в мероприятиях, посвященных обеспечению защиты и безопасности информационной структуры образовательных организаций по темам: «Ведение школьного сайта», «Система контентной фильтрации» и т.п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ых профи</w:t>
              <w:softHyphen/>
              <w:t>лактических мероприятий с несовершеннолетними и их родителями (законными представителями) по вопросу ответственности за распространение информации экстремистского, порнографического и наркотического характе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МР (КД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>Оказание психолого-педагогической помощи детям и семьям с детьми, страдающими интернет-зависимостью, игровой зависимость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>Размещение на официальном сайте ОО информационных и рекомендательных материалов о защите детей в информационно- телекоммуникационной сети «Интерне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9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/>
              <w:t>Организация и проведение родительских собраний и других просветительских мероприятий для родителей (законных представителей) по проблеме обеспечения информационной безопасности детей, в том числе с выдачей материалов для родителей (законных представителей) об обеспечении информационной безопасности дет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в библиотеке  ОО  рабочих мест с доступом к информационно- телекоммуникационной сети «Интернет», имеющих средства информационной защи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color w:val="181818"/>
                <w:shd w:fill="FFFFFF" w:val="clear"/>
              </w:rPr>
              <w:t>Профилактическая работа, направленная на предупреждение девиантного и делинквентного поведения</w:t>
            </w:r>
            <w:r>
              <w:rPr>
                <w:b/>
                <w:color w:val="000000"/>
              </w:rPr>
              <w:t xml:space="preserve">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 - реализация мер, направленных на профилактику девиантного и делинквентного поведения обучающихся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учно-методическое сопровождение школьных ПМПК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333333"/>
              </w:rPr>
              <w:t xml:space="preserve">Мониторинг реализации планов деятельности образовательных организаций  по формированию правовых знаний и умений у обучающихся, профилактике вредных привычек </w:t>
            </w:r>
            <w:r>
              <w:rPr>
                <w:color w:val="333333"/>
                <w:sz w:val="22"/>
                <w:szCs w:val="22"/>
              </w:rPr>
              <w:t>(табакокурение, алкоголь, употребление ПАВ)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М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ониторинг пропусков уроков без уважительной причины   </w:t>
            </w:r>
            <w:r>
              <w:rPr>
                <w:color w:val="333333"/>
                <w:sz w:val="22"/>
                <w:szCs w:val="22"/>
              </w:rPr>
              <w:t xml:space="preserve">              (</w:t>
            </w:r>
            <w:r>
              <w:rPr>
                <w:sz w:val="22"/>
                <w:szCs w:val="22"/>
              </w:rPr>
              <w:t>Федеральный закон "Об основах системы профилактики безнадзорности и правонарушений несовершеннолетних" от 24 июня 1999 года №120 - ФЗ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инг занятости обучающихся во время учебного года и проведения летней кампа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 БМ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муниципальных мероприятий, направленных на формирование здорового образа жизни у детей и молодёж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еломорский ЦД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"Беломорская ДЮСШ им.А.В.Филиппов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еурочной деятельности, дополнительного образования с целью обеспечения максимально широких возможностей для совершенствования личности каждого ребёнка</w:t>
            </w:r>
          </w:p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еломорский ЦД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"Беломорская ДЮСШ им.А.В.Филиппов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овлечение школьников в социально-значимую деятельность путем развития детских общественных движений, ученического самоуправления, волонтерской деятельн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мероприятий, направленных на </w:t>
            </w:r>
            <w:r>
              <w:rPr>
                <w:color w:val="000000"/>
                <w:shd w:fill="FFFFFF" w:val="clear"/>
              </w:rPr>
              <w:t>формирование личности высокой общечеловеческой культу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еломорский ЦД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Профилактика безнадзорности и правонарушений несовершеннолетних обучающихс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- </w:t>
            </w:r>
            <w:r>
              <w:rPr>
                <w:b/>
                <w:color w:val="333333"/>
                <w:shd w:fill="FFFFFF" w:val="clear"/>
              </w:rPr>
              <w:t>реализация 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/>
              <w:t>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Реализация мероприятий </w:t>
            </w:r>
            <w:r>
              <w:rPr/>
              <w:t xml:space="preserve">муниципальной программы «Профилактика правонарушений, экстремизма и терроризма на территории муниципального образования «Беломор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  <w:t>на 2022-202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69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Популяризация лучшего педагогического опыта по вопросам воспитания и социализации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30" w:leader="none"/>
                <w:tab w:val="center" w:pos="7540" w:leader="none"/>
              </w:tabs>
              <w:spacing w:before="0" w:after="480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ab/>
              <w:t xml:space="preserve">Задача - 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трансляция и популяризация лучшего педагогического опыта на всех уровнях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конкурсов профессионального мастерства (номинации "Классный руководитель", "Педагог дополнительного образования", "Социальный педагог", "Педагог-психолог"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Участие в региональных, всероссийских конкурсах профессионального мастерства, в том числе и в дистанционном формат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пилка педагогического мастерства, достижений, представление педагогических практик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4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ый конкурс программ воспитания в период организации и проведения летней оздоровительной кампани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7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обучающихся семинаров, мастер-классов по вопросам воспитания и соци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8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астие в региональных, всероссийских научно-методических семинарах по вопросам воспитания и социализаци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Эффективность работы классных руководител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- реализация мер, направленная на стимулирование эффективности работы педагогических работников, осуществляющих функции классного руководителя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; органами местного самоуправления, осуществляющими управление в сфере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Создание системы наставничества и организацию методического объединения педагогических работников, осуществляющих классное руковод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Предоставление возможности участия в конкурсах профессионального мастерства с целью развития личностной и профессиональной само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Предоставление возможности повышения квалификации, участия в стажировках, вебинарах, семинарах, мастер-классах и других мероприятиях образовательного характе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444444"/>
                <w:shd w:fill="FFFFFF" w:val="clear"/>
              </w:rPr>
              <w:t>Организация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и работниками классного руковод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убличное признание результатов труда педагогических работников, осуществляющих классное руководство, в виде  награждения почетными грамотами и благодарственными письмами различных уровн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7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Размещение информации об успехах социально значимой деятельности педагогических работников, осуществляющих классное руководство, в СМИ и на официальных сайтах общеобразовательных организаций и учредителя общеобразовательных организ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444444"/>
                <w:shd w:fill="FFFFFF" w:val="clear"/>
              </w:rPr>
              <w:t>Информирование родительской общественности о достижениях, связанных с осуществлением педагогическими работниками классного руковод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МО БМ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</w:rPr>
              <w:t>Сотрудничество субъектов системы воспит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- реализация мер, направленных на сотрудничество субъектов системы воспитания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морского муниципального района 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444444"/>
                <w:shd w:fill="FFFFFF" w:val="clear"/>
              </w:rPr>
              <w:t xml:space="preserve">Реализация мер, направленных на поддержку семейного воспитания (участие семьи в образовательной и воспитательной деятельности; просвещение, консультирование родителей по вопросам семейного воспитания; организация и проведение совместных мероприятий; популяризация </w:t>
            </w:r>
            <w:r>
              <w:rPr>
                <w:color w:val="555555"/>
                <w:shd w:fill="FFFFFF" w:val="clear"/>
              </w:rPr>
              <w:t>лучшего педагогического опыта воспитания детей в семьях, в том числе многодетных и приемных)</w:t>
            </w:r>
            <w:r>
              <w:rPr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"Беломорский ИМЦ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>
                <w:color w:val="555555"/>
                <w:shd w:fill="FFFFFF" w:val="clear"/>
              </w:rPr>
              <w:t>Улучшение условий для эффективного взаимодействия детских и иных общественных объединений с образовательными организациями общего и дополнительного образования в целях содействия реализации и развития лидерского и творческого потенциала детей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Беломорский ЦДО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555555"/>
                <w:shd w:fill="FFFFFF" w:val="clear"/>
              </w:rPr>
              <w:t xml:space="preserve">Поддержка родительских и иных общественных объединений, содействующих воспитательной деятельности в образовательных организациях район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различных мероприятий при участии общественных организаций района (Совет Ветеранов, женская общественная организация "Поморочка" и др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щественных организац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Межведомственное взаимодействие по вопросам воспитания подрастающего поколения на террит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мо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дача - </w:t>
            </w:r>
            <w:r>
              <w:rPr>
                <w:b/>
                <w:color w:val="333333"/>
                <w:shd w:fill="FFFFFF" w:val="clear"/>
              </w:rPr>
              <w:t xml:space="preserve"> полноценная реализация задач общего образования в современных условиях; привлечение ресурсов ведомственных организаций для решения воспитательных задач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Деятельность по вопросам воспитания детей и молодёжи  с различными структурами и в различных формах (Прокуратура Беломорского района, ГБУЗ РК "Беломорская ЦРБ", ОМВД России по Беломорскому району, Отдел по ВМР и ГО АМО БМР, </w:t>
            </w:r>
            <w:r>
              <w:rPr/>
              <w:t>отделение УФСБ России по Республике Карелия в г.Беломорске, ОНД и ПР по Беломорскому и Сегежскому районам УНД и ПР ГУ МЧС России по Республике Карелия, ГИМС  Главного управления МЧС России по РК в Беломорском районе, Агентство занятости г.Беломорска, КДН, ПНД, общественные организации района, Совет ветеранов и др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ведомственных  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-32" w:right="170" w:hanging="0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Реализация Плана основных мероприятий до 2027 года, проводимых на территории Республики Карелия в рамках Десятилетия детства, утверждённого распоряжением Правительства Республики Карелия от 15 июня 2021 года №457р-П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95" w:right="170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МО Б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"Беломорский ИМЦ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Центр психолого-педагогической реабилитации и коррекци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ведомственных  организац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рганизация каникулярного отдыха детей  на территории Беломо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- </w:t>
            </w:r>
            <w:r>
              <w:rPr>
                <w:b/>
                <w:color w:val="000000"/>
                <w:shd w:fill="FFFFFF" w:val="clear"/>
              </w:rPr>
              <w:t>создание целостной системы каникулярного отдыха, обеспечивающей физическое и психическое здоровье детей, активизацию их творческого потенциала и вовлечение  в социально значимую и эмоционально насыщенную жизнь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/>
              <w:t>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170"/>
              <w:jc w:val="both"/>
              <w:rPr/>
            </w:pPr>
            <w:r>
              <w:rPr/>
              <w:t>Реализация мероприятий в рамках исполнения Соглашения между Министерством образования и спорта Республики Карелия и администрацией муниципального образования "Беломорский муниципальный район"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"Беломорский муниципальный район" на реализацию мероприятий государственной программы Республики Карелия "Совершенствование социальной защиты граждан" (в целях отдыха детей в каникулярное время), постановления АМО "Беломорский муниципальный район" "Об организации отдыха детей и их оздоровления, трудовой занятости подростков Беломорского муниципального района"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МО БМ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53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Поддержка семей и детей, находящихся в слож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- реализация мер, направленных на поддержку семей и детей, находящихся в трудной жизненной ситу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/>
            </w:pPr>
            <w:r>
              <w:rPr/>
              <w:t>1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64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ация мероприятий Регламента межведомственного взаимодействия органов и учреждений системы профилактики безнадзорности и правонарушений несовершеннолетних в Республике Карелия по выявлению и организации помощи семьям и детям, находящимися в социально-опасном положении (трудной жизненной ситуаци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ведомственных  организа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Реализация мероприятий </w:t>
            </w:r>
            <w:r>
              <w:rPr/>
              <w:t xml:space="preserve">муниципальной программы «Профилактика правонарушений, экстремизма и терроризма на территории муниципального образования «Беломор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  <w:t>на 2022-2026 годы»</w:t>
            </w:r>
          </w:p>
          <w:p>
            <w:pPr>
              <w:pStyle w:val="Normal"/>
              <w:shd w:fill="FFFFFF" w:val="clear"/>
              <w:spacing w:lineRule="atLeast" w:line="180" w:before="0" w:after="17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О"Беломорский муниципальный район"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ведомственных  организац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</w:r>
    </w:p>
    <w:p>
      <w:pPr>
        <w:pStyle w:val="Normal"/>
        <w:ind w:left="7797" w:hanging="0"/>
        <w:jc w:val="right"/>
        <w:rPr/>
      </w:pPr>
      <w:r>
        <w:rPr/>
        <w:t>Приложение №2</w:t>
      </w:r>
    </w:p>
    <w:p>
      <w:pPr>
        <w:pStyle w:val="Normal"/>
        <w:ind w:left="7797" w:hanging="0"/>
        <w:jc w:val="right"/>
        <w:rPr/>
      </w:pPr>
      <w:r>
        <w:rPr/>
        <w:t xml:space="preserve">к муниципальной программе «Развитие системы воспитания детей и молодёжи в образовательных организациях Беломорского муниципального района на 2022-2030 годы», утвержденной постановлением администрации муниципального образования «Беломорский муниципальный район» </w:t>
      </w:r>
    </w:p>
    <w:p>
      <w:pPr>
        <w:pStyle w:val="Normal"/>
        <w:ind w:left="7797" w:hanging="0"/>
        <w:jc w:val="right"/>
        <w:rPr/>
      </w:pPr>
      <w:r>
        <w:rPr/>
        <w:t xml:space="preserve">от 12 апреля 2022 года №301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ониторинг показателей муниципальной программы</w:t>
        <w:br/>
        <w:t>«Развитие системы воспитания детей и молодёжи  в образовательных организациях                                                                                         Беломорского муниципального района на 2022-2030 годы»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9"/>
        <w:gridCol w:w="1307"/>
        <w:gridCol w:w="1031"/>
        <w:gridCol w:w="995"/>
        <w:gridCol w:w="1061"/>
        <w:gridCol w:w="16"/>
        <w:gridCol w:w="1123"/>
        <w:gridCol w:w="989"/>
        <w:gridCol w:w="848"/>
        <w:gridCol w:w="80"/>
        <w:gridCol w:w="911"/>
        <w:gridCol w:w="853"/>
        <w:gridCol w:w="850"/>
        <w:gridCol w:w="2392"/>
      </w:tblGrid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по годам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ы сбора информ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Развитие социальных институтов воспитания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разработана и реализуется программа вос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 документационного обеспечения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в которых организовано ученическое самоуправление, (государственно-общественное управлени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 с автоматизированной обработкой данных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осуществляющих сетевое взаимодействие с социальными партнерами, общественными организациями  в организации и проведении образовательных событий, воспитательных мероприят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 с автоматизированной обработкой данных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реализующих социальные проекты с участием родительской обществен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, проведённых в рамках сетевого взаимодействия с социальными партнерами, общественными организациями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409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новление воспитательного процесса с учётом современных достижений науки и на основе отечественных традиций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едагогов, прошедших профессиональную подготовку по приоритетным направлениям воспитания, от общего количества педагог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едагогов, принявших участие в муниципальных, региональных, всероссийских мероприятиях по обмену опытом, презентации лучших практик воспита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ля педагогов, использующих в воспитательном процессе современные технологии воспитания на основе отечественных тради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"Беломорский ИМЦО"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оля образовательных организаций, охваченных мероприятиями гражданской, патриотической, духовной направленност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 с автоматизированной обработкой данных </w:t>
            </w:r>
          </w:p>
        </w:tc>
      </w:tr>
      <w:tr>
        <w:trPr>
          <w:trHeight w:val="565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Развитие добровольчества (волонтерства) среди детей и молодёжи Беломорского муниципального района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оля образовательных организаций, в которых функционируют добровольческие сообщества, объединения, отряды, к общему числу образовательных организаций райо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гионального проекта "Социальная активность"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оля обучающихся, участвующих в добровольчестве (волонтерстве), от общего количества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гионального проекта "Социальная активность"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личество добровольческих проведённых событий, мероприятий, акц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гионального проекта "Социальная активность" </w:t>
            </w:r>
          </w:p>
        </w:tc>
      </w:tr>
      <w:tr>
        <w:trPr>
          <w:trHeight w:val="401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Развитие детских общественных объединений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включенных в деятельность детских и молодежных объединений и организаций, в т.ч.: общероссийской общественно-государственной детско-юношеской организации «Российское движение школьников» (Юнармия, ЮИД, ШСК, ШТ и др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участвующих в мероприятиях, образовательных событиях, проектах, организуемых в рамках РДШ, ЮНАРМИИ и д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443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Профилактика безнадзорности и правонарушений несовершеннолетних обучающихся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бучающихся, состоящих на всех видах профилактического учёта, от общего количества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на 2022-2026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осуждённых к мерам наказания, не связанным с лишением свободы (условно), от общего количества обучающихся в отчётном период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на 2022-2026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свершивших повторные преступления, от общего количества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состоящих на всех видах профилактического учёта, не охваченных внеурочной деятельностью, дополнительным образованием, от общего количества обучающихся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обучающихся, состоящих на всех видах профилактического учёта, трудоустроенных во время каникулярного времен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оздоровительной кампании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несовершеннолетних, в отношении которых совершены преступле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ступлений, совершённых несовершеннолетними в отчётном период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ицидальных проявлений у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снятых с учёта в отчётном году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и муниципальной программы </w:t>
            </w:r>
            <w:r>
              <w:rPr/>
              <w:t>«Профилактика правонарушений, экстремизма и терроризма на территор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2022-2026 годы</w:t>
            </w:r>
          </w:p>
        </w:tc>
      </w:tr>
      <w:tr>
        <w:trPr>
          <w:trHeight w:val="351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Учёт обучающихся, для которых русский язык не является родным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ОО, в которых реализуются программы воспитания, направленные на социальную и культурную адаптацию детей, в том числе из семей мигра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 с автоматизированной обработкой данных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образовательных событий, направленных на обеспечение гармонизации межнациональных и межконфессиональных  отно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реализации комплексного плана мероприятий по реализации Стратегии государственной национальной политики Российской Федерации на период до 2025 года в Республике Каре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разовательных организациях  </w:t>
            </w:r>
          </w:p>
        </w:tc>
      </w:tr>
      <w:tr>
        <w:trPr>
          <w:trHeight w:val="463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Эффективность деятельности педагогических работников по классному руководству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осуществляющих деятельность по классному руководству, принимающих участие в конкурсах профессионального мастерства по воспитанию и социализации,  мастер-классах и т.д., от общего количества классных руководител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в которых осуществляется комплексное методическое сопровождение деятельности педагогов по вопросам воспитания, организована работа методического объединения классных руководител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еломорский ИМЦО"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в которых реализуются практики наставничества среди классных руководител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ёты ОО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в которых предусмотрена оценка эффективности деятельности по классному руководству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, осуществляющих функции классных руководителей, получивших различные виды стимулирования, поощре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с автоматизированной обработкой данных</w:t>
            </w:r>
          </w:p>
        </w:tc>
      </w:tr>
      <w:tr>
        <w:trPr>
          <w:trHeight w:val="397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Учёт несовершеннолетних обучающихся, охваченных различными формами деятельности в период каникулярного отдыха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я обучающихся, охваченных различными формами деятельности в период каникулярного отдыха (в т.ч. формами трудоустройства), от общего количества обучающихс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отдыха и оздоровления детей на территории Беломорского муниципального района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  <w:tab/>
        <w:t>Реализация муниципальной программы "Развитие системы воспитания детей и молодёжи в образовательных организациях Беломорского муниципального района на 2020 - 2030 годы" будет осуществляться путем планирования и выполнения плана деятельности на каждый календарный год исходя из анализа  факторов риска с учетом поставленных целей и задач и  мониторинга выполнения и достижения показателей программы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656" w:hanging="24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0:00Z</dcterms:created>
  <dc:creator>Ващенко С.В.</dc:creator>
  <dc:description/>
  <dc:language>en-US</dc:language>
  <cp:lastModifiedBy>User</cp:lastModifiedBy>
  <cp:lastPrinted>2022-04-21T11:11:00Z</cp:lastPrinted>
  <dcterms:modified xsi:type="dcterms:W3CDTF">2022-09-12T11:10:00Z</dcterms:modified>
  <cp:revision>2</cp:revision>
  <dc:subject/>
  <dc:title>Целевая муниципальная программа по выявлению, поддержке и сопровождению талантливых детей</dc:title>
</cp:coreProperties>
</file>