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рофилактика правонарушений, экстремизма и терроризм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Беломорский муниципальный район»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2022 – 2026 годы»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Бело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269 от 14 декабря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основных мероприятиях муниципальной программы </w:t>
      </w:r>
    </w:p>
    <w:p>
      <w:pPr>
        <w:pStyle w:val="Normal"/>
        <w:jc w:val="center"/>
        <w:rPr/>
      </w:pPr>
      <w:r>
        <w:rPr/>
        <w:t xml:space="preserve">«Профилактика правонарушений, экстремизма и терроризма на территории муниципального образования </w:t>
      </w:r>
    </w:p>
    <w:p>
      <w:pPr>
        <w:pStyle w:val="Normal"/>
        <w:jc w:val="center"/>
        <w:rPr/>
      </w:pPr>
      <w:r>
        <w:rPr/>
        <w:t>«Беломорский муниципальный район» на 2022 – 2026 годы»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47"/>
        <w:gridCol w:w="2423"/>
        <w:gridCol w:w="2058"/>
        <w:gridCol w:w="2058"/>
        <w:gridCol w:w="2340"/>
        <w:gridCol w:w="2340"/>
      </w:tblGrid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основного мероприятия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 и его знач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оординация действий субъектов профилактики по укреплению правопорядка и безопасности населения Беломорског0о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рганов местного самоуправления, правоохранительных, учреждений социальной сферы и других учреждений в решении задач предупреждения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проведения комплексных физкультурно-спортивных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межпоселенческое учреждение «Управление по физической культуре, делам молодежи и развитию туризма»  Беломор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 и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несовершеннолетних в совершении правонарушений и преступл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рганизация рекламы, методики тренировок, комплексов и ежегодного соревнования по игровым видам 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спорта, боевым единоборст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межпоселенческое учреждение «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, делам молодежи и развитию туризма»  Беломорского муниципального района</w:t>
            </w:r>
          </w:p>
          <w:p>
            <w:pPr>
              <w:pStyle w:val="Footnot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 подростков в позитивную деятель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ую их интересам, способностям и психическому состоянию, способную отвлечь их от совершения правонарушений и пре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несовершеннолетних в соверш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 и преступл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и проведение физкультурно-оздоровительного комплекса ГТ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межпоселенческое учреждение «Управление по физической культуре, делам молодежи и развитию туризма»  Беломорского муниципального района</w:t>
            </w:r>
          </w:p>
          <w:p>
            <w:pPr>
              <w:pStyle w:val="Footnot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 и пре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несовершеннолетних в совершении правонарушений и преступл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казание консультативной помощи несовершеннолетним получателям социальных услуг, оказавшимся в трудной жизненной ситуации, по психологическим и иным вопросам, определенным индивидуальной программой получения социальных услуг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преодоление несовершеннолетним последствий трудной жизненной ситуации, в которой оказался он и или его сем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: успешная социализация несовершеннолет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окончание индивидуальной работы  определяется индивидуальной программой предоставления соци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есовершеннолетних или семей, находящихся в трудной жизненной ситуаци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формирование комиссии по делам несовершеннолетних и защите их прав о постановке на учет несовершеннолетних осужденны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Беломорскому району Федеральное казенное учреждение «Уголовно-исполнительная инспекция» Управление Федеральной службы исполнения наказаний по Республике Карелия, дислокация г. Бел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рехдневный срок в момента постановки на уч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дневный срок в момента постановки на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повторных преступлений и правонарушений несовершеннолетни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работы на объектах ОМСУ в соответствии с требованиями антитеррористической защищенности, предъявляемыми к технической оснащенности объекта:</w:t>
            </w:r>
          </w:p>
          <w:p>
            <w:pPr>
              <w:pStyle w:val="Footnote"/>
              <w:jc w:val="center"/>
              <w:rPr/>
            </w:pPr>
            <w:r>
              <w:rPr/>
              <w:t>- оснащение и обслуживание тревожно-вызывной сигнализацией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 ограждение территории, установка знаков запрещающих въезд на ограниченную территорию или остановку вблизи объек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Беломор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филактике терроризма и экстремизма МО «Беломор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зопасности граж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казание содействия родителям несовершеннолетних – получателям социальных услуг в лечении  алкогольной зависимости (проведение мероприятий, направленных на формирование здорового образа жизни, определенных индивидуальной программой получения социальных услу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лечения (кодирования) от алкогольной завис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: оздоровление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окончание индивидуальной работы  определяется индивидуальной программой предоставления соци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ровня алкоголизации 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ивлечение общественных организаций к проведению совместных рейдов по местам концентрации подрост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МВД России по Беломорскому району (по согласованию),</w:t>
            </w:r>
          </w:p>
          <w:p>
            <w:pPr>
              <w:pStyle w:val="Footnote"/>
              <w:jc w:val="center"/>
              <w:rPr/>
            </w:pPr>
            <w:r>
              <w:rPr/>
              <w:t>Комиссия по делам несовершеннолетних и защите их прав муниципального образования «Беломорский муниципальный район»,</w:t>
            </w:r>
          </w:p>
          <w:p>
            <w:pPr>
              <w:pStyle w:val="Footnote"/>
              <w:jc w:val="center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Footnote"/>
              <w:jc w:val="center"/>
              <w:rPr/>
            </w:pPr>
            <w:r>
              <w:rPr/>
              <w:t>(орган опеки и попечительства над несовершеннолетними)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дростковой преступности, профилактика административных правонарушений со стороны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дростковой преступности, профилактика административных правонарушений со стороны несовершеннолетни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оведение профилактических рейдов по семьям социального риска, несовершеннолетним, состоящим на профилактических учетах, выявление семей и детей, находящихся в трудной жизненной ситуации и в социально опасном положен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МВД России по Беломорскому району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Footnote"/>
              <w:jc w:val="center"/>
              <w:rPr/>
            </w:pPr>
            <w:r>
              <w:rPr/>
              <w:t>Комиссия по делам несовершеннолетних и защите их прав муниципального образования «Беломорский муниципальный район»,</w:t>
            </w:r>
          </w:p>
          <w:p>
            <w:pPr>
              <w:pStyle w:val="Footnote"/>
              <w:jc w:val="center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Footnote"/>
              <w:jc w:val="center"/>
              <w:rPr/>
            </w:pPr>
            <w:r>
              <w:rPr/>
              <w:t>(орган опеки и попечительства над несовершеннолетни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5» (по согласованию)</w:t>
            </w:r>
          </w:p>
          <w:p>
            <w:pPr>
              <w:pStyle w:val="Footnot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один раз в месяц, ежегод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один раз в месяц,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выявленных семей социального риска, детей оставшихся без попечения родителей (законных представите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явленных семей социального риска, детей оставшихся без попечения родителей (законных представите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оведение тренировок, учений по антитерроризм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омиссия по профилактике терроризма и экстремизма МО «Беломорский муниципальный район»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озможности возникновения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иска возникновения чрезвычайных ситуац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оведение лекций, бесед, познавательных тематических и информационных часов и акций, направленных на профилактику незаконного потребления наркотических средств и психотропных веществ среди молодеж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/>
              <w:t>Отдел культуры администрации муниципального образования Беломорский муниципальный райо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 путем регулярного информирования и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вой грамотности 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азмещение в газете «Беломорская трибуна», на официальной странице в социальных сетях статей о негативных последствиях употребления алкоголя, наркотиков; пропаганде здорового образа жиз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МВД России по Беломорскому району </w:t>
            </w:r>
          </w:p>
          <w:p>
            <w:pPr>
              <w:pStyle w:val="Footnot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Footnote"/>
              <w:jc w:val="center"/>
              <w:rPr/>
            </w:pPr>
            <w:r>
              <w:rPr/>
              <w:t>Государственное бюджетное учреждение здравоохранения «Беломорская центральная районная больница»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я здорового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еступлений и правонарушений совершаемых в быту в состоянии опьян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и проведение тематических бесед и лекций по вопросам профилактики экстремизма и терроризма среди населения, в том числе в молодежной сред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дел культуры администрации муниципального образования Беломорский муниципальный район»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 путем регулярного информирования и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вой грамотности 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в библиотеках МБУК «Беломорская ЦБС» просветительских мероприятий, направленных на развитие установок толерантного созн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дел культуры администрации муниципального образования Беломорский муниципальный район»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 путем регулярного информирования и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вой грамотности 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оведение тематических, литературно-музыкальных вечеров, вечеров отдыха, познавательно-игровых мероприятий для организации досуга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/>
              <w:t>Отдел культуры администрации муниципального образования Беломорский муниципальный райо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ста совершенных правонарушений и преступлений несовершеннолетни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ивлечение детей и подростков к участию в самодеятельных творческих коллективах, кружках, студ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/>
              <w:t>Отдел культуры администрации муниципального образования Беломорский муниципальный райо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ста совершенных правонарушений и преступлений несовершеннолетни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досуга населения: проведение массовых культурно-досуговых мероприятий, концертов, фестивалей, конкур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/>
              <w:t>Отдел культуры администрации муниципального образования Беломорский муниципальный райо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ста совершенных правонарушений и преступлений несовершеннолетними</w:t>
            </w:r>
          </w:p>
        </w:tc>
      </w:tr>
      <w:tr>
        <w:trPr>
          <w:trHeight w:val="1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гентство занятости населения Беломорского района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временное труд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зерва роста предложения рабочей силы на рынке труда в результате интеграции в трудовую деятельность граждан с низкими шансами трудоустрой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роведение мероприятия «Путь в профессию» для школьников 9-11 клас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гентство занятости населения Беломорского района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профориентационной акции «Путь в професс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ация самостоятельного и обоснованного выбора професс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ременное трудоустройство безработных граждан, испытывающих трудности в поиске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гентство занятости населения Беломорского района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о временном трудоустройстве  безработным гражданам, испытывающим трудности в поиске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зерва роста предложения рабочей силы на рынке труда в результате интеграции в трудовую деятельность граждан с низкими шансами трудоустрой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справочной телефонной службы «Единый телефон довер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тделение по работе с гражданами в Беломорском районе </w:t>
            </w:r>
          </w:p>
          <w:p>
            <w:pPr>
              <w:pStyle w:val="Footnot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рганизация оздоровительного отдыха детей и подростков, оказавшихся в трудной жизненной ситу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тделение по работе с гражданами в Беломорском районе </w:t>
            </w:r>
          </w:p>
          <w:p>
            <w:pPr>
              <w:pStyle w:val="Footnot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подростков в позитивную деятельность, адекватную их интересам, способностям и психическому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ыделяемых путе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казание материальной помощи семьям, имеющих детей, оказавшимся в трудной жизненной ситуац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тделение по работе с гражданами в Беломорском районе </w:t>
            </w:r>
          </w:p>
          <w:p>
            <w:pPr>
              <w:pStyle w:val="Footnote"/>
              <w:jc w:val="center"/>
              <w:rPr/>
            </w:pPr>
            <w:r>
              <w:rPr/>
              <w:t>(по согласованию)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нуждающихся в оказании материальной помощи от общего числа нужд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нуждающихся в оказании материальной помощи от общего числа нуждающих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ой работы с различными категориями населения, направленной в том числе на снижение уровня радикализации населения и создания условий для устранения предпосылок распространения террористической идеологии, повышение культурного, нравственного и образовательного потенциа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Беломор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ного, нравственного и образовательного потенциала населения Беломор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ранения предпосылок распространения террористической иде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ультурного, нравственного и образовательного потенциала населения Беломорского район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ранения предпосылок распространения террористической идеолог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семинаров по теме: «Толерантность и национальный вопрос» для учреждений образования с целью профилактики экстремистских и террористических прояв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Беломор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экстремистских и террористических проявлений среди учащихся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словий для экстремистских и террористических проявлений среди учащихся образовательных учрежд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пешего полицейского патруля (совместно с общественностью, ДНД) в вечернее время, праздничные д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Беломор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вершения преступлений и административ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ступлений и административных правонаруш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времени и месте сдачи оружия на безвозмездной основ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Беломор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ступлений и правонарушений в сфере оборота огнестрельного оруж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ступлений и правонарушений в сфере оборота огнестрельного оруж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еспечение совместной работы ГБУЗ «Беломорская районная больница» и ОМВД России по Беломорскому району в направлении несовершеннолетних, родителей (законных представителей), которые употребляют спиртные напит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ОМВД России по Беломорскому району </w:t>
            </w:r>
          </w:p>
          <w:p>
            <w:pPr>
              <w:pStyle w:val="Footnot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Государственное бюджетное учреждение здравоохранения «Беломорская центральная районная больница» </w:t>
            </w:r>
          </w:p>
          <w:p>
            <w:pPr>
              <w:pStyle w:val="Footnot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лицам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алкогольного, наркотического и токсического опья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преступлений, совершенных лицам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алкогольного, наркотического и токсического опьян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Беломор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 России по Республике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возможности совершения террористических актов на территории Беломорского</w:t>
            </w:r>
          </w:p>
          <w:p>
            <w:pPr>
              <w:pStyle w:val="ListParagraph"/>
              <w:ind w:left="8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ListParagraph"/>
              <w:ind w:left="88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work</dc:creator>
  <dc:description/>
  <cp:keywords/>
  <dc:language>en-US</dc:language>
  <cp:lastModifiedBy>Пользователь</cp:lastModifiedBy>
  <cp:lastPrinted>2021-12-16T15:50:00Z</cp:lastPrinted>
  <dcterms:modified xsi:type="dcterms:W3CDTF">2021-12-16T12:50:00Z</dcterms:modified>
  <cp:revision>108</cp:revision>
  <dc:subject/>
  <dc:title/>
</cp:coreProperties>
</file>