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еломорский муниципальны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69 от 14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авонарушений, экстремизма и терро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омор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«Профилактика правонарушений, экстремизма и терроризма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«Беломорский муниципальный район» </w:t>
      </w:r>
    </w:p>
    <w:p>
      <w:pPr>
        <w:pStyle w:val="Normal"/>
        <w:jc w:val="center"/>
        <w:rPr/>
      </w:pPr>
      <w:r>
        <w:rPr/>
        <w:t>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Беломор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межпоселенческое учреждение «Управление по физической культуре, делам молодежи и развитию туризма»  Белом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лиал по Беломорскому району Федеральное казенное учреждение «Уголовно-исполнительная инспекция» Управление Федеральной службы исполнения наказаний по Республике Карелия, дислокация г. Беломорск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5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рофилактике терроризма и экстремизма муниципального образования «Белом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муниципального образования Белом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 (орган опеки и попечительства над несовершеннолетними)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Беломор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муниципального образования «Белом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«Беломор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гентство занятости населения Беломор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 работе с гражданами в Беломорском район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ение УФСБ России по Республике Карелия в г. Беломорске (по согласованию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муниципального образования «Беломор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аимодействие органов и учреждений, расположенных на территории муниципального образования «Беломорский муниципальный район» по вопросам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занятости несовершеннолетних в свободное от учебы время в целях недопущения безнадзорности и профилактик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преступлений и иных правонарушений сред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4.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  <w:t>5.Воспитание культуры толерантности и межнационального согла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безопасности граждан за счет сокращения числа преступлений, совершенных на территории муниципального образования «Белом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преступлений, совершенных лицами, ранее судимыми, в общем числе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 доли несовершеннолетних, трудоустроенных  в свободное от учебы время  и детей, прошедших оздоровление в период летнего отдыха из семей, находящихся в социально-опасном положении, состоящих на различных видах учета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взаимодействия организаций, учреждений, общественности в сфере противодействия террористической и экстремистской деятельности 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,</w:t>
            </w:r>
            <w:r>
              <w:rPr>
                <w:color w:val="000000"/>
              </w:rPr>
              <w:t xml:space="preserve"> этапы не выделя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 с указанием источник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: общий объем финансовых средств на реализацию программы составляет 152 400 руб., в том числе:</w:t>
            </w:r>
          </w:p>
          <w:p>
            <w:pPr>
              <w:pStyle w:val="Normal"/>
              <w:rPr/>
            </w:pPr>
            <w:r>
              <w:rPr/>
              <w:t>2022 год- 30 000 руб.</w:t>
            </w:r>
          </w:p>
          <w:p>
            <w:pPr>
              <w:pStyle w:val="Normal"/>
              <w:rPr/>
            </w:pPr>
            <w:r>
              <w:rPr/>
              <w:t>2023 год- 30 600 руб.</w:t>
            </w:r>
          </w:p>
          <w:p>
            <w:pPr>
              <w:pStyle w:val="Normal"/>
              <w:rPr/>
            </w:pPr>
            <w:r>
              <w:rPr/>
              <w:t>2024 год- 30 600 руб.</w:t>
            </w:r>
          </w:p>
          <w:p>
            <w:pPr>
              <w:pStyle w:val="Normal"/>
              <w:rPr/>
            </w:pPr>
            <w:r>
              <w:rPr/>
              <w:t>2025 год- 30 600 руб.</w:t>
            </w:r>
          </w:p>
          <w:p>
            <w:pPr>
              <w:pStyle w:val="Normal"/>
              <w:rPr/>
            </w:pPr>
            <w:r>
              <w:rPr/>
              <w:t>2026 год- 30 600 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- средства бюджета муниципального образования «Беломорский муниципальный райо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формирования на территории муниципального образования «Беломорский муниципальный район» системы профилактики правонарушений и отработки более четкого, конструктивного механизма взаимодействия муниципальной власти, органов и учреждений, расположенных на территории муниципального образования «Беломорский муниципальный район», в вопросах профилактики правонарушений, возникла необходимость разработки и принятия муниципальной программы «Профилактика правонарушений, экстремизма и терроризма на территории муниципального образования «Беломорский муниципальный район» на 2022 – 2026 годы» (далее – Программа), которая позволит реализовать комплекс объединенных единым замыслом мер по локализации причин и условий, способствующих совершению правонарушений, воздействию на население в направлении формирования их законопослушного поведения и правового воспитания, профилактики правонарушений. В Беломорском муниципальном районе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Основанием для разработки Программы являются: Федеральный закон от 24 июня 1999 года N 120-ФЗ "Об основах системы профилактики безнадзорности и правонарушений несовершеннолетних", Федеральный закон от 28 декабря 2010 года N 390-ФЗ "О безопасности</w:t>
      </w:r>
      <w:r>
        <w:rPr>
          <w:sz w:val="24"/>
          <w:szCs w:val="24"/>
        </w:rPr>
        <w:t>",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Указ Президента Российской Федерации от 15 февраля 2006 года 116 "О мерах по противодействию терроризму", государственная программа Республики Карелия "Развитие системы защиты населения и территории от последствий чрезвычайных ситуаций, профилактика правонарушений и терроризма», утвержденная постановлением Правительства Республики Карелия от 5 августа 2014 года N 240-П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II. </w:t>
      </w:r>
      <w:r>
        <w:rPr>
          <w:b/>
          <w:color w:val="000000"/>
        </w:rPr>
        <w:t>Ожидаемый конечный результат реализации</w:t>
      </w:r>
      <w:r>
        <w:rPr>
          <w:color w:val="000000"/>
        </w:rPr>
        <w:t xml:space="preserve"> </w:t>
      </w:r>
      <w:r>
        <w:rPr>
          <w:b/>
        </w:rPr>
        <w:t>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создание эффективной системы профилактики правонарушений и усиление борьбы с преступностью на территории муниципального образования «Беломорский муниципальный район». 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 Взаимодействие органов и учреждений, расположенных на территории муниципального образования «Беломорский муниципальный район» по вопросам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2. Обеспечение занятости несовершеннолетних в свободное от учебы время в целях недопущения безнадзорности и профилактик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/>
        <w:t>3. Профилактика преступлений и иных правонарушений среди населения.</w:t>
      </w:r>
    </w:p>
    <w:p>
      <w:pPr>
        <w:pStyle w:val="Normal"/>
        <w:ind w:firstLine="708"/>
        <w:jc w:val="both"/>
        <w:rPr/>
      </w:pPr>
      <w:r>
        <w:rPr/>
        <w:t>4. Стабилизация и создание предпосылок для снижения уровня преступности на улицах и в других общественных местах.</w:t>
      </w:r>
    </w:p>
    <w:p>
      <w:pPr>
        <w:pStyle w:val="Normal"/>
        <w:ind w:firstLine="708"/>
        <w:jc w:val="both"/>
        <w:rPr/>
      </w:pPr>
      <w:r>
        <w:rPr/>
        <w:t>5. Воспитание культуры толерантности и межнационального соглас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ериод реализации Программы предусматривается: профилактика правонарушений, безнадзорности, беспризорности несовершеннолетних, алкоголизма взрослого населения; степень безопасности объектов социальной сферы; создание благоприятной и максимально безопасной среды для населения на улицах и в других общественных местах. В силу специфики программы и ярко выраженного социально 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; увеличение доли несовершеннолетних группы риска, занимающихся физической культурой и спортом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для предупреждения преступлений и правонарушений на территории муниципального образования «Беломорский муниципальный район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едполагается, что реализация мероприятий, предусмотренных муниципальной Программой, будет способствов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снижению подростковой преступ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совершенствованию форм и методов деятельности по взаимодействию между органами местного самоуправления, правоохранительными органами, медицинскими службами, общественными организациями по профилактике преступлений и правонарушений среди насел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 сохранению и укреплению здорового образа жизни среди населения</w:t>
      </w:r>
    </w:p>
    <w:p>
      <w:pPr>
        <w:pStyle w:val="Normal"/>
        <w:rPr/>
      </w:pPr>
      <w:r>
        <w:rPr/>
        <w:t>- повышению уровня безопасности граждан</w:t>
      </w:r>
    </w:p>
    <w:p>
      <w:pPr>
        <w:pStyle w:val="Normal"/>
        <w:rPr/>
      </w:pPr>
      <w:r>
        <w:rPr/>
        <w:t>- повышению правовой грамотности населения путем информирования и просвещения</w:t>
      </w:r>
    </w:p>
    <w:p>
      <w:pPr>
        <w:pStyle w:val="Normal"/>
        <w:rPr/>
      </w:pPr>
      <w:r>
        <w:rPr/>
        <w:t>- снижению возможности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в 2022-2026 годах, выделение отдельных этапов ее реализации не предусматр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и краткое описание мероприяти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я о составе и значениях целевых показателей (индикаторов) муниципальной программы отражена в приложении 1 к настоящей Программе.</w:t>
      </w:r>
    </w:p>
    <w:p>
      <w:pPr>
        <w:pStyle w:val="Consplusnormal2"/>
        <w:tabs>
          <w:tab w:val="clear" w:pos="708"/>
          <w:tab w:val="left" w:pos="568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Информация об основных мероприятиях Программы отражена в приложении № 2 к настоящей Програм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писание рисков реализации Программы</w:t>
      </w:r>
    </w:p>
    <w:p>
      <w:pPr>
        <w:pStyle w:val="TableParagraph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Выполнению поставленных задач, связанных с реализацией мероприятий Программы могут помешать риски, сложившиеся под воздействием негативных факторов и имеющихся в обществе социально-экономических проблем. Возможными рисками реализации Программы могут являться: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риски, появление которых может привести к неполному или несвоевременному финансированию запланированных мероприятий Программы.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е риски, связанные с размещением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Программы; 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ционные риски, связанные с возможным несвоевременным внесением изменений в нормативную правовую базу и несвоевременным выполнением мероприятий Программы. Данные риски будут минимизированы в рамках совершенствования мер правового регулирования, предусмотренных настоящей Программой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I</w:t>
      </w:r>
      <w:r>
        <w:rPr>
          <w:b/>
        </w:rPr>
        <w:t>. Финансовое обеспечение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tabs>
          <w:tab w:val="clear" w:pos="708"/>
          <w:tab w:val="left" w:pos="568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Финансовое обеспечение реализации Программы за счет средств бюджета муниципального образования «Беломорский муниципальный район» в разрезе мероприятий и с указанием кодов бюджетной классификации расходов приведено в приложении №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е и прогнозная (справочная) оценка расходов Программы за счет всех источников финансирования на её реализацию представлены в </w:t>
      </w:r>
      <w:hyperlink w:anchor="Par2767">
        <w:r>
          <w:rPr>
            <w:rStyle w:val="InternetLink"/>
          </w:rPr>
          <w:t xml:space="preserve">приложении </w:t>
        </w:r>
      </w:hyperlink>
      <w:r>
        <w:rPr/>
        <w:t>№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бюджетных ассигнований уточняются ежегодно при формировании бюджета муниципального образования «Беломорский муниципальный район» на очередной финансовый год и плановый пери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Оценка эффективности реализации программы</w:t>
      </w:r>
    </w:p>
    <w:p>
      <w:pPr>
        <w:pStyle w:val="TableParagraph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Программы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 1356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nformattexttopleveltextwide">
    <w:name w:val="unformattext topleveltext wid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9:00Z</dcterms:created>
  <dc:creator>work</dc:creator>
  <dc:description/>
  <cp:keywords/>
  <dc:language>en-US</dc:language>
  <cp:lastModifiedBy>Пользователь</cp:lastModifiedBy>
  <cp:lastPrinted>2021-12-16T15:46:00Z</cp:lastPrinted>
  <dcterms:modified xsi:type="dcterms:W3CDTF">2021-12-16T12:46:00Z</dcterms:modified>
  <cp:revision>46</cp:revision>
  <dc:subject/>
  <dc:title/>
</cp:coreProperties>
</file>