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25pt"/>
          <w:color w:val="000000"/>
          <w:spacing w:val="0"/>
        </w:rPr>
      </w:pPr>
      <w:r>
        <w:rPr/>
        <w:t xml:space="preserve"> </w:t>
      </w:r>
      <w:r>
        <w:rPr/>
        <w:t xml:space="preserve">ОТДЕЛ ОБРАЗОВАНИЯ АМО "БЕЛОМОРСКИЙ МУНИЦИПАЛЬНЫЙ РАЙОН"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-800100</wp:posOffset>
                </wp:positionV>
                <wp:extent cx="342900" cy="194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  </w:t>
                            </w:r>
                            <w:r>
                              <w:rPr>
                                <w:rStyle w:val="2Exact"/>
                              </w:rPr>
                              <w:t>контингент обучающихся общеобразовательных организаций района составил 1863 человек (начало учебного года 1868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казатель успеваемости по итогам года уменьшился и составил 98,0% (прошлый год - 98,8%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Число неуспевающих значительно увеличилось и составило 38 обучающихся, из них 15 оставлены на осень (в прошлом учебном году - 23 человека), в том числе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Беломорская СОШ № 1»- 17 неуспевающих (в прошлом году 8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Беломорская СОШ №3» - 12 неуспевающих (в прошлом году не было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Летнереченская СОШ» - 1 неуспевающий (в прошлом году - 1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Машозерская СОШ» - 2 неуспевающих (в прошлом году не было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Нюхотская СОШ» - 1 неуспевающий (в прошлом году не было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Сосновецкая СОШ» - 2 неуспевающих (в прошлом году не было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ОУ «Золотецкая ООШ» - 3 неуспевающих (в прошлом году - 2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 сравнении с аналогичным периодом прошлого учебного года показатель успеваемости в 1-4 классах ухудшен и составляет 98,9% (прошлый учебный год 99,7%), неуспевающих 8 человек (прошлый год - 2). В 5-9 классах данный показатель значительно снижен и составил 97,7% (прошлый учебный год 99,1%), количество неуспевающих учеников увеличилось почти в три раза и составило 21 человек (в прошлом году 8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3pt;mso-wrap-distance-left:5pt;mso-wrap-distance-right:5pt;mso-wrap-distance-top:0pt;mso-wrap-distance-bottom:0pt;margin-top:-63pt;mso-position-vertical-relative:text;margin-left:-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 xml:space="preserve">  </w:t>
                      </w:r>
                      <w:r>
                        <w:rPr>
                          <w:rStyle w:val="2Exact"/>
                        </w:rPr>
                        <w:t>контингент обучающихся общеобразовательных организаций района составил 1863 человек (начало учебного года 1868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оказатель успеваемости по итогам года уменьшился и составил 98,0% (прошлый год - 98,8%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Число неуспевающих значительно увеличилось и составило 38 обучающихся, из них 15 оставлены на осень (в прошлом учебном году - 23 человека), в том числе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Беломорская СОШ № 1»- 17 неуспевающих (в прошлом году 8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Беломорская СОШ №3» - 12 неуспевающих (в прошлом году не было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Летнереченская СОШ» - 1 неуспевающий (в прошлом году - 1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Машозерская СОШ» - 2 неуспевающих (в прошлом году не было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Нюхотская СОШ» - 1 неуспевающий (в прошлом году не было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Сосновецкая СОШ» - 2 неуспевающих (в прошлом году не было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 w:before="0" w:after="0"/>
                        <w:ind w:left="0"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МОУ «Золотецкая ООШ» - 3 неуспевающих (в прошлом году - 2)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В сравнении с аналогичным периодом прошлого учебного года показатель успеваемости в 1-4 классах ухудшен и составляет 98,9% (прошлый учебный год 99,7%), неуспевающих 8 человек (прошлый год - 2). В 5-9 классах данный показатель значительно снижен и составил 97,7% (прошлый учебный год 99,1%), количество неуспевающих учеников увеличилось почти в три раза и составило 21 человек (в прошлом году 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8" w:before="0" w:after="0"/>
        <w:rPr>
          <w:rStyle w:val="25pt"/>
        </w:rPr>
      </w:pPr>
      <w:r>
        <w:rPr/>
      </w:r>
    </w:p>
    <w:p>
      <w:pPr>
        <w:pStyle w:val="21"/>
        <w:shd w:fill="auto" w:val="clear"/>
        <w:spacing w:lineRule="exact" w:line="278" w:before="0" w:after="0"/>
        <w:rPr>
          <w:sz w:val="24"/>
          <w:szCs w:val="24"/>
        </w:rPr>
      </w:pPr>
      <w:r>
        <w:rPr>
          <w:rStyle w:val="25pt"/>
        </w:rPr>
        <w:t>ПРИКАЗ</w:t>
        <w:br/>
      </w:r>
    </w:p>
    <w:p>
      <w:pPr>
        <w:pStyle w:val="21"/>
        <w:shd w:fill="auto" w:val="clear"/>
        <w:tabs>
          <w:tab w:val="clear" w:pos="708"/>
          <w:tab w:val="left" w:pos="7982" w:leader="none"/>
        </w:tabs>
        <w:spacing w:lineRule="exact" w:line="278" w:before="0" w:after="24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14 января 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</w:rPr>
        <w:t xml:space="preserve"> года</w:t>
        <w:tab/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>6</w:t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sz w:val="22"/>
          <w:szCs w:val="22"/>
          <w:lang w:val="ru-RU"/>
        </w:rPr>
        <w:t>Об утверждении муниципального плана мероприятий («дорожная карта»)</w:t>
      </w:r>
    </w:p>
    <w:p>
      <w:pPr>
        <w:pStyle w:val="21"/>
        <w:shd w:fill="auto" w:val="clear"/>
        <w:spacing w:lineRule="exact" w:line="274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 самоопределению и профессиональной ориентации </w:t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sz w:val="22"/>
          <w:szCs w:val="22"/>
          <w:lang w:val="ru-RU"/>
        </w:rPr>
        <w:t>обучающихся, воспитанников  в образовательных организациях</w:t>
      </w:r>
    </w:p>
    <w:p>
      <w:pPr>
        <w:pStyle w:val="21"/>
        <w:shd w:fill="auto" w:val="clear"/>
        <w:spacing w:lineRule="exact" w:line="274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ломорского муниципального района </w:t>
      </w:r>
    </w:p>
    <w:p>
      <w:pPr>
        <w:pStyle w:val="21"/>
        <w:shd w:fill="auto" w:val="clear"/>
        <w:spacing w:lineRule="exact" w:line="274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Style w:val="2Exact"/>
        </w:rPr>
      </w:pPr>
      <w:r>
        <w:rPr>
          <w:rStyle w:val="2Exact"/>
          <w:sz w:val="22"/>
          <w:szCs w:val="22"/>
        </w:rPr>
        <w:tab/>
      </w:r>
      <w:r>
        <w:rPr>
          <w:rStyle w:val="2Exact"/>
          <w:color w:val="FF0000"/>
          <w:sz w:val="22"/>
          <w:szCs w:val="22"/>
        </w:rPr>
        <w:t xml:space="preserve"> </w:t>
      </w:r>
      <w:r>
        <w:rPr>
          <w:rStyle w:val="2Exact"/>
        </w:rPr>
        <w:t xml:space="preserve">В целях реализации муниципальной программы </w:t>
      </w:r>
      <w:r>
        <w:rPr/>
        <w:t xml:space="preserve">«Развитие  образования на территории муниципального образования «Беломорский муниципальный район»  на 2022 – 2030 годы», совершенствования механизмов управления качеством образования (механизмы управления качеством образовательных результатов), а также в целях совершенствования деятельности  по самоопределению  и профессиональной ориентации обучающихся, воспитанников в образовательных организациях Беломорского муниципального района </w:t>
      </w:r>
    </w:p>
    <w:p>
      <w:pPr>
        <w:pStyle w:val="Normal"/>
        <w:jc w:val="both"/>
        <w:rPr>
          <w:rStyle w:val="2Exact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2Exact"/>
        </w:rPr>
      </w:pPr>
      <w:r>
        <w:rPr>
          <w:rStyle w:val="2Exact"/>
        </w:rPr>
        <w:t xml:space="preserve">Приказываю: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2Exact"/>
          <w:sz w:val="22"/>
          <w:szCs w:val="22"/>
        </w:rPr>
      </w:pPr>
      <w:r>
        <w:rPr/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rStyle w:val="2Exact"/>
          <w:sz w:val="24"/>
          <w:szCs w:val="24"/>
        </w:rPr>
        <w:t xml:space="preserve">1. Утвердить прилагаемый </w:t>
      </w:r>
      <w:r>
        <w:rPr>
          <w:rStyle w:val="2Exact"/>
          <w:sz w:val="24"/>
          <w:szCs w:val="24"/>
          <w:lang w:val="ru-RU"/>
        </w:rPr>
        <w:t>муниципальный п</w:t>
      </w:r>
      <w:r>
        <w:rPr>
          <w:rStyle w:val="2Exact"/>
          <w:sz w:val="24"/>
          <w:szCs w:val="24"/>
        </w:rPr>
        <w:t xml:space="preserve">лан </w:t>
      </w:r>
      <w:r>
        <w:rPr>
          <w:sz w:val="24"/>
          <w:szCs w:val="24"/>
          <w:lang w:val="ru-RU"/>
        </w:rPr>
        <w:t xml:space="preserve"> мероприятий («дорожная  карта») (далее - муниципальный план)  по самоопределению и профессиональной ориентации обучающихся, воспитанников  в образовательных организациях Беломорского муниципального района на 2022 – 2025 годы. 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 Муниципальному  образовательному учреждению дополнительного профессионального  образования "Беломорский информационно-методический центр образования" (руководитель С.В.Ващенко)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обеспечить</w:t>
      </w:r>
      <w:r>
        <w:rPr>
          <w:color w:val="000000"/>
        </w:rPr>
        <w:t xml:space="preserve">  методическое, информационное сопровождение реализации </w:t>
      </w:r>
      <w:r>
        <w:rPr/>
        <w:t xml:space="preserve">муниципального плана  мероприятий ("дорожная карта")  по самоопределению и   профессиональной ориентации  обучающихся, воспитанников образовательных организаций Беломорского муниципального района  на 2022 - 2025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ителям образовательных организаций Беломор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обеспечить выполнение мероприятий муниципального  плана в части касающейся образовательных организаций;</w:t>
      </w:r>
    </w:p>
    <w:p>
      <w:pPr>
        <w:pStyle w:val="Normal"/>
        <w:jc w:val="both"/>
        <w:rPr/>
      </w:pPr>
      <w:r>
        <w:rPr/>
        <w:t xml:space="preserve">- ежегодно в срок до 15 июня, 15 декабря предоставлять информацию о выполнении мероприятий муниципального плана ("дорожная карта") в отдел образования АМО «Беломорский муниципальный район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74" w:before="0" w:after="0"/>
        <w:jc w:val="both"/>
        <w:rPr>
          <w:sz w:val="22"/>
          <w:szCs w:val="2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  </w:t>
      </w:r>
      <w:r>
        <w:rPr>
          <w:sz w:val="24"/>
          <w:szCs w:val="24"/>
          <w:lang w:val="ru-RU"/>
        </w:rPr>
        <w:t>Пункт 4 приказа отдела образования АМО «Беломорский муниципальный район» «</w:t>
      </w:r>
      <w:r>
        <w:rPr>
          <w:sz w:val="22"/>
          <w:szCs w:val="22"/>
        </w:rPr>
        <w:t>О дополнительных мерах, направленных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</w:rPr>
        <w:t>на повышения качества образования в образовательных организациях Беломорского муниципального района</w:t>
      </w:r>
      <w:r>
        <w:rPr>
          <w:sz w:val="22"/>
          <w:szCs w:val="22"/>
          <w:lang w:val="ru-RU"/>
        </w:rPr>
        <w:t xml:space="preserve">" </w:t>
      </w:r>
      <w:r>
        <w:rPr>
          <w:sz w:val="24"/>
          <w:szCs w:val="24"/>
          <w:lang w:val="ru-RU"/>
        </w:rPr>
        <w:t>№18 от 08.02.2021 года признать утратившим силу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exact" w:line="274" w:before="0" w:after="50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 Контроль за исполнением приказа оставляю за собой. 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exact" w:line="274" w:before="0" w:after="0"/>
        <w:jc w:val="both"/>
        <w:rPr>
          <w:rStyle w:val="2Exact"/>
          <w:sz w:val="22"/>
          <w:szCs w:val="22"/>
          <w:lang w:val="ru-RU"/>
        </w:rPr>
      </w:pPr>
      <w:r>
        <w:rPr>
          <w:rStyle w:val="2Exact"/>
          <w:sz w:val="22"/>
          <w:szCs w:val="22"/>
          <w:lang w:val="ru-RU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exact" w:line="274" w:before="0" w:after="0"/>
        <w:jc w:val="both"/>
        <w:rPr/>
      </w:pPr>
      <w:r>
        <w:rPr>
          <w:rStyle w:val="2Exact"/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Начальник </w:t>
      </w:r>
      <w:r>
        <w:rPr>
          <w:sz w:val="22"/>
          <w:szCs w:val="22"/>
          <w:lang w:val="ru-RU"/>
        </w:rPr>
        <w:t xml:space="preserve">отдела образования 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exact" w:line="274" w:before="0" w:after="0"/>
        <w:jc w:val="both"/>
        <w:rPr/>
      </w:pPr>
      <w:r>
        <w:rPr>
          <w:sz w:val="22"/>
          <w:szCs w:val="22"/>
          <w:lang w:val="ru-RU"/>
        </w:rPr>
        <w:t>АМО «Беломорский муниципальный район»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</w:rPr>
        <w:t>Т.А.Долинина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5pt">
    <w:name w:val="Основной текст (2) + Интервал 5 pt"/>
    <w:basedOn w:val="2"/>
    <w:qFormat/>
    <w:rPr>
      <w:rFonts w:ascii="Times New Roman" w:hAnsi="Times New Roman" w:cs="Times New Roman"/>
      <w:color w:val="000000"/>
      <w:spacing w:val="11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3:00Z</dcterms:created>
  <dc:creator>Пользователь</dc:creator>
  <dc:description/>
  <cp:keywords/>
  <dc:language>en-US</dc:language>
  <cp:lastModifiedBy>DolininaTA</cp:lastModifiedBy>
  <cp:lastPrinted>2021-06-23T10:38:00Z</cp:lastPrinted>
  <dcterms:modified xsi:type="dcterms:W3CDTF">2022-01-25T08:45:00Z</dcterms:modified>
  <cp:revision>8</cp:revision>
  <dc:subject/>
  <dc:title/>
</cp:coreProperties>
</file>