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сихолого-педагогическое сопровождение обучающихся, воспитанников всех категорий:</w:t>
      </w:r>
    </w:p>
    <w:p>
      <w:pPr>
        <w:pStyle w:val="Normal"/>
        <w:spacing w:before="0" w:after="251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ое сопровождение способных и талантливых детей, обучающихся с ограниченными возможностями здоровья;</w:t>
      </w:r>
    </w:p>
    <w:p>
      <w:pPr>
        <w:pStyle w:val="Normal"/>
        <w:spacing w:before="0" w:after="2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сихолого-педагогическое сопровождение в рамках работы по профессиональной ориентации и самоопределению обучающихся с ограниченными возможностями здоровья, по проведению ранней профориентации обучающихся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245"/>
        <w:gridCol w:w="7656"/>
      </w:tblGrid>
      <w:tr>
        <w:trPr>
          <w:trHeight w:val="620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620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1700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 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Беломорского муниципального района «Центр психолого-педагогической реабилитации и коррек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</w:t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 и реализации внутреннего потенциала обучающихся, оказание системной комплексной психолого-педагогической помощи в процессе интеграции в образовательную и социокультурную среду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сихолого-педагогической помощи детям,   испытывающим трудности в освоении основных общеобразовательных программ,  адаптированных основных образовательных программ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сихолого-педагогического сопровождения способных и талантливых детей и молодёжи, обучающихся  с ограниченными возможностями здоровья и инвалидностью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 профессиональной ориентации и самоопределения обучающихся с ограниченными возможностями здоровь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функций Территориальной психолого-медико-педагогической комиссии (далее - ТПМПК)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4"/>
                <w:szCs w:val="24"/>
              </w:rPr>
              <w:t>- осуществление комплексной работы по предупреждению неблагополучия детей и подростков в образовательной и социальной среде</w:t>
            </w:r>
          </w:p>
        </w:tc>
      </w:tr>
      <w:tr>
        <w:trPr>
          <w:trHeight w:val="342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ов 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3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способных и талантливых детей, детей с ограниченными возможностями, которым оказана психолого-педагогическая помощь,  от общего количества  обучающихс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детей </w:t>
            </w:r>
            <w:r>
              <w:rPr>
                <w:color w:val="000000"/>
                <w:sz w:val="24"/>
                <w:szCs w:val="24"/>
              </w:rPr>
              <w:t xml:space="preserve">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в общем числе детей с ограниченными возможностями здоровья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детей с ограниченными возможностями здоровья, вовлечённых в профориентационную работу, от общего количества обучающихся с ограниченными возможностями здоровь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4"/>
                <w:szCs w:val="24"/>
              </w:rPr>
              <w:t>- 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ы сбора и обработки информации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бучающихся с ограниченными возможностями здоровья и инвалидностью,  данные образовательных организаций района, информационно-аналитические справки о результатах мониторинга по охвату обучающихся с ограниченными возможностями здоровья дополнительными общеобразовательными программами,   мониторинг мероприятий профориентационной направленности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показателей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организации и проведении мониторингов по охвату обучающихся с ограниченными возможностями здоровья дополнительными общеобразовательными программами, мероприятиями профориентационной направленности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результатов мониторинга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отчёты по результатам мониторингов 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ные рекомендации по результатам мониторинга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едагогическим работникам образовательных организаций района по сопровождению обучающихся  разных категорий, в том числе с ограниченными возможностями здоровья и инвалидностью, родителям (законным представителям)</w:t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ы и мероприятия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внесение изменений в нормативно-правовые акты, регламентирующие вопросы психолого-педагогического сопровождения  детей всех категорий  </w:t>
            </w:r>
          </w:p>
        </w:tc>
      </w:tr>
      <w:tr>
        <w:trPr>
          <w:trHeight w:val="629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ринятых мер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Информация о выполнении основных показателей муниципальной программы «Развитие образования на территории муниципального образования «Беломорский муниципальный район» на 2022-2030 годы»</w:t>
            </w:r>
          </w:p>
        </w:tc>
      </w:tr>
      <w:tr>
        <w:trPr>
          <w:trHeight w:val="3464" w:hRule="atLeast"/>
        </w:trPr>
        <w:tc>
          <w:tcPr>
            <w:tcW w:w="388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24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 результаты </w:t>
            </w:r>
          </w:p>
        </w:tc>
        <w:tc>
          <w:tcPr>
            <w:tcW w:w="7656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3"/>
              </w:rPr>
              <w:t xml:space="preserve">- </w:t>
            </w:r>
            <w:r>
              <w:rPr/>
              <w:t>Увеличено 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 до 961 ед.;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увеличена </w:t>
            </w:r>
            <w:r>
              <w:rPr>
                <w:color w:val="000000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 до 60% от общего числа детей с ограниченными возможностями здоровья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4" w:hanging="4"/>
              <w:jc w:val="both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величена доля детей с ограниченными возможностями здоровья, вовлечённых в профориентационную работу,  до 30% от общего количества обучающихся с ОВЗ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сихолого-педагогическое сопровождение обучающихся всех категорий </w:t>
      </w:r>
    </w:p>
    <w:p>
      <w:pPr>
        <w:pStyle w:val="Normal"/>
        <w:ind w:firstLine="709"/>
        <w:jc w:val="both"/>
        <w:rPr/>
      </w:pPr>
      <w:r>
        <w:rPr/>
        <w:t>Цель -  с</w:t>
      </w:r>
      <w:r>
        <w:rPr>
          <w:color w:val="000000"/>
        </w:rPr>
        <w:t>оздание условий для развития  и реализации внутреннего потенциала обучающихся, оказание системной комплексной психолого-педагогической помощи в процессе интеграции в образовательную и социокультурную среду.</w:t>
      </w:r>
    </w:p>
    <w:p>
      <w:pPr>
        <w:pStyle w:val="Normal"/>
        <w:ind w:firstLine="709"/>
        <w:jc w:val="both"/>
        <w:rPr/>
      </w:pPr>
      <w:r>
        <w:rPr/>
        <w:t>Для достижения цели  необходимо решение следующих основных задач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казание психолого-педагогической помощи детям,   испытывающим трудности в освоении основных общеобразовательных программ,  адаптированных основных образовательных программ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сихолого-педагогического сопровождения способных и талантливых детей и молодёжи, обучающихся  с ограниченными возможностями здоровья и инвалидность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 профессиональной ориентации и самоопределения обучающихся с ограниченными возможностями здоровья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Территориальной психолого-медико-педагогической комиссии (далее - ТПМПК)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осуществление комплексной работы по предупреждению неблагополучия детей и подростков в образовательной и социальной сред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Информация об основных мероприятиях (мероприятиях)  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"/>
        <w:gridCol w:w="100"/>
        <w:gridCol w:w="4048"/>
        <w:gridCol w:w="66"/>
        <w:gridCol w:w="2274"/>
        <w:gridCol w:w="66"/>
        <w:gridCol w:w="1374"/>
        <w:gridCol w:w="66"/>
        <w:gridCol w:w="1579"/>
        <w:gridCol w:w="246"/>
        <w:gridCol w:w="2610"/>
        <w:gridCol w:w="66"/>
        <w:gridCol w:w="81"/>
        <w:gridCol w:w="2436"/>
        <w:gridCol w:w="37"/>
      </w:tblGrid>
      <w:tr>
        <w:trPr>
          <w:trHeight w:val="3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и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>
          <w:trHeight w:val="699" w:hRule="atLeast"/>
        </w:trPr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70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 сопровождение обучающихся всех категор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 – </w:t>
            </w:r>
            <w:r>
              <w:rPr>
                <w:sz w:val="24"/>
                <w:szCs w:val="24"/>
              </w:rPr>
              <w:t>оказание психолого-педагогической помощи детям, испытывающим трудности в освоении основных общеобразовательных программ, адаптированных основных образовательных програ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сихолого-педагогическая диагностика – психолого-педагогическое изучение индивидуально-психологических особенностей личности, её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ЦППР и К»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 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ыявление </w:t>
            </w:r>
            <w:r>
              <w:rPr/>
              <w:t>психолого-педагогических, индивидуальных особенностей и склонностей личности, её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выявление проблем в развитии и  несвоевременное оказание психолого-педагогической помощи</w:t>
            </w:r>
            <w:r>
              <w:rPr/>
              <w:t xml:space="preserve"> детям, испытывающим трудности в освоении основных общеобразовательных программ, развитии и социальной адаптации, в том числе детям с ограниченными возможностями здоровья, детям-инвалида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когнитивного и интеллектуальн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эмоционально-волевой  сфе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межличностных отно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ая диагнос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устной и письменной ре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ррекция и развитие – активное психолого-педагогическое воздействие, направленное на устранение или компенсацию отклонений в развитии детей, устранение дисбаланса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ЦППР и К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ранение и компенсация отклонений в развитии детей, устранение дисбаланса между психофизиологическими возможностями детей и предъявляемыми к ним требованиями образовательной и социальной среды, уменьшение количества детей с нарушениями устной и письменной реч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 и развитие когнитивной и интеллектуально сфе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дефект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 и развитие эмоционально-волевых качеств лич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 и развитие межличностных отно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 и развитие устной и письменной ре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ное мероприятие – консультирование – оказание помощи детям и подросткам в самопознании, адекватной самооценке и адаптации в реальных жизненных условиях, формировании ценностно-мотивационной сферы, профессиональном самоопределении, преодолении кризисных ситуаций и достижении эмоциональной устойчив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табильного эмоционального состояния обучающихся;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сформированность у подростков конструктивных способов решения сложных жизненных ситуац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а позитивно настроенных несовершеннолетних, устойчивых к действию стрессогенных факторов, а также со сформированным отношением к здоровому образу жизни и оптимальным стилем пове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казание консультативно-методической помощи педагогам, родителям (законным представителям) и другим лицам и организациям по вопросам обучения, воспитания, социальной адаптации и реабилитации детей и подростков с отклонениями в развитии и трудностями в обучении, общении и поведении, детей-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ность у родителей социально психологической компетентности и навыков поддерживающего пове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формирована компетентность педагогов в  вопросах обучения, воспитания, социальной адаптации и реабилитации детей и подростков с отклонениями в развитии и трудностями в обучении, общении и поведении, в том числе с детей с ОВЗ и инвалидностью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</w:t>
            </w:r>
            <w:r>
              <w:rPr/>
              <w:t xml:space="preserve">компетентность педагогов  и родителей (законных представителей) в  вопросах обучения, воспитания, социальной адаптации и реабилитации детей и подростков с отклонениями в развитии и трудностями в обучении, общении и поведении и детей-инвалидов, </w:t>
            </w:r>
            <w:r>
              <w:rPr>
                <w:color w:val="000000"/>
              </w:rPr>
              <w:t>дисгармоничное развитие личности ребен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 – </w:t>
            </w:r>
            <w:r>
              <w:rPr>
                <w:sz w:val="24"/>
                <w:szCs w:val="24"/>
              </w:rPr>
              <w:t>осуществление психолого-педагогического сопровождения способных и талантливых детей и молодёжи, обучающихся с ограниченными возможностями здоровья и инвалид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– психолого-педагогический мониторинг интеллектуального личностного развития обучающихся с разными видами и уровнями развития с целью обеспечения соответствия условий обучения и индивидуальной траектории развития каждого обучающегося на всех этапах школьного обу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</w:t>
            </w:r>
            <w:r>
              <w:rPr/>
              <w:t>психолого-педагогических, индивидуальных особенностей и склонностей личности, её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оевременное выявление проблем в развитии и  несвоевременное оказание психолого-педагогической помощ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сгармоничное развитие личности</w:t>
            </w:r>
            <w:r>
              <w:rPr>
                <w:sz w:val="24"/>
                <w:szCs w:val="24"/>
              </w:rPr>
              <w:t>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и развитие – активное развитие интеллектуальной и когнитивной сферы, эмоциональной устойчивости, помощь в социальной адаптации, формирование навыков саморегуляции, навыки успешного преодоления стресса в экстремальных ситуациях (конкурсах, олимпиадах, экзаменах), содействие в социализации, формированию коммуникативных навы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детей уверенности в успехе и признании, адекватной самооценки, возможности совершить то или иное действие, осуществить намеченное, почувствовать свою значимость и защищённость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орм и навыков личностного общения в группе сверстников, способов взаимопонимания; овладение способами регуляции поведения, эмоциональных состояний, коммуникативных навыков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тревожн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учение методам релаксации и визу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гармоничное развитие личности:</w:t>
            </w:r>
            <w:r>
              <w:rPr>
                <w:sz w:val="24"/>
                <w:szCs w:val="24"/>
              </w:rPr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нсультирование – оказание помощи детям и подросткам в самопознании, адекватной самооценке и адаптации в реальных жизненных условиях, формировании ценностно-мотивационной сферы, профессиональном самоопределении, преодолении кризисных ситуаций и достижении эмоциональной устойчив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стабильного эмоционального состояния обучающихся;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сформированность у подростков конструктивных способов решения в стрессогенных ситуац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казание консультативно-методической помощи педагогам, родителям (законным представителям) и другим лицам и организациям по вопросам обучения, воспитания, социальной адаптации и реабилитации детей и подростков с отклонениями в развитии и трудностями в обучении, общении и поведении, детей-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ормированность у родителей социально психологической компетентности и навыков поддерживающего пове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формирована компетентность педагогов в вопросах обучения, воспитания, социальной адаптации талантливых и одаренных детей и подрост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</w:t>
            </w:r>
            <w:r>
              <w:rPr/>
              <w:t xml:space="preserve">компетентность педагогов  и родителей (законных представителей) в  вопросах обучения, воспитания, социальной адаптации талантливых и одаренных детей, </w:t>
            </w:r>
            <w:r>
              <w:rPr>
                <w:color w:val="000000"/>
              </w:rPr>
              <w:t>дисгармоничное развитие личности ребен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 - </w:t>
            </w:r>
            <w:r>
              <w:rPr/>
              <w:t>создание условий для профессиональной ориентации и самоопределения  обучающихся с ограниченными возможностями здоровь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иагностика – психолого-педагогическое изучение индивидуальных особенностей и склонностей личности, её потенциальных возможностей в процессе профессионального самоопред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</w:t>
            </w:r>
            <w:r>
              <w:rPr/>
              <w:t>психолого-педагогических, индивидуальных особенностей и склонностей личности, её потенциальных возможностей в процессе профессионального самоопред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жность в </w:t>
            </w:r>
            <w:r>
              <w:rPr/>
              <w:t>адаптации в реальных жизненных условиях, не сформированность ценностно-мотивационной сфер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 – оказание помощи детям и подросткам, в самопознании, адекватной самооценки и адаптации в реальных жизненных условиях, формировании ценностно-мотивационной сферы, профессиональном самоопределе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фессиональное самоопределение, адекватной самооценки и адаптации в реальных жизненных условиях, формировании ценностно-мотивационной сф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жность в </w:t>
            </w:r>
            <w:r>
              <w:rPr/>
              <w:t>адаптации в реальных жизненных условиях, не сформированность ценностно-мотивационной сфер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е – содействие формированию у участников образовательной деятельности психологической компетентности, а также потребностей в психологических знаниях, желание использовать их в интересах собственного развития и решения профессиональных зада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, адекватной самооценки и адаптации в реальных жизненных условиях, формировании ценностно-мотивационной сфер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ость в </w:t>
            </w:r>
            <w:r>
              <w:rPr>
                <w:sz w:val="24"/>
                <w:szCs w:val="24"/>
              </w:rPr>
              <w:t>адаптации в реальных жизненных условиях, не сформированность ценностно-мотивационной сфер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, деловые игр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  - </w:t>
            </w:r>
            <w:r>
              <w:rPr>
                <w:sz w:val="23"/>
              </w:rPr>
              <w:t>о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казание консультативно-методическ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по вопросам обучения, воспитания, социальной адаптации и реабилитации детей и подростков в том числе детей с ограниченными возможностями здоровья и инвалидность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формированность у </w:t>
            </w:r>
            <w:r>
              <w:rPr/>
              <w:t>педагогов,</w:t>
            </w:r>
            <w:r>
              <w:rPr>
                <w:color w:val="000000"/>
              </w:rPr>
              <w:t xml:space="preserve"> родителей (законных представителей) социально психологической компетентности </w:t>
            </w:r>
            <w:r>
              <w:rPr/>
              <w:t>в вопросах обучения, воспитания, социальной адаптации</w:t>
            </w:r>
            <w:r>
              <w:rPr>
                <w:color w:val="000000"/>
              </w:rPr>
              <w:t xml:space="preserve"> и навыков поддерживающего п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</w:t>
            </w:r>
            <w:r>
              <w:rPr/>
              <w:t xml:space="preserve">компетентность педагогов  и родителей (законных представителей) в  вопросах обучения, воспитания, социальной адаптации детей, </w:t>
            </w:r>
            <w:r>
              <w:rPr>
                <w:color w:val="000000"/>
              </w:rPr>
              <w:t>дисгармоничное развитие личности ребен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 – </w:t>
            </w:r>
            <w:r>
              <w:rPr>
                <w:sz w:val="24"/>
                <w:szCs w:val="24"/>
              </w:rPr>
              <w:t>осуществление функций Территориальной психолого-медико-педагогической комиссии (далее - ТПМПК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мплексное психолого-медико-педагогическое обследование – обследование с целью своевременного выявления детей с особенностями в физическом и (или) психическом развитии и (или) отклонениями в поведении,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логопед, врач-психиа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,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 – </w:t>
            </w:r>
            <w:r>
              <w:rPr>
                <w:sz w:val="24"/>
                <w:szCs w:val="24"/>
              </w:rPr>
              <w:t>осуществление комплексной работы по предупреждению неблагополучия детей и подростков в образовательной и социальной сред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иагностика – психолого-педагогическое изучение индивидуальных особенностей и склонностей личности, её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</w:t>
            </w:r>
            <w:r>
              <w:rPr/>
              <w:t>психолого-педагогических, индивидуальных особенностей и склонностей личности, её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выявление проблем в развитии и оказание психолого-педагогической помощи</w:t>
            </w:r>
            <w:r>
              <w:rPr/>
              <w:t xml:space="preserve"> детям, испытывающим трудности в освоении основных общеобразовательных программ, развитии и социальной адаптации, в том числе детям с ограниченными возможностями здоровья и инвалидностью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ррекция и развитие – активное психолого-педагогическое воздействие, направленное на устранение или компенсацию отклонений в развитии детей, устранение дисбаланса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ранение и компенсация отклонений в развитии детей, устранение дисбаланса между психофизиологическими возможностями детей и предъявляемыми к ним требованиями образовательной и социальной среды, уменьшение количества детей с нарушениями устной и письменной ре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нсультирование – оказание помощи детям и подросткам в самопознании, адекватной самооценке и адаптации в реальных жизненных условиях, формировании ценностно-мотивационной сферы, профессиональном самоопределении, преодолении кризисных ситуаций и достижении эмоциональной устойчив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стабильного эмоционального состояния обучающихся;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сформированность у подростков конструктивных способов решения сложных жизненных ситуац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а позитивно настроенных несовершеннолетних, устойчивых к действию стрессогенных факторов, а также со сформированным отношением к здоровому образу жизни и оптимальным стилем п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гармоничное развитие личности:</w:t>
            </w:r>
            <w:r>
              <w:rPr/>
              <w:t xml:space="preserve"> отклонения в развитии детей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казание консультативно-методической помощи педагогам, родителям (законным представителям) и другим лицам и организациям по вопросам обучения, воспитания, социальной адаптации и реабилитации детей и подростков с отклонениями в развитии и трудностями в обучении, общении и поведении, детей-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ность у родителей социально психологической компетентности и навыков поддерживающего пове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формирована компетентность педагогов в  вопросах обучения, воспитания, социальной адаптации и реабилитации детей и подростков с отклонениями в развитии и трудностями в обучении, общении и поведении, в том числе обучающихся с ОВЗ и инвалидност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  <w:r>
              <w:rPr/>
              <w:t xml:space="preserve">компетентность педагогов  и родителей (законных представителей) в  вопросах обучения, воспитания, социальной адаптации и реабилитации детей и подростков с отклонениями в развитии и трудностями в обучении, общении и поведении, в том числе обучающихся с ОВЗ и инвалидностью, </w:t>
            </w:r>
            <w:r>
              <w:rPr>
                <w:color w:val="000000"/>
              </w:rPr>
              <w:t>дисгармоничное развитие личности ребен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–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освещение – содействие формированию у участников образовательной деятельности психологической компетентности, а также потребностей в психологических знаниях, желание использовать их в интересах собственного развития и решения профессиональных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психол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формированность у участников образовательного процесса </w:t>
            </w:r>
            <w:r>
              <w:rPr/>
              <w:t>компетентность в  вопросах обучения, воспитания, социальной адаптации и реабилитации детей и подростков, в том числе детей с ОВЗ и инвалидност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ости  </w:t>
            </w:r>
            <w:r>
              <w:rPr>
                <w:sz w:val="24"/>
                <w:szCs w:val="24"/>
              </w:rPr>
              <w:t xml:space="preserve"> в адаптации в реальных жизненных условиях,  не сформированность ценностно-мотивационной сферы, </w:t>
            </w:r>
            <w:r>
              <w:rPr>
                <w:color w:val="000000"/>
                <w:sz w:val="24"/>
                <w:szCs w:val="24"/>
              </w:rPr>
              <w:t>дисгармоничное развитие личности</w:t>
            </w:r>
            <w:r>
              <w:rPr>
                <w:sz w:val="24"/>
                <w:szCs w:val="24"/>
              </w:rPr>
              <w:t>, дисбаланс между психофизиологическими возможностями детей и предъявляемыми к ним требованиями образовательной и социально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2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ониторинг показателей  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"/>
        <w:gridCol w:w="1973"/>
        <w:gridCol w:w="2074"/>
        <w:gridCol w:w="17"/>
        <w:gridCol w:w="974"/>
        <w:gridCol w:w="57"/>
        <w:gridCol w:w="995"/>
        <w:gridCol w:w="69"/>
        <w:gridCol w:w="1044"/>
        <w:gridCol w:w="106"/>
        <w:gridCol w:w="981"/>
        <w:gridCol w:w="11"/>
        <w:gridCol w:w="978"/>
        <w:gridCol w:w="159"/>
        <w:gridCol w:w="689"/>
        <w:gridCol w:w="160"/>
        <w:gridCol w:w="831"/>
        <w:gridCol w:w="302"/>
        <w:gridCol w:w="850"/>
        <w:gridCol w:w="6"/>
        <w:gridCol w:w="886"/>
        <w:gridCol w:w="103"/>
        <w:gridCol w:w="1948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30)/отношение значения показателя последнего года реализации к отчётно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56" w:hRule="atLeast"/>
        </w:trPr>
        <w:tc>
          <w:tcPr>
            <w:tcW w:w="1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сихолого-педагогическое сопровождение обучающихся, воспитанников всех категорий</w:t>
            </w:r>
          </w:p>
        </w:tc>
      </w:tr>
      <w:tr>
        <w:trPr>
          <w:trHeight w:val="613" w:hRule="atLeast"/>
        </w:trPr>
        <w:tc>
          <w:tcPr>
            <w:tcW w:w="1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–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здание условий для развития  и реализации внутреннего потенциала обучающихся, оказание системной комплексной психолого-педагогической помощи в процессе интеграции в образовательную и социокультурную среду</w:t>
            </w:r>
          </w:p>
        </w:tc>
      </w:tr>
      <w:tr>
        <w:trPr>
          <w:trHeight w:val="141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3"/>
              </w:rPr>
              <w:t>Доля способных и талантливых детей,   в том числе детей с ограниченными возможностями, которым оказана психолого-педагогическая помощь,  от общего количества 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</w:tr>
      <w:tr>
        <w:trPr>
          <w:trHeight w:val="21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4"/>
                <w:szCs w:val="24"/>
              </w:rPr>
              <w:t xml:space="preserve">Доля детей </w:t>
            </w:r>
            <w:r>
              <w:rPr>
                <w:color w:val="000000"/>
                <w:sz w:val="24"/>
                <w:szCs w:val="24"/>
              </w:rPr>
              <w:t xml:space="preserve">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в общем числе детей с ограниченными возможностями здоров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</w:tr>
      <w:tr>
        <w:trPr>
          <w:trHeight w:val="160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4" w:hanging="4"/>
              <w:jc w:val="center"/>
              <w:rPr/>
            </w:pPr>
            <w:r>
              <w:rPr>
                <w:sz w:val="23"/>
              </w:rPr>
              <w:t>Доля детей с ограниченными возможностями здоровья, вовлечённых в профориентационную работу, от общего количества обучающихся с ограниченными возможностями здоров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>
          <w:trHeight w:val="2458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том числе с привлечением некоммерчески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</w:rPr>
        <w:t>Психолого-педагогическое сопровождение обучающихся, воспитанников всех категорий</w:t>
      </w:r>
      <w:r>
        <w:rPr/>
        <w:t xml:space="preserve"> с учётом применения механизмов управления  качеством образования  отражено в подпрограмме 5 к  муниципальной программе  "Развитие  образования на территории муниципального образования «Беломорский муниципальный район" на 2022 – 2030 годы». Оценка эффективности реализации под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656" w:hanging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Ващенко С.В.</dc:creator>
  <dc:description/>
  <cp:keywords/>
  <dc:language>en-US</dc:language>
  <cp:lastModifiedBy>DolininaTA</cp:lastModifiedBy>
  <cp:lastPrinted>2016-06-02T12:24:00Z</cp:lastPrinted>
  <dcterms:modified xsi:type="dcterms:W3CDTF">2022-06-13T14:01:00Z</dcterms:modified>
  <cp:revision>7</cp:revision>
  <dc:subject/>
  <dc:title>Целевая муниципальная программа по выявлению, поддержке и сопровождению талантливых детей</dc:title>
</cp:coreProperties>
</file>