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а постановление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оморский муниципальный район» № 1553  от 30.12.2020 г.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 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атриотическое воспитание детей и молоде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Беломорский муниципальны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– 2025 го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атриотическое воспитание детей и молодежи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Беломорский муниципальный район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исполнители муниципальной программ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Беломорский муниципальный район»,  отдел образования, отдел культуры администрации муниципального образования «Беломорский муниципальны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МУ «Управление по физической культуре, делам молодёжи и развитию туризма», отдел военного комиссариата РК по Беломорскому району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учреждения культуры Беломорского муниципального района, общественные организации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дальнейшего формирования патриотического сознания детей и молодежи как одной из основ духовно-нравственного единства общества, важнейшей ценности человека, основополагающего начала формирования гражданской позиции и потребности в достойном служении Отечеству, участия в его защите и социально-экономическом разви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использовать успешно зарекомендовавшие себя формы и методы работы по патриотическому воспитанию с учётом динамично меняющейся ситуации, возрастных особенностей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вершенствовать систему военно-патриотического воспитания граждан, работу по укреплению престижа службы в Вооружённых силах Российской Федерации, в том числе через развитие юнармейск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создавать условия для развития волонтёрского движения как инструмента гражданско-патриотического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овысить эффективность методической, информационно-пропагандистской деятельности, использования потенциала местных средств массовой информации, применения информационно-коммуникационных технологий в развитии патриотического воспит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ломорском муниципальном районе уделяется большое внимание совершенствованию и развитию системы патриотического воспитания детей и молодёжи. В 2016 – 2020 годах реализована муниципальная программа «Патриотического воспитания детей и молодёжи Беломор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 и функционирует на базе Муниципального автономного образовательного учреждения дополнительного образования Беломорского муниципального района «Беломорский центр дополнительного образования» Зональный центр подготовки граждан (молодёжи) к военной службе и военно-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создано местное отделение всероссийского детско-юношеского военно-патриотического общественного движения «Юнармия». Юнармейские отряды действуют в МОУ «Беломорская СОШ №1», МОУ «Беломорская СОШ №3» и МОУ «Сумпосадская СОШ». Ведётся активная работа по росту рядов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составляющей патриотического воспитания является проведение традиционных, хорошо зарекомендовавших себя мероприятий: краеведческих конференций,  туристических слётов, походов, муниципального этапа военно-спортивной игры «Победа», районных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й по военно-прикладному многоборью среди допризывной молодежи на приз Главы администрации МО «Беломорский муниципальный район», «Школы безопасности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я Победы  совместно с районным Советом ветеранов ежегодно дается старт Вахты памяти, в рамках которой проходят конкурсы и акции патриотической направленности, митинг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жды в год проводится торжественная церемония вручения паспортов юным гражданам Беломорского муниципального района «Мы - граждане Росс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одготовки к празднованию 75-летия Великой Победы дети и молодежь Беломорского муниципального района приняли активное участие в благоустройстве памятных мест и мест воинских захоронений, провели ряд патриотических акций, приняли участие в уроках Мужества, спортивных и спортивно-познавательных мероприятиях, посетили музейные уроки, книжные и фото выставк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на подготовка и переподготовка кадров в области организации военно-патриотического воспитания. Для повышения эффективности информационно-пропагандистской деятельности используются местные средства массовой информации, современные информационно-коммуникационные технологии в развитии патриотического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учётом современных задач развития Российской Федерации целью муниципальной Программы являетс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дальнейшего формирования патриотического сознания детей и молодежи как одной из основ духовно-нравственного единства общества, важнейшей ценности человека, основополагающего начала формирования гражданской позиции и потребности в достойном служении Отечеству, участия в его защите и социально-экономическом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Программы являютс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спользовать успешно зарекомендовавшие себя формы и методы работы по патриотическому воспитанию с учётом динамично меняющейся ситуации, возрастных особенностей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ершенствовать систему военно-патриотического воспитания граждан, работу по укреплению престижа службы в Вооружённых силах Российской Федерации, в том числе через развитие юнармейск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оздавать условия для развития волонтёрского движения как инструмента гражданско-патриотического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высить эффективность методической, информационно-пропагандистской деятельности, использования потенциала местных средств массовой информации, применения информационно-коммуникационных технологий в развитии патриотического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успешно зарекомендовавших себя форм и методов работы по патриотическому воспитанию с учётом динамично меняющейся ситуации, возрастных особенностей граждан,  совершенствование системы военно-патриотического воспитания граждан, работа по укрепление престижа службы в Вооружённых силах Российской Федерации, в том числе через развитие юнармейского движения 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укреплению  и развитию общенационального сознания, высокой нравственности, гражданской солидарности беломорчан, воспитание чувства гордости за исторические и современные достижения страны, уважения к культуре, традициям и истории населяющих Россию народов, воспитание граждан в духе уважения к законности, нормам социаль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ю интереса к изучению истории России и формирование чувства уважения к прошлому нашей ст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знаний граждан о событиях, ставших основой государственных праздников и памятных дат России,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подрастающего поколения чувства гордости, уважения и почитания к государственной символике, а также к историческим символам и памятникам Оте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граждан к военной истории и памятным да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участия общественных организаций района и республики в патриотическом воспит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ю подвигов героев и видных деятелей российской истории 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работы образовательных организаций по патриотическому воспитанию обучающихся и повышению их мотивации к службе Оте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и механизмов социального партнёрства образовательных организаций, учреждений культуры, молодёжной политики по популяризации идей патриот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олодежи готовности и практической способности к выполнению гражданского долга и конституционных обязанностей по защите Оте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увеличения численности молодёжи, выполнявшей нормы Г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волонтёрского движения как инструмента гражданско-патриотического воспитания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и молодёжи активной гражданской позиции, чувства сопричастности к процессам, происходящим в стране, истории и культуре России путём вовлечения их в волонтёрскую практ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еализации государственной молодежной политик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чение граждан в процесс реализации Программы, в активное участие в мероприятиях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эффективности информационно-пропагандистской деятельности, использование потенциала местных средств массовой информации, применения информационно-коммуникационных технологий в развитии патриотического воспитания включает в себ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информационно-аналитических материалов патриотической направленности на сайтах образовательных организаций, учрежден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спользования новых технологий и современных подходов к патриотическому воспитанию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знакомства широких слоёв граждан с содержанием произведений литературы и искусства в области патриот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ом Программы выступает администрация муниципального образования «Беломорский муниципальный район» в лице заместителя главы администрации по социальным вопросам. Координатор Программы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мониторинг качества и эффективности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внедряет систему отчётности о выполнении мероприятий основными исполнителями и соисполнителями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ую координацию и контроль за реализацией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т у основных исполнителей, соисполнителей, участников Программы необходим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основными исполнителями готовит ежегодный отчёт о состоянии сферы патриотического воспитания в Беломорском муниципальном рай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совместно с основными исполнителями и соисполнителями предложения о совершенствован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сполнителями Программы являются отдел образования, отдел культуры администрации муниципального образования «Беломорский муниципальный район». Основные исполнители осуществляю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ведомственные программы (планы) с указанием конкретных работ по выполнению программы, необходимых затрат по каждому мероприятию и источников их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и утверждают с участием соисполнителей и по согласованию с координатором Программы порядок сбора информации и методику расчёта показателей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т мероприятия Программы в соответствии с целями и задачами Программы, установленными показателями реализации Программы, а также сроками реализации этих мероприятий на основе взаимодействия и с участием соисполнителе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ют к реализации мероприятий ведомственных программ (планов) общественные организации (объедин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ежегодный отчёт координатору Программы о проведённых 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исполнители программы - МКМУ «Управление по физической культуре, делам молодёжи и развитию туризма», отдел военного комиссариата РК по Беломорскому району привлекаются к реализации мероприятий Программы, инициируют планы патриотического воспитания и организуют их выполнение в пределах своих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не предполагает заключение и исполнение долгосрочных муниципальных контр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мероприятий Программы могут привлекаться внебюджетные сре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еханизмов контроля за исполнением Программы используется мониторинг реализации муниципальных планов с учётом достижения соответствующи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 реализации Программы приведён в приложении №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реализации Программы приведены в приложении №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м результатом реализации программы станет формирование системы патриотического воспитания граждан на территории Беломор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усматривается повышение уровня организационного обеспечения и научно-методического сопровождения системы патриотического воспитания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ойдёт укрепление и повышение эффективности системы межведомственного, межотраслевого взаимодействия и общественно-государственного партнёрства в решении задач 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жидается  повышение уровня военно-патриотического воспитания граждан, направленного на обеспечение их готовности к защите Родины, укрепление престижа службы в Вооружённых Силах Российской Федерации, в том числе через развитие юнармейского движения в Беломорском муниципальном рай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ойдет улучшение условий для развития волонтёрск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ажного элемента гражданско-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ся увеличение численности информированных граждан о мероприятиях Программы и повышение уровня информационного обеспечения патриотического воспитания на муниципальном уровн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566" w:gutter="0" w:header="0" w:top="1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п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атриотическое воспитание детей и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Белом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15"/>
        <w:gridCol w:w="359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ершенствование  форм и методов работы по патриотическому воспитанию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ьзования учреждениями государственной символики Российской Федерации и Республики Карелия при проведении торжественных церемоний, мероприятий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учреждений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 вручения паспортов «Мы - граждане Росси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ежегодной  районной краеведческой конференции «Мое Отечество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оенно-патриотических игр «Зарница», «Победа»,  «Школа безопасност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хта Памяти (по отдельному плану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ых фестивалей хоров и вокаль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ых соревнований по военно-прикладному многоборью среди допризывной молодежи на приз Главы администр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пробег по улицам города, посвященный Дню Победы «Наследники славы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МУ «Управление по физической культуре, делам молодёжи и развитию туризм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атриотической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Не гаснет памяти свеч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патриотический праздник «Зов Белых журавлей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Фронтовой автобус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таем детям о войне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экскурсионной деятельности «Традиционная культура поморов Белого моря: истоки и современность»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ежегодной Межрегиональной краеведческой конференции «Балагуровские чтени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 в рамках программы «Мое Оте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 в рамках краеведческой программы «Край, который дорог мне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 - образовательный проект «Открой для себя Беломорск - 2021» по образовательному маршруту «Твои люди, Поморье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конкурс по крае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ем твоим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фестиваль «Наследие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вест «Музейное детективное агентство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 участие в муниципальных, региональных акциях патриотической направленност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МУ «Управление по физической культуре, делам молодёжи и развитию тур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на уровне учрежд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военно-патриотического воспитания граждан, укрепление престижа службы в Вооружённых силах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ня призывни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оенного комиссариата РК по Беломорскому район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й приём в ряды «Юнарми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МО «Беломорский муниципальны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оенного комиссариата РК по Беломорскому район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дение пятидневных учебных сборов с учащимися-юношами 10-х классов муниципальных общеобразовательных учрежд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МО «Беломорский муниципальны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оенного комиссариата РК по Беломорскому район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граждан начальным знаниям в области обороны и их подготовки по основам военной службы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МО «Беломорский муниципальны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волонтёрского движения как важного элемента системы  патриотического воспитания молодёж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направленные на поддержку инициатив общественных объединений и граждан по реализации волонтёрских проектов и развитию системы гражданско-патриотического воспитан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МУ «Управление по физической культуре, делам молодёжи и развитию туризм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вовлечению ветеранских организаций в деятельность по патриотическому воспитанию и развитию волонтёрского движени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МУ «Управление по физической культуре, делам молодёжи и развитию туризма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е и методическое обеспечение патриотического воспитания граждан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униципальных семинаров, семинаров-практикумов по краеведению и музейной педагогике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 АМО «Беломорский муниципальный район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урсовой переподготовки  преподавателей, осуществляющих подготовку граждан по основам военной службы и педагогических работников по проблемам совершенствования патриотического воспит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АМО «Беломорский муниципальны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единстве наша сила»: роль библиотек в воспитании гражданственности и патрио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го краеведческого ресурса «Гордость земли беломорской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МО «Беломорский муниципальны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сопровождение реализации Программы на  сайтах  АМО «Беломорский муниципальный район», отдела образования, учреждений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 АМО «Беломор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атриотическое воспитание детей и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Белом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850"/>
        <w:gridCol w:w="851"/>
        <w:gridCol w:w="850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р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в образовательных организациях всех типов, принимавших участие в конкурсных мероприятиях от общего числ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вующих в реализации Программы образовательных организаций всех типов в общей численност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щеобразовательных организаций, принятых в ряды «Юнар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Беломорского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, принима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формированных о мероприятиях Программы граждан Беломорского муниципального района  в общей численности граждан Беломор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0" w:after="0"/>
      <w:ind w:right="115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3:00Z</dcterms:created>
  <dc:creator>User</dc:creator>
  <dc:description/>
  <cp:keywords/>
  <dc:language>en-US</dc:language>
  <cp:lastModifiedBy>DolininaTA</cp:lastModifiedBy>
  <cp:lastPrinted>2016-10-11T16:03:00Z</cp:lastPrinted>
  <dcterms:modified xsi:type="dcterms:W3CDTF">2021-04-05T10:10:00Z</dcterms:modified>
  <cp:revision>4</cp:revision>
  <dc:subject/>
  <dc:title>                                                                                                                                                                         </dc:title>
</cp:coreProperties>
</file>