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</w:r>
      <w:r>
        <w:rPr>
          <w:b/>
        </w:rPr>
        <w:t>Перечень образовательных учреждений</w:t>
      </w:r>
      <w:r>
        <w:rPr/>
        <w:t>,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  <w:t>учредителем которых является администрация Беломорского муниципального округа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3969"/>
        <w:gridCol w:w="2880"/>
        <w:gridCol w:w="3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ind w:right="-5" w:hanging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ind w:right="-5" w:hanging="0"/>
              <w:jc w:val="center"/>
              <w:rPr/>
            </w:pPr>
            <w:r>
              <w:rPr/>
              <w:t>Сведения о задачах и функ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ind w:right="-5" w:hanging="0"/>
              <w:rPr/>
            </w:pPr>
            <w:r>
              <w:rPr/>
              <w:t>Почтовый адрес, ФИО руководителя, телефо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ind w:right="-5" w:hanging="0"/>
              <w:jc w:val="center"/>
              <w:rPr/>
            </w:pPr>
            <w:r>
              <w:rPr/>
              <w:t>Электронная почта/ 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 «Беломорская средняя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общеобразовательная школа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1)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2) Предоставление дополнительного образования.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3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 Беломорск, ул. Ленинская, д.15, директор Захаркина Екатерина Анатольевна (81437)5168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ekaterina.zakharkina24@yandex.ru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olga.olgamedvedeva2016@yandex.ru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https://belom.karelschool.ru/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 «Беломорская средняя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общеобразовательная школа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1)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2) Предоставление дополнительного образования.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3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 Беломорск, ул. Мерецкова, д.3, директор Шендаков Владимир Юрьевич, (81437)5119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zamuch3@mail.ru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belomschool3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</w:rPr>
              <w:t>http://www.belschool3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 «Летнерече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бщедоступного бесплатного дошкольного образова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rPr/>
            </w:pPr>
            <w:r>
              <w:rPr/>
              <w:t>3) Предоставление дополнительного образования.</w:t>
            </w:r>
          </w:p>
          <w:p>
            <w:pPr>
              <w:pStyle w:val="Normal"/>
              <w:ind w:right="-5" w:hanging="0"/>
              <w:rPr/>
            </w:pPr>
            <w:r>
              <w:rPr/>
              <w:t>4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86550, Беломорский район, п. Летнереченский, ул. Школьная, д.19, директор Васильева Татьяна Викторовна, (81437)3819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klivia@onego.ru,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cheremisina82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</w:rPr>
              <w:t>http://letnii-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«Нюхот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бщедоступного бесплатного дошкольного образова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Предоставление общедоступного и бесплатного начального общего, основного общего образования по основным общеобразовательным программам.</w:t>
            </w:r>
          </w:p>
          <w:p>
            <w:pPr>
              <w:pStyle w:val="Normal"/>
              <w:rPr/>
            </w:pPr>
            <w:r>
              <w:rPr/>
              <w:t>3) Предоставление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4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80, Республика Карелия, Беломорский район, село Нюхча, д.161, директор Гончарова Татьяна Леонидовна, (81437)331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nuhcha2@rambler.ru</w:t>
              </w:r>
            </w:hyperlink>
          </w:p>
          <w:p>
            <w:pPr>
              <w:pStyle w:val="Normal"/>
              <w:shd w:fill="FFFFFF" w:val="clear"/>
              <w:autoSpaceDE w:val="false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http://nuhcha.krl.edur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 «Пушнин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бщедоступного бесплатного дошкольного образова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Предоставление общедоступного и бесплатного начального общего, основного общего образования по основным общеобразовательным программам.</w:t>
            </w:r>
          </w:p>
          <w:p>
            <w:pPr>
              <w:pStyle w:val="Normal"/>
              <w:rPr/>
            </w:pPr>
            <w:r>
              <w:rPr/>
              <w:t>3) Предоставление дополнительного образования.</w:t>
            </w:r>
          </w:p>
          <w:p>
            <w:pPr>
              <w:pStyle w:val="Normal"/>
              <w:ind w:right="-5" w:hanging="0"/>
              <w:rPr/>
            </w:pPr>
            <w:r>
              <w:rPr/>
              <w:t>4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186523, Республика Карелия, Беломорский район, п. Пушной, ул. Калинина,</w:t>
            </w:r>
          </w:p>
          <w:p>
            <w:pPr>
              <w:pStyle w:val="Normal"/>
              <w:ind w:right="-5" w:hanging="0"/>
              <w:rPr/>
            </w:pPr>
            <w:r>
              <w:rPr/>
              <w:t>директор Давыденко Наталья Ивановна, (81437)393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puwnoi@yandex.ru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https://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</w:rPr>
              <w:t>пушнинская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-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</w:rPr>
              <w:t>школа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.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</w:rPr>
              <w:t>рф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 «Сосновец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бщедоступного бесплатного дошкольного образова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rPr/>
            </w:pPr>
            <w:r>
              <w:rPr/>
              <w:t>3) Предоставление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4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30, Республика Карелия, Беломорский район, п. Сосновец, ул. Кирова, д. 22,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директор Гусейнова Елена Тофиковна, (81437)3678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bCs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0"/>
                  <w:szCs w:val="20"/>
                  <w:lang w:val="en-US"/>
                </w:rPr>
                <w:t>ludmilakudr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Cs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Cs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Cs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Cs/>
                <w:color w:val="0000FF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0"/>
                  <w:szCs w:val="20"/>
                  <w:lang w:val="en-US"/>
                </w:rPr>
                <w:t>http://school-sosnovec.ru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bCs/>
                <w:color w:val="0000FF"/>
                <w:sz w:val="20"/>
                <w:szCs w:val="20"/>
                <w:lang w:val="en-US"/>
              </w:rPr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bCs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 «Сумпосад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бщедоступного бесплатного дошкольного образова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rPr/>
            </w:pPr>
            <w:r>
              <w:rPr/>
              <w:t>3) Предоставление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4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20, Республика Карелия, Беломорский район, п. Сумский Посад, ул. Школьная, д.4, директор Ломаш Василий Алексеевич, (81437)301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sumschool07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http://sum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общеобразовательное учреждение Беломорского муниципального округа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«Золотец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бщедоступного бесплатного дошкольного образова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rPr/>
            </w:pPr>
            <w:r>
              <w:rPr/>
              <w:t>3) Предоставление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4) Организация отдыха детей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4, Республика Карелия, Беломорский район, п. Золотец, ул. Золотецкая, д.18, директор Аникиева Елена Сергеевна, (81437)558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zolschool@ramble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http://schoolzol.ru/</w:t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дошкольное образовательное учреждение Беломорского муниципального округа «Беломорский детский сад комбинированного вида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дошко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 Беломорск, ул. Воронина, д.1-а,</w:t>
            </w:r>
          </w:p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заведующая, Дрягуева Наталья Викторовна,(81437)5138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solnshko1977@ramble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https://sadsolnishko.ru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дошкольное образовательное учреждение Беломорского муниципального округа «Беломорский центр развития ребенка – детский сад «Родни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дошко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Беломорск, ул.Ленинская, д.14, заведующая Мухина Елена Аркадьевна, (81437)528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crr.rodnichok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http://rodnichok-bel.caduk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дошкольное образовательное учреждение Беломорского муниципального округа «Беломорский детский сад общеразвивающего вида с приоритетным осуществлением художественно-эстетического развития воспитанников «Пар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дошко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 Беломорск, ул. Строительная, д.18, заведующая Петрова Татьяна Павловна, (81437)5259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parus.detsad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http://parus.caduk.ru/p1aa1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>
                <w:bCs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ий центр дополните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Предоставление дополните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 Беломорск, пер. школьный, д.18, директор Кузнецова Елена Юрьевна, (81437)52545; (81437)538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belomorcdo@yandex.ru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https://belomorsk-cdo.profiedu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Беломорского муниципального округа «Беломорская спортивная школа имени А.В.Филипп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Предоставление дополните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 Беломорск, пер. школьный, д.18, директор Сафаргалин Евгений Александрович (81437)542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sport-school@nextmail.ru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, E-mail: </w:t>
            </w: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lang w:val="en-US"/>
                </w:rPr>
                <w:t>belomorsk-dush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 xml:space="preserve">http://belomorsk-dush.nubex.ru/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0" w:leader="none"/>
              </w:tabs>
              <w:autoSpaceDE w:val="false"/>
              <w:snapToGrid w:val="false"/>
              <w:ind w:left="0" w:hanging="0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jc w:val="center"/>
              <w:rPr/>
            </w:pPr>
            <w:r>
              <w:rPr/>
              <w:t>Муниципальное казенное  учреждение Беломорского муниципального округа «Беломорский информационно-методический центр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Организация повышения квалификации педагогических и руководящих кадров, информационное и методическое сопровождение муниципальных образователь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hanging="0"/>
              <w:rPr/>
            </w:pPr>
            <w:r>
              <w:rPr/>
              <w:t>186500, Республика Карелия, г. Беломорск, ул. Воронина, д.6, директор Ващенко Светлана Васильевна, (81437)523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</w:rPr>
              <w:t>imcobelomorsk@yandex.ru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http://obrazovanie.belomorsk-mo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F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500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zakharkina24@yandex.ru" TargetMode="External"/><Relationship Id="rId3" Type="http://schemas.openxmlformats.org/officeDocument/2006/relationships/hyperlink" Target="mailto:olga.olgamedvedeva2016@yandex.ru" TargetMode="External"/><Relationship Id="rId4" Type="http://schemas.openxmlformats.org/officeDocument/2006/relationships/hyperlink" Target="https://belom.karelschool.ru/" TargetMode="External"/><Relationship Id="rId5" Type="http://schemas.openxmlformats.org/officeDocument/2006/relationships/hyperlink" Target="https://www.belschool3.ru/belomschool3@mail.ru" TargetMode="External"/><Relationship Id="rId6" Type="http://schemas.openxmlformats.org/officeDocument/2006/relationships/hyperlink" Target="mailto:cheremisina82@yandex.ru" TargetMode="External"/><Relationship Id="rId7" Type="http://schemas.openxmlformats.org/officeDocument/2006/relationships/hyperlink" Target="mailto:nuhcha2@rambler.ru" TargetMode="External"/><Relationship Id="rId8" Type="http://schemas.openxmlformats.org/officeDocument/2006/relationships/hyperlink" Target="mailto:puwnoi@yandex.ru" TargetMode="External"/><Relationship Id="rId9" Type="http://schemas.openxmlformats.org/officeDocument/2006/relationships/hyperlink" Target="mailto:ludmilakudr@mail.ru" TargetMode="External"/><Relationship Id="rId10" Type="http://schemas.openxmlformats.org/officeDocument/2006/relationships/hyperlink" Target="http://school-sosnovec.ru/" TargetMode="External"/><Relationship Id="rId11" Type="http://schemas.openxmlformats.org/officeDocument/2006/relationships/hyperlink" Target="mailto:sumschool07@mail.ru" TargetMode="External"/><Relationship Id="rId12" Type="http://schemas.openxmlformats.org/officeDocument/2006/relationships/hyperlink" Target="mailto:zolschool@rambler.ru" TargetMode="External"/><Relationship Id="rId13" Type="http://schemas.openxmlformats.org/officeDocument/2006/relationships/hyperlink" Target="mailto:solnshko1977@rambler.ru" TargetMode="External"/><Relationship Id="rId14" Type="http://schemas.openxmlformats.org/officeDocument/2006/relationships/hyperlink" Target="https://sadsolnishko.ru/" TargetMode="External"/><Relationship Id="rId15" Type="http://schemas.openxmlformats.org/officeDocument/2006/relationships/hyperlink" Target="mailto:crr.rodnichok@yandex.ru" TargetMode="External"/><Relationship Id="rId16" Type="http://schemas.openxmlformats.org/officeDocument/2006/relationships/hyperlink" Target="http://rodnichok-bel.caduk.ru/" TargetMode="External"/><Relationship Id="rId17" Type="http://schemas.openxmlformats.org/officeDocument/2006/relationships/hyperlink" Target="mailto:parus.detsad@yandex.ru" TargetMode="External"/><Relationship Id="rId18" Type="http://schemas.openxmlformats.org/officeDocument/2006/relationships/hyperlink" Target="mailto:belomorcdo@yandex.ru" TargetMode="External"/><Relationship Id="rId19" Type="http://schemas.openxmlformats.org/officeDocument/2006/relationships/hyperlink" Target="mailto:sport-school@nextmail.ru" TargetMode="External"/><Relationship Id="rId20" Type="http://schemas.openxmlformats.org/officeDocument/2006/relationships/hyperlink" Target="mailto:belomorsk-dush@yandex.ru" TargetMode="External"/><Relationship Id="rId21" Type="http://schemas.openxmlformats.org/officeDocument/2006/relationships/hyperlink" Target="http://obrazovanie.belomorsk-mo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9:00Z</dcterms:created>
  <dc:creator>Гордин М.Я.</dc:creator>
  <dc:description/>
  <cp:keywords/>
  <dc:language>en-US</dc:language>
  <cp:lastModifiedBy>Пользователь</cp:lastModifiedBy>
  <dcterms:modified xsi:type="dcterms:W3CDTF">2025-02-26T05:09:00Z</dcterms:modified>
  <cp:revision>5</cp:revision>
  <dc:subject/>
  <dc:title>Перечень</dc:title>
</cp:coreProperties>
</file>