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муниципальн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Беломорья – 202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оё педагогическое кредо</w:t>
      </w:r>
      <w:r>
        <w:rPr/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0"/>
      </w:tblGrid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(заведующей) образовательного учреж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таж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присвоения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специальность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(укажите название и в скобках год получения награды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Шиженская ООШ</dc:creator>
  <dc:description/>
  <cp:keywords/>
  <dc:language>en-US</dc:language>
  <cp:lastModifiedBy>Пользователь</cp:lastModifiedBy>
  <dcterms:modified xsi:type="dcterms:W3CDTF">2025-01-29T08:34:00Z</dcterms:modified>
  <cp:revision>13</cp:revision>
  <dc:subject/>
  <dc:title/>
</cp:coreProperties>
</file>